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53" w:right="-23" w:hanging="382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TAL DE CONCURSO PÚBLICO N° 008/2024</w:t>
      </w:r>
    </w:p>
    <w:p>
      <w:pPr>
        <w:pStyle w:val="Normal"/>
        <w:spacing w:lineRule="auto" w:line="276"/>
        <w:ind w:left="4253" w:right="-23" w:hanging="382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4253" w:right="-23" w:hanging="4253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u w:val="single"/>
        </w:rPr>
        <w:t>RESULTADO PRELIMINAR DA PROVA PRÁTICA</w:t>
      </w:r>
    </w:p>
    <w:p>
      <w:pPr>
        <w:pStyle w:val="Normal"/>
        <w:spacing w:lineRule="auto" w:line="276"/>
        <w:ind w:right="-284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-142" w:right="-143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omissão Municipal Organizadora regida pelo Edital de Concurso Público nº 008/2024, que objetiva a contratação para o quadro de Servidores do município de Tunápolis, torna público o </w:t>
      </w:r>
      <w:r>
        <w:rPr>
          <w:rFonts w:cs="Calibri" w:ascii="Calibri" w:hAnsi="Calibri"/>
          <w:b/>
          <w:u w:val="single"/>
        </w:rPr>
        <w:t>RESULTADO PRELIMINAR DA PROVA PRÁTICA</w:t>
      </w:r>
      <w:r>
        <w:rPr>
          <w:rFonts w:cs="Calibri" w:ascii="Calibri" w:hAnsi="Calibri"/>
        </w:rPr>
        <w:t xml:space="preserve">, para os cargos de </w:t>
      </w:r>
      <w:r>
        <w:rPr>
          <w:rFonts w:cs="Calibri" w:ascii="Calibri" w:hAnsi="Calibri"/>
          <w:b/>
          <w:bCs/>
          <w:color w:val="000000"/>
        </w:rPr>
        <w:t xml:space="preserve">MOTORISTA DE VEÍCULO DE PASSAGEIRO (CNH CATEGORIA D) e OPERADOR DE EQUIPAMENTO LEVE (CNH CATEGORIA C), </w:t>
      </w:r>
      <w:r>
        <w:rPr>
          <w:rFonts w:cs="Calibri" w:ascii="Calibri" w:hAnsi="Calibri"/>
        </w:rPr>
        <w:t>conforme o referido edital.</w:t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77"/>
        <w:gridCol w:w="3543"/>
        <w:gridCol w:w="2153"/>
        <w:gridCol w:w="3118"/>
      </w:tblGrid>
      <w:tr>
        <w:trPr>
          <w:trHeight w:val="330" w:hRule="exac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TORISTA DE VEÍCULO DE PASSAGEIRO (CNH CATEGORIA D)</w:t>
            </w:r>
          </w:p>
        </w:tc>
      </w:tr>
      <w:tr>
        <w:trPr>
          <w:trHeight w:val="31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o (a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ta da Prova Pr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eocir Ghidin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erson Luiz Aren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ago Luis Hamm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lmir Luís Bieg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 Palav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glas Zatt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ipe Kessler Toilli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ir Casanov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ixto Habacuc Wolfar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is Antônio Schaab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el Rodrigo Aren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onir Fla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us Kessler Toilli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dinei Marcos Pereir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no Álison De Fari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ano Gom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anor Antônio De Mell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con Joel Mose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mei Kays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to Soares Fragos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arez Carlos Schrein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laine Perond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ES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Elizandra Sturm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ES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dilson Eugenio Bevilacqu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alt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ES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ires Giovane Elias Carvalh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alt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ES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Leonardo Loebens Korb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alt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ES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irlene Feldhaus Bieg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alt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ESCLASSIFICADO(A)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142" w:right="-143" w:firstLine="709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77"/>
        <w:gridCol w:w="3543"/>
        <w:gridCol w:w="2153"/>
        <w:gridCol w:w="3118"/>
      </w:tblGrid>
      <w:tr>
        <w:trPr>
          <w:trHeight w:val="330" w:hRule="exac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PERADOR DE EQUIPAMENTO LEVE (CNH CATEGORIA C)</w:t>
            </w:r>
          </w:p>
        </w:tc>
      </w:tr>
      <w:tr>
        <w:trPr>
          <w:trHeight w:val="31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sc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o (a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ta da Prova Prát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tuação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reo Jose Bieg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rio Luiz Mombac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ndro Welch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andre Rohd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,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IFICADO(A)</w:t>
            </w:r>
          </w:p>
        </w:tc>
      </w:tr>
      <w:tr>
        <w:trPr>
          <w:trHeight w:val="33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Arthur Vinicios Konra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Falta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ESCLASSIFICADO(A)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142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-142" w:right="-14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mente serão considerados classificados os candidatos que obtiverem nota mínima de 1,00 (um) ponto no conjunto das provas 1, 2 e 3 (na soma das notas de Conhecimentos Específicos, Língua Portuguesa e Conhecimentos Gerais) e nota mínima de 3,00 (três) pontos, na prova prátic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709" w:right="-71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65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2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unápolis, 14 de outubro de 2024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65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65"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RLISE INES GROTH LEZONIER                                                                         NADIA INES MARCONATTO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residente da Comissão                                                                                          Membro da Comissão                    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LEITON KIST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embro da Comissão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2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-426" w:right="-142"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-143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567" w:top="1126" w:footer="8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788" w:leader="none"/>
      </w:tabs>
      <w:jc w:val="both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86995</wp:posOffset>
          </wp:positionV>
          <wp:extent cx="868045" cy="6769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17590</wp:posOffset>
          </wp:positionH>
          <wp:positionV relativeFrom="paragraph">
            <wp:posOffset>-120015</wp:posOffset>
          </wp:positionV>
          <wp:extent cx="552450" cy="647700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0"/>
        <w:szCs w:val="20"/>
      </w:rPr>
      <w:t>PREFEITURA MUNICIPAL DE TUNÁPOLIS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NCURSO PÚBLICO Nº 008.2024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ORGANIZAÇÃO: </w:t>
    </w:r>
    <w:r>
      <w:rPr>
        <w:rFonts w:cs="Calibri" w:ascii="Calibri" w:hAnsi="Calibri"/>
        <w:b/>
        <w:bCs/>
        <w:sz w:val="20"/>
        <w:szCs w:val="20"/>
      </w:rPr>
      <w:t>AMEOSC</w:t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Header"/>
      <w:ind w:firstLine="7797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vertAlign w:val="sub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</w:rPr>
  </w:style>
  <w:style w:type="character" w:styleId="Ttulo2Char">
    <w:name w:val="Título 2 Char"/>
    <w:qFormat/>
    <w:rPr>
      <w:rFonts w:ascii="Arial" w:hAnsi="Arial" w:cs="Arial"/>
      <w:sz w:val="28"/>
      <w:szCs w:val="24"/>
    </w:rPr>
  </w:style>
  <w:style w:type="character" w:styleId="Ttulo3Char">
    <w:name w:val="Título 3 Char"/>
    <w:qFormat/>
    <w:rPr>
      <w:b/>
      <w:bCs/>
      <w:sz w:val="32"/>
      <w:szCs w:val="24"/>
    </w:rPr>
  </w:style>
  <w:style w:type="character" w:styleId="Ttulo4Char">
    <w:name w:val="Título 4 Char"/>
    <w:qFormat/>
    <w:rPr>
      <w:b/>
      <w:bCs/>
      <w:sz w:val="32"/>
      <w:szCs w:val="24"/>
      <w:u w:val="single"/>
    </w:rPr>
  </w:style>
  <w:style w:type="character" w:styleId="Ttulo5Char">
    <w:name w:val="Título 5 Char"/>
    <w:qFormat/>
    <w:rPr>
      <w:b/>
      <w:bCs/>
      <w:sz w:val="28"/>
      <w:szCs w:val="24"/>
    </w:rPr>
  </w:style>
  <w:style w:type="character" w:styleId="Ttulo6Char">
    <w:name w:val="Título 6 Char"/>
    <w:qFormat/>
    <w:rPr>
      <w:b/>
      <w:bCs/>
      <w:sz w:val="32"/>
      <w:szCs w:val="24"/>
      <w:vertAlign w:val="subscript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sz w:val="32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RecuodecorpodetextoChar">
    <w:name w:val="Recuo de corpo de texto Char"/>
    <w:qFormat/>
    <w:rPr>
      <w:i/>
      <w:i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</w:rPr>
  </w:style>
  <w:style w:type="character" w:styleId="Recuodecorpodetexto2Char">
    <w:name w:val="Recuo de 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1701"/>
      <w:jc w:val="both"/>
    </w:pPr>
    <w:rPr>
      <w:i/>
      <w:iCs/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lang w:val="en-US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rFonts w:ascii="Times New Roman" w:hAnsi="Times New Roman" w:cs="Times New Roman"/>
      <w:szCs w:val="20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ahoma" w:cs="Times New Roman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color w:val="000000"/>
      <w:u w:val="single"/>
    </w:rPr>
  </w:style>
  <w:style w:type="paragraph" w:styleId="Estilo1">
    <w:name w:val="Estilo1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A"/>
      <w:kern w:val="2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28:00Z</dcterms:created>
  <dc:creator>Ameosc - Concursos e Seletivos</dc:creator>
  <dc:description/>
  <cp:keywords/>
  <dc:language>en-US</dc:language>
  <cp:lastModifiedBy>User</cp:lastModifiedBy>
  <cp:lastPrinted>2022-10-17T10:44:00Z</cp:lastPrinted>
  <dcterms:modified xsi:type="dcterms:W3CDTF">2024-10-14T12:54:00Z</dcterms:modified>
  <cp:revision>52</cp:revision>
  <dc:subject/>
  <dc:title>Bandeirante - SC</dc:title>
</cp:coreProperties>
</file>