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ÇÃO PRELIMINAR DAS INSCRIÇÕES HOMOLOGADAS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missão municipal, regida pelo Edital de Processo Seletivo nº 009/2024, torna pública a </w:t>
      </w:r>
      <w:r>
        <w:rPr>
          <w:rFonts w:cs="Calibri" w:ascii="Calibri" w:hAnsi="Calibri"/>
          <w:b/>
          <w:bCs/>
          <w:sz w:val="24"/>
          <w:szCs w:val="24"/>
        </w:rPr>
        <w:t>RELAÇÃ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PRELIMINAR DE INSCRIÇÕES HOMOLOGADAS, </w:t>
      </w:r>
      <w:r>
        <w:rPr>
          <w:rFonts w:cs="Calibri" w:ascii="Calibri" w:hAnsi="Calibri"/>
          <w:sz w:val="24"/>
          <w:szCs w:val="24"/>
        </w:rPr>
        <w:t>conforme disposto no edital referido: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6931"/>
        <w:gridCol w:w="2071"/>
      </w:tblGrid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NSIN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a Draszewski Cech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éia Neiss Hec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a Sackmann Rei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diane De Fatima Jaguzesk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de Carline Schaef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ystina Chaves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a Rei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li Bottega Schneid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e Kle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ice Lucia Walker Kle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ni Do Nascimen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e Correia De Alenca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tela Ines Kochh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anya Pietro Bias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ira Alzira Linha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dineia Gawsk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a Terezinha Sarz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Som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y Dos Santos Biesdor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ná Dill Schnorrenber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derleia Lourdes Garbi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Angélica Reckzieg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SCOL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élica Paz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Rother Soeth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ise Pau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rice Maria Stulp Francen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ria Kuhlkamp Scher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e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rley Marcos Bohn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Dos Santos Alme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lin Cristina Rhode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icy Stau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en Rother Hec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élly Caroline Kist Hart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Taise Web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 Korbes Heberl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Clara Kerkhoff Pelissar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eia Ciqueira Tura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 Luiza Momba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max Correia Borg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i Maria Do Nascimen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ânia Scher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uana Ostg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ctória Letícia Lopes De Sou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ilda Goreti De Castilho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DANÇAS COREOGRÁFICAS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âmela Brach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MÚSIC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mar Frizon Vaccar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a Grasel Alovis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PATINA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âmela Brach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ERENDEIR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ene Rhoden Ot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sa Remp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uel Luíza Schoeninger Kuns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Bieg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a Grasel Alovis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eli Araujo Maci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a Rother Soeth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der Geiser Siqueira Cavalcan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laudia Gayar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ristina Oliveira Kno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Gustavo Eid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na De Oliveira Fla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e Eduarda Stried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elei Thaís Froehli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Inês Fengl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dir Vi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oria Pereira Da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**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e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ssa Andre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na Walter Meo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ábio Schust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lson Gauchinho Kesteri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o Da Silv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o Delavy Zinha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 Antonio Vi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n César Muell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a Terezinha Seiber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Spaniol Walk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iago André Wint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Pohren Remp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éia Neiss Heck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Paz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a Sackmann Rei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Kra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a Eduarda Wermut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cir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de Carline Schaef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ystina Chaves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Spaniol Walk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a Carolina Ham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e Kle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i Giorda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ês Aurélia Bella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Gavsk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éssica Valquiria Hert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e Weis Hof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ara Carra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ni Do Nascimen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e Correia De Alenca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anya Pietro Bias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ene Furlan Giacom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a Paula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ilise Beatriz Muller Nylan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Mayer Pedre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heila Luiza Staub Fin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Som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ná Dill Schnorrenber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Thoma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Angélica Reckzieg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a Scher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zabel Hanauer Bord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ciane Scher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Lucia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rly Mara Lotter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lei Angelita Feistau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ira Alzira Linh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NSINO FUNDAMENTA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Kra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nara Reis Hof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ânia Baumgratz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ssica De Siquei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ana Heberl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e Weis Hof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Gluitz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Bohnenber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Mayer Pedre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NSINO FUNDAMENTA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ciane Scher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Wink Eyerkauf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via Luyse Borges Gonçalv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TIMULAÇÃO PEDAGÓG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ani Claudia Carbo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a Paula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derleia Lourdes Garbi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FORMÁT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 Miqueloto Her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elen Barth Matt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GUNDO PROFESSOR DE TURM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Pohren Remp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cir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a Lucia Villa Bass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Spaniol Walk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ani Claudia Carbo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Lucian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ana Heberl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ana Kessl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dione Vargas Schwab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FERIDA</w:t>
            </w:r>
          </w:p>
        </w:tc>
      </w:tr>
    </w:tbl>
    <w:p>
      <w:pPr>
        <w:pStyle w:val="Heading1"/>
        <w:spacing w:lineRule="auto" w:line="276"/>
        <w:ind w:right="-23" w:firstLine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 não atenderem as instruções contidas no Edital de Processo Seletivo nº 009/2024, restam INDEFERIDAS, as seguintes inscrições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18"/>
        <w:gridCol w:w="5373"/>
        <w:gridCol w:w="3685"/>
      </w:tblGrid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NSIN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a Eduarda Wermut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a Rei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i Giorda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SCOLA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mylle Evelyn Almeida Ferr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zaro Romualdo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clea Machado Cunh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eli Juste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MÚSICA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andre Pereir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LEMÃO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Gell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dir Bone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ilda Goreti De Castilh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Zanini Lavandos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Marquard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gl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**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gl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ara Bonami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con Bone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ifany Ama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a Da Silva Carnei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rlete Vieira Laranjeira Alv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Schlickm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na De Oliveira Fla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cilene Juliana Nievinski Pas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tela Ines Kochh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y Dos Santos Biesdor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Thom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Ku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eli Teresinha Moro Pietro Bia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ilda Goreti De Castilh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NSINO FUNDAMENTAL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a Da Silva Carnei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Paz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ise Spies Reicher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Schlickm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a Teresinha Bozzet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TIMULAÇÃO PEDAGÓGICA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emeri Mat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GUNDO PROFESSOR DE TURMA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diane De Fatima Jaguzes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li Bottega Schneid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éssica Valquiria Hert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lene Corre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right="-23"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ndidatos com inscrição </w:t>
      </w:r>
      <w:r>
        <w:rPr>
          <w:rFonts w:cs="Calibri" w:ascii="Calibri" w:hAnsi="Calibri"/>
          <w:sz w:val="24"/>
          <w:szCs w:val="24"/>
          <w:u w:val="single"/>
        </w:rPr>
        <w:t>indeferida</w:t>
      </w:r>
      <w:r>
        <w:rPr>
          <w:rFonts w:cs="Calibri" w:ascii="Calibri" w:hAnsi="Calibri"/>
          <w:sz w:val="24"/>
          <w:szCs w:val="24"/>
        </w:rPr>
        <w:t xml:space="preserve"> terão os dias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4 e 25.09.2024</w:t>
      </w:r>
      <w:r>
        <w:rPr>
          <w:rFonts w:cs="Calibri" w:ascii="Calibri" w:hAnsi="Calibri"/>
          <w:sz w:val="24"/>
          <w:szCs w:val="24"/>
        </w:rPr>
        <w:t xml:space="preserve"> para realizar recurso, exclusivamente pela internet, acessando a área do candidato, na guia Concursos Públicos, constante no sit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meosc.org.br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23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nápolis, 23 de setem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RLISE INES GROTH LEZONIER                                                                            NADIA INES MARCONATTO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residente da Comissão                                                                                          Membro da Comissão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ITON KIST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4665</wp:posOffset>
          </wp:positionH>
          <wp:positionV relativeFrom="paragraph">
            <wp:posOffset>-120650</wp:posOffset>
          </wp:positionV>
          <wp:extent cx="868045" cy="6769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025515</wp:posOffset>
          </wp:positionH>
          <wp:positionV relativeFrom="paragraph">
            <wp:posOffset>-30480</wp:posOffset>
          </wp:positionV>
          <wp:extent cx="552450" cy="64770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PREFEITURA MUNICIPAL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DE TUNÁPOLIS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CESSO SELETIVO Nº 009.2024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RGANIZAÇÃO: </w:t>
    </w:r>
    <w:r>
      <w:rPr>
        <w:rFonts w:cs="Calibri" w:ascii="Calibri" w:hAnsi="Calibri"/>
        <w:b/>
        <w:bCs/>
      </w:rPr>
      <w:t>AMEOSC</w:t>
    </w:r>
    <w:r>
      <w:rPr>
        <w:rFonts w:cs="Calibri" w:ascii="Calibri" w:hAnsi="Calibri"/>
      </w:rPr>
      <w:t xml:space="preserve"> - ASSOCIAÇÃO DOS MUNICÍPIOS DO EXTREMO OESTE DE SANTA CATARI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Verdana" w:hAnsi="Verdana" w:cs="Verdana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GABRIELA</dc:creator>
  <dc:description/>
  <cp:keywords/>
  <dc:language>en-US</dc:language>
  <cp:lastModifiedBy>User</cp:lastModifiedBy>
  <cp:lastPrinted>2024-09-23T10:07:00Z</cp:lastPrinted>
  <dcterms:modified xsi:type="dcterms:W3CDTF">2024-09-23T13:07:00Z</dcterms:modified>
  <cp:revision>81</cp:revision>
  <dc:subject/>
  <dc:title>CONTRATAÇÃO ATRAVES DE CONCURSO PÚBLICO:</dc:title>
</cp:coreProperties>
</file>