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ÇÃO PRELIMINAR DAS INSCRIÇÕES HOMOLOGADAS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missão municipal, regida pelo Edital de Concurso Público nº 008/2024, torna pública a </w:t>
      </w:r>
      <w:r>
        <w:rPr>
          <w:rFonts w:cs="Calibri" w:ascii="Calibri" w:hAnsi="Calibri"/>
          <w:b/>
          <w:bCs/>
          <w:sz w:val="24"/>
          <w:szCs w:val="24"/>
        </w:rPr>
        <w:t>RELAÇÃ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ELIMINAR DE INSCRIÇÕES HOMOLOGADAS, </w:t>
      </w:r>
      <w:r>
        <w:rPr>
          <w:rFonts w:cs="Calibri" w:ascii="Calibri" w:hAnsi="Calibri"/>
          <w:sz w:val="24"/>
          <w:szCs w:val="24"/>
        </w:rPr>
        <w:t>conforme disposto no edital referido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7072"/>
        <w:gridCol w:w="1989"/>
      </w:tblGrid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ENTE ADMINISTRATIV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Beatriz Alves Ribeir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Berwan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Ângela Vanícia Konra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tonio Jose Dos Rei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ly Stau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 Eidt Anschau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 Rhode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e Schneid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yana Valério Pin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yla Lazarot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vid Ruber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ônatan Lázaro De Oliveira Brum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one Paulata Betti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Hermes Frey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as Henrique Kuh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ic Mayer De Olivei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os Santos Almeid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Vinícius Diese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i Pagani Zatt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e Welter Bertoll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ici Berwan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len Ketlyn Cantuaria Schneider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ete Maria Andres Pau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Klei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ele Blum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 Petry Da Sil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mila Maria Pancot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a Da Cruz Schwerz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alisa Schor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ícia Raquel Meotti Michel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max Correia Borg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ia Thiel Do Nascimen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Welch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GENHEIRO SANITARIST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e Borges Jaenis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é Borba Paz Leã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Ferreira Breto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velyn Taize Barril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Henrique Saggiorat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nrique Sbecker Leit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gor Bergman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abela Schamann Konze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íne Flach Fuh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mylle Melissa Hell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ardo Furtad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tícia Flores Portel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Vinicius Farfus Caval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Eduarda Fuchs Wermut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heus Kopp Prandin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icio Seibert Castilh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zamar Moitozo Pinheir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ssiana Halmenschlager Olivei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lia Smaniotto Gracian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ynara Da Silva De Mou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emir Fonseca Da Sil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Deisi Renz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STRE EM EDIFICAÇÕES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to Frits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TORISTA DE VEÍCULO DE PASSAGEIRO (CNH CATEGORIA D)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ilson Eugenio Bevilacqu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res Giovane Elias Carvalh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erson Luiz Aren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o Álison De Fari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lixto Habacuc Wolfar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ocir Ghidin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o Gome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 Palav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uglas Zatt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aine Perond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zandra Sturm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ipe Kessler Toilli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or Antônio De Mell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ir Casano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arez Carlos Schrein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ardo Loebens Korb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ir Fla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s Antônio Schaab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con Joel Mosen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us Kessler Toilli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to Soares Fragos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ael Rodrigo Aren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dinei Marcos Perei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rlene Feldhaus Bie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ago Luis Hamm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mei Kays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olmir Luís Bie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ONTÓLOG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a Aparecida Da Silva Schiav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 Morgana Pivatto De Arauj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Stasiak Carnett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anka Fontan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o Francisco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Griebl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e Alves De Lim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na Regina Bastian Girold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e Isabel Moh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la Metzk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ra Cristina Izoton Zian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nircio Gomes De Oliveira Junio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ana Andréia Schmit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ego Antunes Gottard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mely Sara Lapazin Weis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ávia Augusta Cervi Fontan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e Roberta Luches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Thainara Silva Da Rocha Caroll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Menta De Con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ulia Vargas De Souza Reck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rik Vinicius Portes De Souz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ão Vitor Ferro Milesk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 Priori Da Ros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line Zanardi Martin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ine Tomaz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uany Deross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llen Zanat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sia Schrad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 Accadrolli Lolat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Biegelmeier Bandei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a Schwantes Schmit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ísa Dassoler Netz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ysllen Thayná Guarienti Varga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heus Pierezan Da Sil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Julia Rig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a Biener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a Eduarda Birck Sulzbach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na Ferreira Zandavali Fiorin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ara Stefany Ortola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i Pohlman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Berwan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batah M S S Goncalv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ara Ghilard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sa De Cesar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lhane Calza Negr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ís Bisoll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ERADOR DE EQUIPAMENTO LEVE (CNH CATEGORIA C)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andre Rohde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hur Vinicios Konrad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ureo Jose Bieg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io Luiz Mombach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andro Welche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SICÓLOG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andre Emerson Schneider Junio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 Cristina Mello De Linhar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Flavia De Cezar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onice Simo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e Heck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lo Araujo Da Sil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ulia Freiberg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ivan João Zaionc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Engroff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oisa Bid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vandro Radael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a Carolina Treviso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a Berto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stavo Pivatto Dos Santo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Eva Preis Da Silv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ine Zambiazi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átia Schröder Poli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tuza Carbona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Dal Magro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lia Klafke Neitzk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 Arthur Colling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imicler Almeida Dos Santo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âmela Cristina Welter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Lovate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ael Da Costa Fari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aela Cristina Dallagnol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o Da Silva Fort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e Hammes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phani Towini Rohden De Oliveir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emilly Scapini Miglioranza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Specht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</w:tbl>
    <w:p>
      <w:pPr>
        <w:pStyle w:val="Normal"/>
        <w:spacing w:lineRule="auto" w:line="276"/>
        <w:ind w:left="-142"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left="-142" w:right="-23" w:firstLine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spacing w:lineRule="auto" w:line="276"/>
        <w:ind w:right="-23" w:firstLine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não atenderem as instruções contidas no Edital de Concurso Público nº 008/2024, restam INDEFERIDAS, as seguintes inscriçõ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5235"/>
        <w:gridCol w:w="3827"/>
      </w:tblGrid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GENTE ADMINISTRATIV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aelson Teixeira Modes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ino Kam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Zanch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Zanini Lavando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ristina Oliveira Knop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Ceche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Marquard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Pioczkosk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ssa Gabriel Bonavig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onice Cem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Fernanda Pinheir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one Paulata Bett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ivaldo Marinho De Melo Júnio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Mey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oisa Thom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efani De Bo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i Dagosti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i Do Nascimen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Carlos Menegas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kon Coelh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Paula De Castr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Simioni Júni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eia Ciqueira Turatt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 Gregg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kael Frantz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riam Heck Schor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Nard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or Antonio Soder Biso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GENHEIRO SANITARISTA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Érissa Amábile Calliari Machado Guimarã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a Tavares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Ivan Snigu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STRE EM EDIFICAÇÕES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o Nard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Hamm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emar Pires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zaro Romualdo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Dornelles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TORISTA DE VEÍCULO DE PASSAGEIRO (CNH CATEGORIA D)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roldo Da Conceição Nun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io Luiz Mombach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ge Renato Ferreira Guimarã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el Alex Pett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naldo Souza Chag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ullo Da Silva Almeid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ecir Dos Sant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ONTÓLOG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Giong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laudia Dil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élica Trento Frass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 Diecko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uglas Satunaka Roch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Érica Sabrina Zup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ippe Menezes De Olivei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ane Torres Carvalh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lson Ferreira De Souz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isiéli Zord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yssa Carolina Ferreira Olivei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hays Da Silva Pesso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diane Mayrink Nun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a Manoela Do Prad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 Antonio Pedros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Eduarda Constan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 Andress Gazzoni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 Alessandra Dafré Klunk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lhane Calza Neg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5235"/>
        <w:gridCol w:w="3827"/>
      </w:tblGrid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Weizenmann Wern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ian Silveira Da Cost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PERADOR DE EQUIPAMENTO LEVE (CNH CATEGORIA C)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 Konrad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SICÓLOG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Júlia Kochhann Pelinso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 Jair Petr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meuri Ribeiro Da Silv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Roch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ysiane Jose Andrade Teodozi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grid Maria Ciel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Antonio Comerlat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Terezinha Dalla Cost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right="-23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ndidatos com inscrição </w:t>
      </w:r>
      <w:r>
        <w:rPr>
          <w:rFonts w:cs="Calibri" w:ascii="Calibri" w:hAnsi="Calibri"/>
          <w:sz w:val="24"/>
          <w:szCs w:val="24"/>
          <w:u w:val="single"/>
        </w:rPr>
        <w:t>indeferida</w:t>
      </w:r>
      <w:r>
        <w:rPr>
          <w:rFonts w:cs="Calibri" w:ascii="Calibri" w:hAnsi="Calibri"/>
          <w:sz w:val="24"/>
          <w:szCs w:val="24"/>
        </w:rPr>
        <w:t xml:space="preserve"> terão os dias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4 e 25.09.2024</w:t>
      </w:r>
      <w:r>
        <w:rPr>
          <w:rFonts w:cs="Calibri" w:ascii="Calibri" w:hAnsi="Calibri"/>
          <w:sz w:val="24"/>
          <w:szCs w:val="24"/>
        </w:rPr>
        <w:t xml:space="preserve"> para realizar recurso, exclusivamente pela internet, acessando a área do candidato, na guia Concursos Públicos, constante no sit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meosc.org.br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2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nápolis, 23 de set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RLISE INES GROTH LEZONIER                                                                            NADIA INES MARCONATT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esidente da Comissão                                                                                          Membro da Comissão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ITON KIS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4665</wp:posOffset>
          </wp:positionH>
          <wp:positionV relativeFrom="paragraph">
            <wp:posOffset>-120650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025515</wp:posOffset>
          </wp:positionH>
          <wp:positionV relativeFrom="paragraph">
            <wp:posOffset>-30480</wp:posOffset>
          </wp:positionV>
          <wp:extent cx="552450" cy="6477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PREFEITURA MUNICIPAL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DE TUNÁPOLI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NCURSO PÚBLICO Nº 008.2024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RGANIZAÇÃO: </w:t>
    </w:r>
    <w:r>
      <w:rPr>
        <w:rFonts w:cs="Calibri" w:ascii="Calibri" w:hAnsi="Calibri"/>
        <w:b/>
        <w:bCs/>
      </w:rPr>
      <w:t>AMEOSC</w:t>
    </w:r>
    <w:r>
      <w:rPr>
        <w:rFonts w:cs="Calibri" w:ascii="Calibri" w:hAnsi="Calibri"/>
      </w:rPr>
      <w:t xml:space="preserve"> - ASSOCIAÇÃO DOS MUNICÍPIOS DO EXTREMO OESTE DE SANTA CATAR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GABRIELA</dc:creator>
  <dc:description/>
  <cp:keywords/>
  <dc:language>en-US</dc:language>
  <cp:lastModifiedBy>User</cp:lastModifiedBy>
  <cp:lastPrinted>2024-09-23T09:11:00Z</cp:lastPrinted>
  <dcterms:modified xsi:type="dcterms:W3CDTF">2024-09-23T12:11:00Z</dcterms:modified>
  <cp:revision>73</cp:revision>
  <dc:subject/>
  <dc:title>CONTRATAÇÃO ATRAVES DE CONCURSO PÚBLICO:</dc:title>
</cp:coreProperties>
</file>