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ÇÃO DEFINITIVA DAS INSCRIÇÕES HOMOLOGADAS</w:t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Comissão municipal, regida pelo Edital de Processo Seletivo nº 009/2024, torna pública a </w:t>
      </w:r>
      <w:r>
        <w:rPr>
          <w:rFonts w:cs="Calibri" w:ascii="Calibri" w:hAnsi="Calibri"/>
          <w:b/>
          <w:bCs/>
          <w:sz w:val="24"/>
          <w:szCs w:val="24"/>
        </w:rPr>
        <w:t>RELAÇÃ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DEFINITIVA DAS INSCRIÇÕES HOMOLOGADAS, </w:t>
      </w:r>
      <w:r>
        <w:rPr>
          <w:rFonts w:cs="Calibri" w:ascii="Calibri" w:hAnsi="Calibri"/>
          <w:sz w:val="24"/>
          <w:szCs w:val="24"/>
        </w:rPr>
        <w:t>conforme disposto no edital referido: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518"/>
        <w:gridCol w:w="6931"/>
        <w:gridCol w:w="2071"/>
      </w:tblGrid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UXILIAR DE ENSIN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Carolina Draszewski Cechi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éia Neiss Heck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ela Sackmann Rei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diane De Fatima Jaguzesk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ide Carline Schaef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ystina Chaves Gom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iana Rei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ieli Bottega Schneid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aciele Klei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nice Lucia Walker Klei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iani Do Nasciment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se Correia De Alenca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stela Ines Kochhan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tanya Pietro Bias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ira Alzira Linha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dineia Gawsk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lvana Terezinha Sarz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lange Somm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efany Dos Santos Biesdorf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iná Dill Schnorrenberg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derleia Lourdes Garbi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essa Angélica Reckziege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UXILIAR DE ESCOL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élica Pazi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runa Rother Soeth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ise Pau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rice Maria Stulp Francen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ria Kuhlkamp Schere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istiane Marin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rley Marcos Bohne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isca Dos Santos Almei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ellin Cristina Rhoden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icy Stau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aren Rother Heck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élly Caroline Kist Hartman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rissa Taise Web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ura Korbes Heberl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 Clara Kerkhoff Pelissar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neia Ciqueira Turatt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ra Luiza Mombac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lmax Correia Borg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lvani Maria Do Nasciment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ânia Scher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uana Ostge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ctória Letícia Lopes De Souz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nilda Goreti De Castilho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STRUTOR DE DANÇAS COREOGRÁFICAS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âmela Brach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STRUTOR DE MÚSIC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imar Frizon Vaccari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brina Grasel Alovis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STRUTOR DE PATINA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âmela Brach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ERENDEIR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lene Rhoden Ot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usa Rempe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quel Luíza Schoeninger Kuns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ARTE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iscila Bieg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9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brina Grasel Alovisi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ARTE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ieli Araujo Macie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a Rother Soeth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áder Geiser Siqueira Cavalcant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FÍSICA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Claudia Gayard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Cristina Oliveira Knop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o Gustavo Eid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vanna De Oliveira Flac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sele Eduarda Stried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selei Thaís Froehlic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a Inês Fengl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ldir Vi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itoria Pereira Da Ros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FÍSICA**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iane Gom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ssa Andreo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istina Walter Meott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ábio Schust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elson Gauchinho Kesterin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no Da Silv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elo Delavy Zinha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o Antonio Vill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nan César Muell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ndra Terezinha Seibert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tiane Spaniol Walk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iago André Wint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INFANTIL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Paula Pohren Rempe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éia Neiss Heck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ia Pazi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gela Sackmann Rei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mila Kram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a Eduarda Wermut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cir Gom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eide Carline Schaef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rystina Chaves Gom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i Spaniol Walk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a Carolina Hamm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aciele Klei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acieli Giorda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ês Aurélia Bellat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queline Gavsk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éssica Valquiria Hert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iane Weis Hofman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iara Carrar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ciani Do Nasciment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se Correia De Alenca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tanya Pietro Bias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lene Furlan Giacomi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lena Paula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ilise Beatriz Muller Nylan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tricia Mayer Pedrett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cheila Luiza Staub Fing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lange Somm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iná Dill Schnorrenberg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tiane Thoma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essa Angélica Reckziege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INFANTIL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vana Schere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zabel Hanauer Bordi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ciane Scher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na Lucian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erly Mara Lotterman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lei Angelita Feistau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nira Alzira Linhar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NSINO FUNDAMENTAL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mila Kram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inara Reis Hofman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vânia Baumgratz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essica De Siqueir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ana Heberl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ciane Weis Hofmann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iz Gluitz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tricia Bohnenberg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tricia Mayer Pedrett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NSINO FUNDAMENTAL - NÃO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ciane Scher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rissa Wink Eyerkauf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via Luyse Borges Gonçalv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STIMULAÇÃO PEDAGÓGICA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aviani Claudia Carbon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lena Paulat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Vanderleia Lourdes Garbim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INFORMÁTICA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chele Miqueloto Herm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uelen Barth Matt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GUNDO PROFESSOR DE TURMA - HABILITAD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Paula Pohren Rempel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lacir Gomes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iana Lucia Villa Basso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nieli Spaniol Walk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aviani Claudia Carbon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6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uliana Luciano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ana Heberl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uana Kessler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  <w:tr>
        <w:trPr>
          <w:trHeight w:val="312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6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idione Vargas Schwab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HOMOLOGADA</w:t>
            </w:r>
          </w:p>
        </w:tc>
      </w:tr>
    </w:tbl>
    <w:p>
      <w:pPr>
        <w:pStyle w:val="Heading1"/>
        <w:spacing w:lineRule="auto" w:line="276"/>
        <w:ind w:right="-23" w:firstLine="851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or não atenderem as instruções contidas no Edital de Processo Seletivo nº 009/2024, restam INDEFERIDAS, as seguintes inscrições: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18"/>
        <w:gridCol w:w="5373"/>
        <w:gridCol w:w="3685"/>
      </w:tblGrid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UXILIAR DE ENSIN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a Eduarda Wermut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iana Rei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racieli Giorda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UXILIAR DE ESCOLA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amylle Evelyn Almeida Ferreir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azaro Romualdo Da Sil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clea Machado Cunh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oeli Juste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NSTRUTOR DE MÚSICA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exandre Pereira Da Sil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ALEMÃO - NÃO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abriela Gell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ARTE -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dir Bone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ARTE - NÃO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nilda Goreti De Castilh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FÍSICA - NÃO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line Zanini Lavandosk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a Paula Marquard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igla Da Sil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FÍSICA** -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igla Da Sil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iara Bonamig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icon Bone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hifany Amaral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INFANTIL -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iana Da Silva Carnei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rlete Vieira Laranjeira Alv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o Schlickman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Giovanna De Oliveira Flach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cilene Juliana Nievinski Pasi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stela Ines Kochhan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efany Dos Santos Biesdorf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atiane Thoma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DUCAÇÃO INFANTIL - NÃO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ia Kum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seli Teresinha Moro Pietro Bias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enilda Goreti De Castilho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NSINO FUNDAMENTAL -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iana Da Silva Carneir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ndreia Pazin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lise Spies Reichert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duardo Schlickmann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ula Teresinha Bozzett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ROFESSOR DE ESTIMULAÇÃO PEDAGÓGICA -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osemeri Matt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GUNDO PROFESSOR DE TURMA - HABILITAD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sc.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do(a) Candidato(a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tuação da Inscrição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diane De Fatima Jaguzesk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ncieli Bottega Schneider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éssica Valquiria Hert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Não cumprimento do Item 3, subitem 3.2, alínea "d" do edital.</w:t>
            </w:r>
          </w:p>
        </w:tc>
      </w:tr>
      <w:tr>
        <w:trPr>
          <w:trHeight w:val="31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rilene Correi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NDEFERIDA </w:t>
            </w:r>
            <w:r>
              <w:rPr>
                <w:rFonts w:cs="Calibri" w:ascii="Calibri" w:hAnsi="Calibri"/>
                <w:color w:val="000000"/>
              </w:rPr>
              <w:t>- Cancelada pelo(a) candidato(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23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nápolis, 26 de setembro de 2024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65" w:firstLine="709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ARLISE INES GROTH LEZONIER                                                                            NADIA INES MARCONATTO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Presidente da Comissão                                                                                          Membro da Comissão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LEITON KIST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hanging="0"/>
        <w:jc w:val="center"/>
        <w:rPr/>
      </w:pPr>
      <w:r>
        <w:rPr>
          <w:rFonts w:cs="Calibri" w:ascii="Calibri" w:hAnsi="Calibri"/>
          <w:sz w:val="24"/>
          <w:szCs w:val="24"/>
        </w:rPr>
        <w:t>Membro da Comissão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8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8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Footer"/>
      <w:jc w:val="right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p>
    <w:pPr>
      <w:pStyle w:val="Footer"/>
      <w:jc w:val="right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p>
    <w:pPr>
      <w:pStyle w:val="Footer"/>
      <w:jc w:val="right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2"/>
        <w:szCs w:val="2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94665</wp:posOffset>
          </wp:positionH>
          <wp:positionV relativeFrom="paragraph">
            <wp:posOffset>-120650</wp:posOffset>
          </wp:positionV>
          <wp:extent cx="868045" cy="6769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6025515</wp:posOffset>
          </wp:positionH>
          <wp:positionV relativeFrom="paragraph">
            <wp:posOffset>-30480</wp:posOffset>
          </wp:positionV>
          <wp:extent cx="552450" cy="64770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2"/>
        <w:szCs w:val="22"/>
      </w:rPr>
      <w:t>PREFEITURA MUNICIPAL</w:t>
    </w:r>
    <w:r>
      <w:rPr>
        <w:rFonts w:cs="Calibri" w:ascii="Calibri" w:hAnsi="Calibri"/>
        <w:lang w:val="en-US" w:eastAsia="en-US"/>
      </w:rPr>
      <w:t xml:space="preserve"> </w:t>
    </w:r>
    <w:r>
      <w:rPr>
        <w:rFonts w:cs="Calibri" w:ascii="Calibri" w:hAnsi="Calibri"/>
        <w:b/>
        <w:bCs/>
        <w:sz w:val="22"/>
        <w:szCs w:val="22"/>
      </w:rPr>
      <w:t>DE TUNÁPOLIS</w:t>
    </w:r>
  </w:p>
  <w:p>
    <w:pPr>
      <w:pStyle w:val="Normal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OCESSO SELETIVO Nº 009.2024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ORGANIZAÇÃO: </w:t>
    </w:r>
    <w:r>
      <w:rPr>
        <w:rFonts w:cs="Calibri" w:ascii="Calibri" w:hAnsi="Calibri"/>
        <w:b/>
        <w:bCs/>
      </w:rPr>
      <w:t>AMEOSC</w:t>
    </w:r>
    <w:r>
      <w:rPr>
        <w:rFonts w:cs="Calibri" w:ascii="Calibri" w:hAnsi="Calibri"/>
      </w:rPr>
      <w:t xml:space="preserve"> - ASSOCIAÇÃO DOS MUNICÍPIOS DO EXTREMO OESTE DE SANTA CATARIN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8" w:hanging="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Verdana" w:hAnsi="Verdana" w:cs="Verdana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erdana" w:hAnsi="Verdana" w:cs="Verdana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3:00Z</dcterms:created>
  <dc:creator>GABRIELA</dc:creator>
  <dc:description/>
  <cp:keywords/>
  <dc:language>en-US</dc:language>
  <cp:lastModifiedBy>User</cp:lastModifiedBy>
  <cp:lastPrinted>2024-09-26T08:21:00Z</cp:lastPrinted>
  <dcterms:modified xsi:type="dcterms:W3CDTF">2024-09-26T11:21:00Z</dcterms:modified>
  <cp:revision>84</cp:revision>
  <dc:subject/>
  <dc:title>CONTRATAÇÃO ATRAVES DE CONCURSO PÚBLICO:</dc:title>
</cp:coreProperties>
</file>