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1" w:hanging="0"/>
        <w:jc w:val="center"/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  <w:bCs/>
        </w:rPr>
        <w:t>ATA DA AUDIÊNCIA PÚBLICA COM DEMONSTRAÇÃO DO CUMPRIMENTO DAS METAS FISCAIS E DE PRESTAÇÃO DE CONTAS DAS AÇÕES EM SERVIÇOS PÚBLICOS DE SAÚDE DO TERCEIRO QUADRIMESTRE DE 20</w:t>
      </w:r>
      <w:bookmarkEnd w:id="0"/>
      <w:r>
        <w:rPr>
          <w:rFonts w:cs="Arial" w:ascii="Arial" w:hAnsi="Arial"/>
          <w:b/>
          <w:bCs/>
        </w:rPr>
        <w:t>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seis dias do mês de fevereiro de dois mil e vinte e quatro às quinze horas, nas dependências do Auditório da Casa da Cultura “José Léo Werlang”, situado na Rua da João Castilho, sede do Município, em atendimento a Edital de Convocação publicado no Diário Oficial dos Municípios – DOM/SC, e em cumprimento ao </w:t>
      </w:r>
      <w:r>
        <w:rPr>
          <w:rFonts w:cs="Arial" w:ascii="Arial" w:hAnsi="Arial"/>
        </w:rPr>
        <w:t xml:space="preserve">disposto no parágrafo quarto do artigo nono da LRF, foi realizada a Audiência Pública </w:t>
      </w:r>
      <w:r>
        <w:rPr>
          <w:rFonts w:cs="Arial" w:ascii="Arial" w:hAnsi="Arial"/>
          <w:bCs/>
        </w:rPr>
        <w:t>para demonstração do cumprimento das Metas Fiscais do terceiro quadrimestre de dois mil e vinte e três. Iniciando a audiência pública o Sr. Prefeito Municipal Marino José Frey cumprimentou a todos os presentes, convidando-os</w:t>
      </w:r>
      <w:r>
        <w:rPr>
          <w:rFonts w:cs="Arial" w:ascii="Arial" w:hAnsi="Arial"/>
        </w:rPr>
        <w:t xml:space="preserve"> para tomarem assento para início dos trabalhos. Em seguida, </w:t>
      </w:r>
      <w:r>
        <w:rPr>
          <w:rFonts w:cs="Arial" w:ascii="Arial" w:hAnsi="Arial"/>
          <w:bCs/>
        </w:rPr>
        <w:t>fez menção sobre a necessidade em cumprir as exigências legais previstas na Lei de Responsabilidade Fiscal – LRF e repassou a palavra ao Controlador Interno Cleverson Inácio Kerkhoff, para a</w:t>
      </w:r>
      <w:r>
        <w:rPr>
          <w:rFonts w:cs="Arial" w:ascii="Arial" w:hAnsi="Arial"/>
        </w:rPr>
        <w:t xml:space="preserve"> exposição dos relatórios referentes ao exercício de 2023. A apresentação foi efetuada através de projeção em multimídia, possibilitando o acompanhamento por parte dos presentes. Os demonstrativos apresentados foram os seguintes: Demonstrativo da Execução Orçamentária com SUPERÁVIT orçamentário de R$ 4.188.043,69; Demonstrativo das Receitas arrecadadas no exercício, correspondente a R$ 40.943.416,45; Demonstrativo das Despesas por Elementos de R$ 36.755.372,76 liquidadas no período; Demonstrativo da Receita Corrente Líquida dos últimos doze meses, totalizando R$ 36.385.886,18; Demonstrativo dos Gastos com Pessoal, separando os gastos do Poder Executivo e Legislativo, totalizando 45,90% da RCL no períod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equência, apresentou demonstrativos que contemplam os percentuais da receita de impostos aplicados em Manutenção e Desenvolvimento do Ensino, equivalendo a 28,24% das receitas de impostos aplicadas em Educação; e Demonstrativo que apresenta o valor da receita do Fundeb aplicada na remuneração dos Profissionais do Magistério, equivalente a 92,57% da arrecadaçã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m ato contínuo, foi efetuada apresentação do Relatório Quadrimestral de prestação de contas do Fundo Municipal de Saúde de Tunápolis, referente ao segundo quadrimestre de 2023 em cumprimento ao que estabelece a Lei Complementar nº 141 de 13 de janeiro de 2012. Para tanto, foram apresentados o montante de receitas e despesas aplicados em Ações e Serviços de Saúde no período, totalizando 20,99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</w:rPr>
        <w:t xml:space="preserve"> das receitas de impostos no período. Na sequência, foram apresentados relatórios contendo a Oferta e Produção de Serviços de Saúde realizados no período. </w:t>
      </w:r>
      <w:r>
        <w:rPr>
          <w:rFonts w:cs="Arial" w:ascii="Arial" w:hAnsi="Arial"/>
          <w:bCs/>
        </w:rPr>
        <w:t xml:space="preserve">Após as explanações, abriu-se espaço para as participações dos presentes, tendo ocorridas diversos comentários sobre os temas debatidos nesta tarde. Finalizando os trabalhos, foi enfatizado que a equipe administrativa ficaria a disposição para esclarecimentos futuros que se tornarem necessários. Nada mais havendo, foram encerrados os trabalhos, da qual, para constar, eu JANETE REMPEL BIEGER lavrei a presente ata, que será por mim assinada e publicada no portal da transparência do município, no endereço eletrônico: </w:t>
      </w:r>
      <w:hyperlink r:id="rId2">
        <w:r>
          <w:rPr>
            <w:rStyle w:val="InternetLink"/>
            <w:rFonts w:cs="Arial" w:ascii="Arial" w:hAnsi="Arial"/>
            <w:bCs/>
          </w:rPr>
          <w:t>www.tunapolis.sc.gov.br</w:t>
        </w:r>
      </w:hyperlink>
      <w:r>
        <w:rPr>
          <w:rFonts w:cs="Arial" w:ascii="Arial" w:hAnsi="Arial"/>
          <w:bCs/>
        </w:rPr>
        <w:t xml:space="preserve"> link da Transparência – Audiências Públicas. Tunápolis – SC., 26 de fevereiro de 2024.</w:t>
      </w:r>
    </w:p>
    <w:p>
      <w:pPr>
        <w:pStyle w:val="Normal"/>
        <w:spacing w:lineRule="auto" w:line="360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te Rempel Bieger</w:t>
      </w:r>
    </w:p>
    <w:p>
      <w:pPr>
        <w:pStyle w:val="Normal"/>
        <w:spacing w:before="60" w:after="60"/>
        <w:ind w:right="96" w:hanging="0"/>
        <w:jc w:val="center"/>
        <w:rPr/>
      </w:pPr>
      <w:r>
        <w:rPr>
          <w:rFonts w:cs="Arial" w:ascii="Arial" w:hAnsi="Arial"/>
          <w:bCs/>
        </w:rPr>
        <w:t>Secretária da Audiência Pública</w:t>
      </w:r>
    </w:p>
    <w:sectPr>
      <w:footerReference w:type="default" r:id="rId3"/>
      <w:type w:val="nextPage"/>
      <w:pgSz w:w="11906" w:h="16838"/>
      <w:pgMar w:left="1701" w:right="1134" w:gutter="0" w:header="0" w:top="1701" w:footer="567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apolis.sc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8:00Z</dcterms:created>
  <dc:creator>Prefeitura</dc:creator>
  <dc:description/>
  <cp:keywords/>
  <dc:language>en-US</dc:language>
  <cp:lastModifiedBy>Janete Rempel Bieger</cp:lastModifiedBy>
  <cp:lastPrinted>2021-05-27T07:38:00Z</cp:lastPrinted>
  <dcterms:modified xsi:type="dcterms:W3CDTF">2024-02-26T19:04:00Z</dcterms:modified>
  <cp:revision>32</cp:revision>
  <dc:subject/>
  <dc:title>ATA DA DÉCIMA PRIMEIRA AUDIÊNCIA PÚBLICA, DEMONSTRAÇÃO DO CUMPRIMENTO DAS METAS FISCAIS DO SEGUNDO</dc:title>
</cp:coreProperties>
</file>