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 2.448/2023, DE 10 DE NOVEMBRO DE 2023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left="1440"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OLOGAÇÃO DO RESULTADO FINAL REFERENTE AO EDITAL DE PROCESSO SELETIVO Nº. 007/2023 E DA OUTRAS PROVIDENCIAS.</w:t>
      </w:r>
    </w:p>
    <w:p>
      <w:pPr>
        <w:pStyle w:val="Normal"/>
        <w:spacing w:lineRule="auto" w:line="276"/>
        <w:ind w:left="3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right="-143" w:firstLine="720"/>
        <w:jc w:val="both"/>
        <w:rPr/>
      </w:pPr>
      <w:r>
        <w:rPr>
          <w:rFonts w:cs="Times New Roman" w:ascii="Times New Roman" w:hAnsi="Times New Roman"/>
        </w:rPr>
        <w:tab/>
        <w:t xml:space="preserve">O Prefeito do Município de Tunápolis, Estado de Santa Catarina, </w:t>
      </w:r>
      <w:r>
        <w:rPr>
          <w:rFonts w:cs="Times New Roman" w:ascii="Times New Roman" w:hAnsi="Times New Roman"/>
          <w:b/>
        </w:rPr>
        <w:t xml:space="preserve">SR. </w:t>
      </w:r>
      <w:r>
        <w:rPr>
          <w:rFonts w:cs="Times New Roman" w:ascii="Times New Roman" w:hAnsi="Times New Roman"/>
          <w:b/>
          <w:color w:val="000000"/>
        </w:rPr>
        <w:t>MARINO JOSE FREY</w:t>
      </w:r>
      <w:r>
        <w:rPr>
          <w:rFonts w:cs="Times New Roman" w:ascii="Times New Roman" w:hAnsi="Times New Roman"/>
        </w:rPr>
        <w:t xml:space="preserve"> no uso de suas atribuições que lhe são conferidas em Lei,</w:t>
      </w:r>
    </w:p>
    <w:p>
      <w:pPr>
        <w:pStyle w:val="Normal"/>
        <w:autoSpaceDE w:val="false"/>
        <w:spacing w:lineRule="auto" w:line="276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3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CRETA:</w:t>
      </w:r>
    </w:p>
    <w:p>
      <w:pPr>
        <w:pStyle w:val="Normal"/>
        <w:spacing w:lineRule="auto" w:line="276"/>
        <w:ind w:right="-143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homologado o Resultado Final do Processo Seletivo nº 007/2023 da Prefeitura Municipal de Tunápolis – SC, conforme segue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10"/>
        <w:gridCol w:w="737"/>
        <w:gridCol w:w="10"/>
      </w:tblGrid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UXILIAR DE ENSIN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i Do Nascimen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eli Bottega Schneid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3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iara Collisell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1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Gav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éia Neiss Hec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Griebel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6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ise Chri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3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ystina Chaves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8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ane Carla Luf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2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i Spaniol Walk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1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e Klei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5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diane De Fatima Jaguze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fany Dos Santos Biesdorf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3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ira Alzira Linh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2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 Werhmann Watthi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isa Korbes Heber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7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Angélica Reckzieg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 Paula Pohren Remp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1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se Correia De Alenc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8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i Giordan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6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tanya Pietro Bias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a Eduarda Wermut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3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scila Maia Donadell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ohalis Josefina Salazar Caripe Salazar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anessa Boufleur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STRUTOR DE DANÇAS COREOGRÁFICAS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10"/>
        <w:gridCol w:w="737"/>
        <w:gridCol w:w="10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âmela Brach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12/2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na Walter Meotti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3/199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STRUTOR DE MÚSICA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rina Grasel Alovis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11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STRUTOR DE PATINAÇÃO 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âmela Brach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12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ARTE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scila Bie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6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olina Thoma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ir Bone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11/19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ARTE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scila Terezinha Dalla Cost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1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 Marcel Hoff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vana Cazagranda Casso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7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del Gustavo Dos Santo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7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DUCAÇÃO FÍSICA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na Walter Meott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3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ssa Andreo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e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6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ra Bonamig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8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bio Schust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1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son Gauchinho Kestering Fengl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1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iane Spaniol Walk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6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quel Cristina Lazarot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9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n César Muell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04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 Terezinha Seiber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3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uliano Da Silva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ara Claudia De Oliveira Ferrasso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DUCAÇÃO FÍSICA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o Gustavo Eid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3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10"/>
        <w:gridCol w:w="737"/>
        <w:gridCol w:w="10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elei Thaís Froehli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6/2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sele Eduarda Strieder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3/20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ano Luan Thums Ober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2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aldir Vier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oger Cupchinski Zinhani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DUCAÇÃO INFANTIL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Gav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9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Mayer Pedrett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6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queline Gav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0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ena Paulat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one Gawsk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0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ane Fin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7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ês Aurélia Bella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0/19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iara Collisell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1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ystina Chaves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8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4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éia Neiss Hec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3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a Da Silva Carneir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ne Inês Kunst Schneid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ela Sackmann Rei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2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i Do Nascimen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Carolina Ham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0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e Greze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lise Beatriz Muller Nylan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7/19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se Correia De Alenc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8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ane Carla Luf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2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e Ebbing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3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cir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4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 Werhmann Watthi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zete Fatima Basso Treviz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4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ne Marta Degenhar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2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a Kram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11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e Klei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5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1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i Ines Jesuir Bernard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9/1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Angélica Reckzieg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Heber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Bohnenber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09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i Giordan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6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a Eduarda Wermut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3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eila Luiza Staub Fin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1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tanya Pietro Bias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10"/>
        <w:gridCol w:w="737"/>
        <w:gridCol w:w="10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ná Dil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9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sca Narciza Da Silv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10/19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is Gessica Pav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tia Mileni Melz Ciqueir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5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laine Paula Luft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mily Kummer Muller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DUCAÇÃO INFANTIL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ide Carline Schaef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ane Wei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8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Dalla Pico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3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tória Letícia Lopes De Souz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9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nia Scher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6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ciane Scher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10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a Da Rosa Ferreir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ane Mari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a Rei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9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nir De Fatima Traes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9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i Roberta Bauerman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9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NSINO FUNDAMENTAL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i Ines Jesuir Bernard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9/1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i Terezinha Lisot Bertolett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3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Mayer Pedrett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Carolina Ham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0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a Da Silva Carneir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iz Gluitz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2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Mueller Welch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2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sica De Siqueir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tícia Cristina Oberti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6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Heber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ane Helf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7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Bohnenberg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09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tia Mileni Melz Ciqueir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5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vânia Baumgratz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NSINO FUNDAMENTAL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nia Thiel Do Nascimen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4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3"/>
        <w:gridCol w:w="1306"/>
        <w:gridCol w:w="560"/>
        <w:gridCol w:w="560"/>
        <w:gridCol w:w="560"/>
        <w:gridCol w:w="560"/>
        <w:gridCol w:w="687"/>
        <w:gridCol w:w="747"/>
        <w:gridCol w:w="10"/>
      </w:tblGrid>
      <w:tr>
        <w:trPr>
          <w:trHeight w:val="31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ESTIMULAÇÃO PEDAGÓGICA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Griebel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6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aína Reinehr Anscha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8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ena Paulat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viani Claudia Carbon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Mueller Welch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2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a Lucia Villa Bass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4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DE INFORMÁTICA - NÃO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ipe Eduardo Bohn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1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EGUNDO PROFESSOR DE TURMA - HABILITAD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ssa Eid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aína Reinehr Anscha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8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ela Sackmann Rei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2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ione Vargas Schwab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i Spaniol Walk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1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na Andressa Walt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2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s Regina Pav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cir Go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</w:tbl>
    <w:p>
      <w:pPr>
        <w:pStyle w:val="Normal"/>
        <w:spacing w:lineRule="auto" w:line="276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180"/>
        <w:gridCol w:w="1275"/>
        <w:gridCol w:w="560"/>
        <w:gridCol w:w="560"/>
        <w:gridCol w:w="560"/>
        <w:gridCol w:w="687"/>
        <w:gridCol w:w="747"/>
        <w:gridCol w:w="7"/>
      </w:tblGrid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GENTE OPERACIONAL DE SERVIÇOS GERAIS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iam Matheus Rhod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2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UXILIAR DE ESCOLA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neia Ciqueira Turat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5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rley Marcos Bohn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6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uana Ostg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10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Clara Kerkhoff Pelissa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3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ia Pazi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9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élica Pazi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3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en Rother He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1/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olina Schneid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4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lly Caroline Kist Hartman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4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a Korbes Heber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6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ise Pa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2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ilda Goreti De Castilh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180"/>
        <w:gridCol w:w="1275"/>
        <w:gridCol w:w="560"/>
        <w:gridCol w:w="560"/>
        <w:gridCol w:w="560"/>
        <w:gridCol w:w="687"/>
        <w:gridCol w:w="747"/>
        <w:gridCol w:w="7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ni Maria Do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7/19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Inês Fengler Kesteri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8/1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rice Maria Stulp Francen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2/1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na De Oliveira Borg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1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ise Kl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0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a Maria Schneiders Almei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5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da Maria Miche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5/19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nthia Bertoli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7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lizane Turatti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NFERMEIRO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Zan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11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isi Cristina Dos San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8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heli Cristina Schmi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3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Bernardi Tomazelli Alge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12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acema Cherobin Mass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1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ele Zo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11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vian Luf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01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íne Ulri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2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quel Fernanda Zabo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4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Thes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5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riel Olive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la Eidt Nogue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thielle Vanessa Goula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1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ora Fernanda Norl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tielly Caroline Manzk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0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Carla Vil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Helena Steinhor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9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lin Cristina Rhod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1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onice Sim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8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arlies A. Popiolek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ardi Regina Weinhal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RENDEIRA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ria Kuhlkamp Scher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5/19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quel Luíza Schoeninger Kun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0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ene Rhoden O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UTRICIONISTA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180"/>
        <w:gridCol w:w="1275"/>
        <w:gridCol w:w="560"/>
        <w:gridCol w:w="560"/>
        <w:gridCol w:w="560"/>
        <w:gridCol w:w="687"/>
        <w:gridCol w:w="747"/>
        <w:gridCol w:w="7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mile Ulr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2/2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 Regina Hemi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11/197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za Bed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8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iane Da Sil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09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lise Fernanda Silva Feito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1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a Rig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6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aleska Pietrobelli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uilherme Furtado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ria Eduarda Ranzi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ÉCNICO EM ENFERMAGEM 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c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candidato(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ise Maria Welch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11/19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anta Tavares Speng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1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na Fernanda Gom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9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a Da Sil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1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</w:t>
            </w:r>
          </w:p>
        </w:tc>
      </w:tr>
    </w:tbl>
    <w:p>
      <w:pPr>
        <w:pStyle w:val="Normal"/>
        <w:ind w:right="-143"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Para os cargos de </w:t>
      </w:r>
      <w:r>
        <w:rPr>
          <w:rFonts w:cs="Times New Roman" w:ascii="Times New Roman" w:hAnsi="Times New Roman"/>
          <w:b/>
          <w:color w:val="000000"/>
        </w:rPr>
        <w:t xml:space="preserve">Enfermeiro, Nutricionista, Auxiliar de Escola, Técnico em Enfermagem, Agente Operacional de Serviços Gerais </w:t>
      </w:r>
      <w:r>
        <w:rPr>
          <w:rFonts w:cs="Times New Roman" w:ascii="Times New Roman" w:hAnsi="Times New Roman"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color w:val="000000"/>
        </w:rPr>
        <w:t>Merende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Auxiliar de Ensino, Professores, Instrutores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 xml:space="preserve">Fonoaudiólogo </w:t>
      </w:r>
      <w:r>
        <w:rPr>
          <w:rFonts w:cs="Times New Roman" w:ascii="Times New Roman" w:hAnsi="Times New Roman"/>
          <w:b/>
          <w:color w:val="000000"/>
        </w:rPr>
        <w:t>Educacional</w:t>
      </w:r>
      <w:r>
        <w:rPr>
          <w:rFonts w:cs="Times New Roman" w:ascii="Times New Roman" w:hAnsi="Times New Roman"/>
        </w:rPr>
        <w:t xml:space="preserve"> serão considerados classificados os candidatos que não zerarem no conjunto das provas 1, 2 e 3 (na soma das notas de Conhecimentos Específicos, Língua Portuguesa e Conhecimentos Gerais).</w:t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º.</w:t>
      </w:r>
      <w:r>
        <w:rPr>
          <w:rFonts w:cs="Times New Roman" w:ascii="Times New Roman" w:hAnsi="Times New Roman"/>
        </w:rPr>
        <w:t xml:space="preserve"> A pontuação da prova de títulos somente será somada à pontuação dos candidatos classificados na prova objetiva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Os desempates estão de acordo com o item “8”, do Edital em comento.</w:t>
      </w:r>
    </w:p>
    <w:p>
      <w:pPr>
        <w:pStyle w:val="Normal"/>
        <w:ind w:left="-180" w:right="-143" w:firstLine="8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14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º.</w:t>
      </w:r>
      <w:r>
        <w:rPr>
          <w:rFonts w:cs="Times New Roman" w:ascii="Times New Roman" w:hAnsi="Times New Roman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3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ápolis – SC, 10 de novembro de 2023.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ARINO JOSE FR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5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30" w:leader="none"/>
      </w:tabs>
      <w:ind w:left="-567" w:hanging="426"/>
      <w:jc w:val="center"/>
      <w:rPr>
        <w:rFonts w:ascii="Cambria" w:hAnsi="Cambria" w:cs="Cambria"/>
        <w:b/>
        <w:b/>
        <w:i/>
        <w:i/>
        <w:u w:val="single"/>
        <w:lang w:val="pt-BR" w:eastAsia="en-US"/>
      </w:rPr>
    </w:pPr>
    <w:r>
      <w:rPr>
        <w:rFonts w:cs="Cambria" w:ascii="Cambria" w:hAnsi="Cambria"/>
        <w:b/>
        <w:i/>
        <w:u w:val="single"/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06755</wp:posOffset>
          </wp:positionH>
          <wp:positionV relativeFrom="margin">
            <wp:posOffset>-1129030</wp:posOffset>
          </wp:positionV>
          <wp:extent cx="7752715" cy="14192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2:00Z</dcterms:created>
  <dc:creator>Cliente Especial</dc:creator>
  <dc:description/>
  <cp:keywords/>
  <dc:language>en-US</dc:language>
  <cp:lastModifiedBy>Recursos Humanos</cp:lastModifiedBy>
  <cp:lastPrinted>2021-01-13T14:28:00Z</cp:lastPrinted>
  <dcterms:modified xsi:type="dcterms:W3CDTF">2023-11-10T11:32:00Z</dcterms:modified>
  <cp:revision>3</cp:revision>
  <dc:subject/>
  <dc:title>Itapiranga – SC</dc:title>
</cp:coreProperties>
</file>