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GRESSO TÉCNICO JOGOS INVERNO DE TUNÁPOLI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FUTSAL ADULTO LIVRE MASCULINO</w:t>
      </w:r>
      <w:r>
        <w:rPr>
          <w:highlight w:val="yellow"/>
        </w:rPr>
        <w:t>: 15 EQUIPES (SÁBADO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QUIPES: </w:t>
      </w:r>
      <w:r>
        <w:rPr/>
        <w:t>LIMÃO MECÂNICO; ÁREA DE LAZER BAUMGRATZ; AVANTE; GALINHADA NO TACHO FC; FLAMENGO; FRONTEIRISTA ‘A’; SOBRAS; ACADEMIA CORPO &amp; CIA; ASS. RECANTO DO SOSSEGO; AGROPAMPA; BOLA MURCHA FC; E.C REAL; RANCHO CAPIVARÍ; TURMA DAS QUINTAS; FRONTEIRISTA ‘B’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 chaves com 5 Equipes = classificando os dois melhores de cada chave + os dois melhores 3º colocados para a próxima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AVE A</w:t>
      </w:r>
      <w:r>
        <w:rPr/>
        <w:t xml:space="preserve">                                                         </w:t>
        <w:tab/>
        <w:t xml:space="preserve"> </w:t>
      </w:r>
      <w:r>
        <w:rPr>
          <w:b/>
          <w:u w:val="single"/>
        </w:rPr>
        <w:t xml:space="preserve">CHAVE C        </w:t>
      </w:r>
      <w:r>
        <w:rPr/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 – FLAMENGO</w:t>
        <w:tab/>
        <w:tab/>
        <w:tab/>
        <w:t xml:space="preserve">                 </w:t>
        <w:tab/>
        <w:t xml:space="preserve"> 11 – RECANTO DO SOSS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GALINHADA NO TACHO F.C</w:t>
        <w:tab/>
        <w:t xml:space="preserve">                         12 – ACADEMIA CORPO &amp; 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RANCHO CAPIVARI</w:t>
        <w:tab/>
        <w:tab/>
        <w:t xml:space="preserve">                        13 – FRONTEIRISTA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AVANTE</w:t>
        <w:tab/>
        <w:tab/>
        <w:tab/>
        <w:tab/>
        <w:t xml:space="preserve">                        14 – FRONTEIRISTA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AGRO PAMPA</w:t>
        <w:tab/>
        <w:tab/>
        <w:t xml:space="preserve">                     </w:t>
        <w:tab/>
        <w:tab/>
        <w:t>15 – E.C REAL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CHAVE B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 – ÁREA DE LAZER BAUMGRAT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 xml:space="preserve">7 – SOBRA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8 – BOLA MURCHA F.C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TURMA DAS QUI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LIMÃO MECÂ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RONTOS DENTRO DA CHAV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VE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ª rodada              2ª rodada               3ª rodada                 4ª rodada           5ª rodada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X 2                    3 X 1                     5 X 3                       4 X 5                  2 X 4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X 4                    5 X 2                     4 X 1                       2 X 3                  1 X 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 xml:space="preserve">F: 5                       F: 4                       F: 2                          F: 1                     F: 3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VE B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1ª rodada              2ª rodada               3ª rodada                 4ª rodada            5ª rodada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X 7                    8 X 6                   10 X 8                     9 X 10                7 X 9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X 9                   10 X 7                   9 X 6                       7 X 8                 6 X 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 xml:space="preserve">F: 10                    F: 9                        F: 7                         F: 6                    F: 8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VE C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1ª rodada              2ª rodada               3ª rodada                 4ª rodada            5ª rodada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X 12               13 X 11                 15 X 13                   14 X 15               12 X 14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3 X 14               15 X 12                 14 X 11                   12 X 13               11 X 15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F: 15                    F: 14                      F: 12                       F: 11                    F: 13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RTAS DE F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FRONTOS QUARTAS </w:t>
      </w:r>
    </w:p>
    <w:p>
      <w:pPr>
        <w:pStyle w:val="Normal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D”</w:t>
      </w:r>
      <w:r>
        <w:rPr>
          <w:sz w:val="20"/>
        </w:rPr>
        <w:t xml:space="preserve"> </w:t>
      </w:r>
      <w:r>
        <w:rPr/>
        <w:t xml:space="preserve">– </w:t>
      </w:r>
      <w:r>
        <w:rPr>
          <w:sz w:val="20"/>
        </w:rPr>
        <w:t>MELHOR 1ª COLOCADO (1º GERAL) X PIOR 3º COLOCADO (8º GERAL)</w:t>
      </w:r>
    </w:p>
    <w:p>
      <w:pPr>
        <w:pStyle w:val="Normal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E”</w:t>
      </w:r>
      <w:r>
        <w:rPr>
          <w:sz w:val="20"/>
        </w:rPr>
        <w:t xml:space="preserve"> – SEGUNDO MELHOR 1º COLOCADO (2º GERAL) X SEGUNDO PIOR 3º COLOCADO (7º GERAL)</w:t>
      </w:r>
    </w:p>
    <w:p>
      <w:pPr>
        <w:pStyle w:val="Normal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F”</w:t>
      </w:r>
      <w:r>
        <w:rPr>
          <w:sz w:val="20"/>
        </w:rPr>
        <w:t xml:space="preserve"> – TERCEIRO MELHOR 1º COLOCADO (3º GERAL) X PIOR 2º COLOCADO (6º GERAL)</w:t>
      </w:r>
    </w:p>
    <w:p>
      <w:pPr>
        <w:pStyle w:val="Normal"/>
        <w:rPr/>
      </w:pPr>
      <w:r>
        <w:rPr>
          <w:b/>
          <w:sz w:val="20"/>
        </w:rPr>
        <w:t>“</w:t>
      </w:r>
      <w:r>
        <w:rPr>
          <w:b/>
          <w:sz w:val="20"/>
        </w:rPr>
        <w:t>G”</w:t>
      </w:r>
      <w:r>
        <w:rPr>
          <w:sz w:val="20"/>
        </w:rPr>
        <w:t xml:space="preserve"> – MELHOR 2º COLOCADO (4º GERAL) X TERCEIRO MELHOR 2º COLOCADO (5º GERAL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 FINAL</w:t>
      </w:r>
    </w:p>
    <w:p>
      <w:pPr>
        <w:pStyle w:val="Normal"/>
        <w:rPr/>
      </w:pPr>
      <w:r>
        <w:rPr/>
        <w:t>VENCEDOR DE “D” X VENCEDOR DE “G”</w:t>
      </w:r>
    </w:p>
    <w:p>
      <w:pPr>
        <w:pStyle w:val="Normal"/>
        <w:rPr/>
      </w:pPr>
      <w:r>
        <w:rPr/>
        <w:t xml:space="preserve">VENCEDOR  DE “E” X VENCEDOR DE “F”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L</w:t>
      </w:r>
    </w:p>
    <w:p>
      <w:pPr>
        <w:pStyle w:val="Normal"/>
        <w:rPr/>
      </w:pPr>
      <w:r>
        <w:rPr/>
        <w:t>3º/4º PERDEDOR  X  PERDEDOR</w:t>
      </w:r>
    </w:p>
    <w:p>
      <w:pPr>
        <w:pStyle w:val="Normal"/>
        <w:rPr/>
      </w:pPr>
      <w:r>
        <w:rPr/>
        <w:t xml:space="preserve">1º/2º VENCEDOR  X VENCEDOR        </w:t>
      </w:r>
      <w:r>
        <w:rPr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highlight w:val="yellow"/>
          <w:u w:val="single"/>
        </w:rPr>
        <w:t xml:space="preserve">FUTSAL SÊNIOR: </w:t>
      </w:r>
      <w:r>
        <w:rPr>
          <w:highlight w:val="yellow"/>
        </w:rPr>
        <w:t>5 EQUIPES (SÁB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QUIPES: </w:t>
      </w:r>
      <w:r>
        <w:rPr/>
        <w:t>MECÂNICA BAUMGRATZ; BAR DO ADILSON; ACRESP; NACIONAL; ESTR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VE ÚNICA</w:t>
      </w:r>
      <w:r>
        <w:rPr/>
        <w:t>: todos contra todos, sendo que classificam-se as quatro melhores equipes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1 – BAR DO ADILSON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2 -  ESTRELA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– ACRESP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MECÂNICA BAUMGR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NAC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RONT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ª Rodada      2ª Rodada      3ª Rodada     4ª Rodada    5ª Rodada</w:t>
      </w:r>
    </w:p>
    <w:p>
      <w:pPr>
        <w:pStyle w:val="Normal"/>
        <w:rPr/>
      </w:pPr>
      <w:r>
        <w:rPr/>
        <w:t xml:space="preserve">5 X 2             1 x 3               2 x 4             3 x 5             4 x 1       </w:t>
      </w:r>
    </w:p>
    <w:p>
      <w:pPr>
        <w:pStyle w:val="Normal"/>
        <w:rPr/>
      </w:pPr>
      <w:r>
        <w:rPr/>
        <w:t xml:space="preserve">4 X 3             5 x 4               1 x 5             2 x 1             3 x 2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:1                F:2                  F:3               F:4                F: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SEMI FINAL</w:t>
      </w:r>
    </w:p>
    <w:p>
      <w:pPr>
        <w:pStyle w:val="Normal"/>
        <w:pBdr>
          <w:bottom w:val="single" w:sz="12" w:space="1" w:color="000000"/>
        </w:pBdr>
        <w:rPr/>
      </w:pPr>
      <w:r>
        <w:rPr/>
        <w:t>1º COLOCADO   X   4º COLOCADO</w:t>
      </w:r>
    </w:p>
    <w:p>
      <w:pPr>
        <w:pStyle w:val="Normal"/>
        <w:pBdr>
          <w:bottom w:val="single" w:sz="12" w:space="1" w:color="000000"/>
        </w:pBdr>
        <w:rPr/>
      </w:pPr>
      <w:r>
        <w:rPr/>
        <w:t>2º COLOCADO   X   3º COLOCAD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FINAL</w:t>
      </w:r>
    </w:p>
    <w:p>
      <w:pPr>
        <w:pStyle w:val="Normal"/>
        <w:pBdr>
          <w:bottom w:val="single" w:sz="12" w:space="1" w:color="000000"/>
        </w:pBdr>
        <w:rPr/>
      </w:pPr>
      <w:r>
        <w:rPr/>
        <w:t>3º/4º PERDEDOR X  PERDEDOR</w:t>
      </w:r>
    </w:p>
    <w:p>
      <w:pPr>
        <w:pStyle w:val="Normal"/>
        <w:pBdr>
          <w:bottom w:val="single" w:sz="12" w:space="1" w:color="000000"/>
        </w:pBdr>
        <w:rPr/>
      </w:pPr>
      <w:r>
        <w:rPr/>
        <w:t>1º/2º VENCEDOR X VENCEDO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>FUTSAL FEMININO ADULTO:</w:t>
      </w:r>
      <w:r>
        <w:rPr>
          <w:highlight w:val="yellow"/>
        </w:rPr>
        <w:t xml:space="preserve"> 6 EQUIPES (SÁBADO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QUIPES:</w:t>
      </w:r>
      <w:r>
        <w:rPr/>
        <w:t xml:space="preserve"> ACRESP; FLAMENGO; FIREBALLS FC; E.C REAL; PITANGA; AS NOVI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VE ÚNICA</w:t>
      </w:r>
      <w:r>
        <w:rPr/>
        <w:t>: todos contra todos, sendo que classificam-se as quatro melhores equip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 – AS NOVI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ACRE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FLAM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FIREB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E.C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PITAN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RONTOS</w:t>
      </w:r>
    </w:p>
    <w:p>
      <w:pPr>
        <w:pStyle w:val="Normal"/>
        <w:rPr/>
      </w:pPr>
      <w:r>
        <w:rPr/>
        <w:t xml:space="preserve">1ª rodada             2ª rodada                 3ª rodada               4ª rodada       5ª rodada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X 2                  1 X 6                       1 X 5                      4 X 1              3 X 1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 X 3                  5 X 2                       4 X 6                      3 X 5              2 X 4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X 4                  4 X 3                       3 X 2                      2 X 6              6 X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 FINAL</w:t>
      </w:r>
    </w:p>
    <w:p>
      <w:pPr>
        <w:pStyle w:val="Normal"/>
        <w:rPr/>
      </w:pPr>
      <w:r>
        <w:rPr/>
        <w:t>1º COLOCADO  X  4º COLOCADO</w:t>
      </w:r>
    </w:p>
    <w:p>
      <w:pPr>
        <w:pStyle w:val="Normal"/>
        <w:rPr/>
      </w:pPr>
      <w:r>
        <w:rPr/>
        <w:t>2º COLOCADO  X  3º COLO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L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3º/4º PERDEDOR X PERDEDOR</w:t>
      </w:r>
    </w:p>
    <w:p>
      <w:pPr>
        <w:pStyle w:val="Normal"/>
        <w:rPr/>
      </w:pPr>
      <w:r>
        <w:rPr/>
        <w:t>1º/2º VENCEDOR X VENCEDOR</w:t>
      </w:r>
    </w:p>
    <w:p>
      <w:pPr>
        <w:pStyle w:val="Normal"/>
        <w:rPr/>
      </w:pPr>
      <w:r>
        <w:rPr>
          <w:highlight w:val="yellow"/>
          <w:u w:val="single"/>
        </w:rPr>
        <w:t xml:space="preserve">FUTSAL MASCULINO MASTER: </w:t>
      </w:r>
      <w:r>
        <w:rPr>
          <w:highlight w:val="yellow"/>
        </w:rPr>
        <w:t>4 EQUIPES (SÁB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QUIPES:</w:t>
      </w:r>
      <w:r>
        <w:rPr/>
        <w:t xml:space="preserve"> FRONTEIRISTA; NACIONAL; TURMA DO ARITICUM; ÁREA DE LAZER BAUMGR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VE ÚNICA</w:t>
      </w:r>
      <w:r>
        <w:rPr/>
        <w:t>: todos contra todos, sendo que classificam-se dois melhores para a final.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1-  ÁREA DE LAZER BAUMGRATZ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2- TURMA DO ARITICUM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3- FRONTEIRISTA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4- NACIONAL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>
          <w:b/>
        </w:rPr>
        <w:t>CONFRONTOS: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/>
        <w:t xml:space="preserve">1ª rodada    2ª rodada       3ª rodada            </w:t>
      </w:r>
    </w:p>
    <w:p>
      <w:pPr>
        <w:pStyle w:val="Normal"/>
        <w:pBdr>
          <w:bottom w:val="single" w:sz="12" w:space="9" w:color="000000"/>
        </w:pBdr>
        <w:rPr/>
      </w:pPr>
      <w:r>
        <w:rPr>
          <w:rFonts w:eastAsia="Times New Roman"/>
        </w:rPr>
        <w:t xml:space="preserve">  </w:t>
      </w:r>
      <w:r>
        <w:rPr/>
        <w:t xml:space="preserve">1 X 2          4 X 2              4 X 1             </w:t>
      </w:r>
    </w:p>
    <w:p>
      <w:pPr>
        <w:pStyle w:val="Normal"/>
        <w:pBdr>
          <w:bottom w:val="single" w:sz="12" w:space="9" w:color="000000"/>
        </w:pBdr>
        <w:rPr/>
      </w:pPr>
      <w:r>
        <w:rPr>
          <w:rFonts w:eastAsia="Times New Roman"/>
        </w:rPr>
        <w:t xml:space="preserve">  </w:t>
      </w:r>
      <w:r>
        <w:rPr/>
        <w:t xml:space="preserve">3 X 4          1 X 3              3 X 2 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>
          <w:b/>
          <w:b/>
          <w:u w:val="single"/>
        </w:rPr>
      </w:pPr>
      <w:r>
        <w:rPr>
          <w:b/>
          <w:u w:val="single"/>
        </w:rPr>
        <w:t>FINAL</w:t>
      </w:r>
    </w:p>
    <w:p>
      <w:pPr>
        <w:pStyle w:val="Normal"/>
        <w:pBdr>
          <w:bottom w:val="single" w:sz="12" w:space="9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9" w:color="000000"/>
        </w:pBdr>
        <w:rPr/>
      </w:pPr>
      <w:r>
        <w:rPr/>
        <w:t>1º CLASSIFICADO X 2º CLASSIFICADO – 1º/2º LUGAR</w:t>
      </w:r>
    </w:p>
    <w:p>
      <w:pPr>
        <w:pStyle w:val="Normal"/>
        <w:pBdr>
          <w:bottom w:val="single" w:sz="12" w:space="9" w:color="000000"/>
        </w:pBdr>
        <w:rPr/>
      </w:pPr>
      <w:r>
        <w:rPr/>
        <w:t>3º CLASSIFICADO X 4º CLASSIFICADO – 3º/4º LUG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  <w:u w:val="single"/>
        </w:rPr>
        <w:t xml:space="preserve">VOLEIBOL FEMININO: </w:t>
      </w:r>
      <w:r>
        <w:rPr>
          <w:highlight w:val="yellow"/>
        </w:rPr>
        <w:t>3 EQUIPES (DOMINGO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QUIPES:</w:t>
      </w:r>
      <w:r>
        <w:rPr/>
        <w:t xml:space="preserve"> PITANGA; NICODEM BORDADOS; VÔLEI T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VE ÚNICA</w:t>
      </w:r>
      <w:r>
        <w:rPr/>
        <w:t>: todos contra todos, sendo que classificam-se dois melhores para a final.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1-  PITANGA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2- VOLEI TUNAS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3- NICODEM BORDADOS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>CONFRO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ª rodada             2ª rodada                 3ª rodada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1 X 2                  3 X 1                       2 X 3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F: 3                     F: 2                           F:1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MI – FIN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º CLASSIFICADO X 3º CLASSIFICAD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º CLASSIFICADO X GANHADOR SEMI-FINAL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  <w:u w:val="single"/>
        </w:rPr>
        <w:t xml:space="preserve">VOLEIBOL MASCULINO: </w:t>
      </w:r>
      <w:r>
        <w:rPr>
          <w:highlight w:val="yellow"/>
        </w:rPr>
        <w:t>3 EQUIPES (DOMINGO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QUIPES:</w:t>
      </w:r>
      <w:r>
        <w:rPr/>
        <w:t xml:space="preserve"> PITANGA; BRAÇO FORTE; THUNDERC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VE ÚNICA</w:t>
      </w:r>
      <w:r>
        <w:rPr/>
        <w:t>: todos contra todos, sendo que classificam-se dois melhores para a final.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1-  BRAÇO FORTE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2- PITANGA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3- THUNDERCATS 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>CONFRON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ª rodada             2ª rodada                 3ª rodada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1 X 2                  3 X 1                       2 X 3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F: 3                     F: 2                           F:1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EMI –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º CLASSIFICADO X 3º CLASSIF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º CLASSIFICADO X GANHADOR SEMI-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  <w:u w:val="single"/>
        </w:rPr>
        <w:t>HANDEBOL FEMININO</w:t>
      </w:r>
      <w:r>
        <w:rPr>
          <w:highlight w:val="yellow"/>
        </w:rPr>
        <w:t>: 3 EQUIPES (DOMIN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QUIPES:</w:t>
      </w:r>
      <w:r>
        <w:rPr/>
        <w:t xml:space="preserve"> PITANGA; AGROHAND; YES COLÁG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VE ÚNICA</w:t>
      </w:r>
      <w:r>
        <w:rPr/>
        <w:t>: todos contra todos, sendo que classificam-se dois melhores para a final.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1-  PITANGA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2- AGROHAND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3- YES COLÁGENO</w:t>
      </w:r>
    </w:p>
    <w:p>
      <w:pPr>
        <w:pStyle w:val="Normal"/>
        <w:pBdr>
          <w:bottom w:val="single" w:sz="12" w:space="9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>CONFRONTOS:</w:t>
      </w:r>
    </w:p>
    <w:p>
      <w:pPr>
        <w:pStyle w:val="Normal"/>
        <w:rPr/>
      </w:pPr>
      <w:r>
        <w:rPr/>
        <w:t xml:space="preserve">1ª rodada             2ª rodada                 3ª rodada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1 X 2                  3 X 1                       2 X 3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 xml:space="preserve">F: 3                     F: 2                           F:1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MI –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º CLASSIFICADO X 3º CLASSIF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º CLASSIFICADO X GANHADOR SEMI-FI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NDEBOL MASCULINO</w:t>
      </w:r>
      <w:r>
        <w:rPr/>
        <w:t>: 3 EQUIPES (DOMIN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QUIPES: </w:t>
      </w:r>
      <w:r>
        <w:rPr/>
        <w:t xml:space="preserve"> UNIÃO MEIA BOCA; NACIONAL; AUTO POSTO CANARINHO/ ACADEMIA ESPAÇO +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VE ÚNICA</w:t>
      </w:r>
      <w:r>
        <w:rPr/>
        <w:t>: todos contra todos, sendo que classificam-se dois melhores para a final.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1-  UNIÃO MEIA BOCA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2- NACIONAL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3- AUTO POSTO CANARINHO/ ACADEMIA ESPAÇO + VIDA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>CONFRONTOS: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ª rodada             2ª rodada                 3ª rodada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X 2                  3 X 1                       2 X 3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 xml:space="preserve">F: 3                     F: 2                           F:1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MI –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º CLASSIFICADO X 3º CLASSIFI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º CLASSIFICADO X GANHADOR SEMI-FINAL</w:t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4:00Z</dcterms:created>
  <dc:creator/>
  <dc:description/>
  <cp:keywords/>
  <dc:language>en-US</dc:language>
  <cp:lastModifiedBy>Pref. Mun. Tunápolis</cp:lastModifiedBy>
  <cp:lastPrinted>2022-06-22T18:58:00Z</cp:lastPrinted>
  <dcterms:modified xsi:type="dcterms:W3CDTF">2022-06-23T11:56:00Z</dcterms:modified>
  <cp:revision>15</cp:revision>
  <dc:subject/>
  <dc:title>CONGRESSO TÉCNICO 7° JOGOS ABERTOS DE TUNÁPOLIS</dc:title>
</cp:coreProperties>
</file>