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O MUNICIPAL DA SAÚD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rrata do Processo de Licitação nº 27/2015, Pregão Presencial n. 25/2015 cujo o objeto  é a contratação de empresa para confecção de jalecos que serão destinados aos funcionários do Fundo Municipal da Saúde. O Fundo Municipal da Saúde, torna público para o conhecimento dos interessados a Errata do Processo Licitatório acima citado: ONDE SE LÊ: abertura do Processo para o dia 2</w:t>
      </w:r>
      <w:r>
        <w:rPr>
          <w:rFonts w:cs="Arial" w:ascii="Arial" w:hAnsi="Arial"/>
          <w:b/>
          <w:sz w:val="28"/>
          <w:szCs w:val="28"/>
        </w:rPr>
        <w:t>2/07/2015  as 15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LEIA-SE: </w:t>
      </w:r>
      <w:r>
        <w:rPr>
          <w:rFonts w:cs="Arial" w:ascii="Arial" w:hAnsi="Arial"/>
          <w:sz w:val="28"/>
          <w:szCs w:val="28"/>
        </w:rPr>
        <w:t xml:space="preserve">abertura do Processo do Processo para o dia </w:t>
      </w:r>
      <w:r>
        <w:rPr>
          <w:rFonts w:cs="Arial" w:ascii="Arial" w:hAnsi="Arial"/>
          <w:b/>
          <w:sz w:val="28"/>
          <w:szCs w:val="28"/>
        </w:rPr>
        <w:t>04/08/2015 as 15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ões do Edital, no Setor de Compras do Município de Tunápolis, ou pelo, telefone (0xx49) 3632-11-22, 91365329. Sheila Ines Bieger  Pregoeira do Fundo Municipal da Saú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160" w:right="5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21:00Z</dcterms:created>
  <dc:creator>Scheila</dc:creator>
  <dc:description/>
  <dc:language>en-US</dc:language>
  <cp:lastModifiedBy>Tunapolis</cp:lastModifiedBy>
  <dcterms:modified xsi:type="dcterms:W3CDTF">2015-07-20T16:21:00Z</dcterms:modified>
  <cp:revision>2</cp:revision>
  <dc:subject/>
  <dc:title/>
</cp:coreProperties>
</file>