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32"/>
          <w:szCs w:val="32"/>
          <w:lang w:eastAsia="pt-BR"/>
        </w:rPr>
      </w:pPr>
      <w:r>
        <w:rPr>
          <w:rFonts w:eastAsia="Arial Unicode MS" w:cs="Arial" w:ascii="Arial" w:hAnsi="Arial"/>
          <w:b/>
          <w:sz w:val="32"/>
          <w:szCs w:val="32"/>
          <w:lang w:eastAsia="pt-BR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54"/>
      </w:tblGrid>
      <w:tr>
        <w:trPr>
          <w:trHeight w:val="68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  <w:lang w:eastAsia="pt-BR"/>
              </w:rPr>
            </w:pPr>
            <w:r>
              <w:rPr>
                <w:rFonts w:eastAsia="Arial Unicode MS" w:cs="Arial" w:ascii="Arial" w:hAnsi="Arial"/>
                <w:b/>
                <w:sz w:val="32"/>
                <w:szCs w:val="32"/>
                <w:lang w:eastAsia="pt-BR"/>
              </w:rPr>
              <w:t>MEMORIAL DESCRI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Nome da obra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Reforma da Casa da Cul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Endereço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Rua João Castilho, Centro, Tunápolis, S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Proprietário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Prefeitura Municipal de Tunápol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Responsável Técnico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Leandro Scheffer. Engenheiro Civil. Crea-SC 065293-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Data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11/02/2015</w:t>
            </w:r>
          </w:p>
        </w:tc>
      </w:tr>
    </w:tbl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>1) SERVIÇOS PRELIMINARES</w:t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 xml:space="preserve">Deverá ser realizada a retirada de todas as telhas asfálticas existentes, beirais danificados, bem como todos os elementos da estrutura da cobertura que apresentam sinais de danificações, patologias ou quaisquer outros defeitos. Todo o entulho deverá ser retirado da obra e a mesma deve ser limpa pela empresa executora. </w:t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 xml:space="preserve">Quaisquer danos causados as demais partes da obra são de responsabilidade da empresa executora.  </w:t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lang w:eastAsia="pt-BR"/>
        </w:rPr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eastAsia="Arial Unicode MS" w:cs="Arial" w:ascii="Arial" w:hAnsi="Arial"/>
          <w:b/>
          <w:lang w:eastAsia="pt-BR"/>
        </w:rPr>
        <w:t>2) COBERTURA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eastAsia="Arial Unicode MS" w:cs="Arial" w:ascii="Arial" w:hAnsi="Arial"/>
          <w:lang w:eastAsia="pt-BR"/>
        </w:rPr>
        <w:t>A cobertura será com telhas de aço zincado com espessura de 0,50 mm, com altura de onda de 17 mm e deverá ser fixada na estrutura existente, sendo realizados os reforços onde for necessário, para o perfeito acabamento superficial.</w:t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A estrutura da cobertura existente deverá ser reformada, corrigindo-se todos os defeitos da mesma e substituindo-se todas as peças danificadas ou que sofreram com a ação das infiltrações;</w:t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A cobertura deverá ser pintada com tinta emborrachada em duas demãos na cor a ser definida pela Prefeitura Municipal de Tunápolis.</w:t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>3) REFORMA DAS JANELAS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eastAsia="Arial Unicode MS" w:cs="Arial" w:ascii="Arial" w:hAnsi="Arial"/>
          <w:lang w:eastAsia="pt-BR"/>
        </w:rPr>
        <w:t>As janelas de madeira existentes deverão ser substituídas no mesmo padrão das esquadrias existentes.</w:t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eastAsia="Arial Unicode MS" w:cs="Arial" w:ascii="Arial" w:hAnsi="Arial"/>
          <w:b/>
          <w:lang w:eastAsia="pt-BR"/>
        </w:rPr>
        <w:t xml:space="preserve">3) PISOS </w:t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Os pisos do pavimentos superior deverão ser removidos para posterior colocação de novo piso cerâmico. O piso será com peças nas dimensões de 45x45cm, com resistência classificada como PEI-5, na coloração branca e juntas com largura 1,00 centímetro, na mesma tonalidade. Deverão ser apresentadas amostras das peças a fiscalização da Prefeitura Municipal que as aceitará, ou não. Os revestimentos cerâmicos serão assentados com argamassa própria.</w:t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>4) PINTURA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eastAsia="Arial Unicode MS" w:cs="Arial" w:ascii="Arial" w:hAnsi="Arial"/>
          <w:lang w:eastAsia="pt-BR"/>
        </w:rPr>
        <w:t xml:space="preserve">As esquadrias de madeira deverão ser pintadas com tinta esmalte sintético. As superfícies a serem pintadas deverão ser examinadas e corrigidos os defeitos. Deverão estar limpas e enxutas. As tintas empregadas deverão ser de qualidade comprovada e serão aplicadas seguindo rigorosamente as prescrições dos fabricantes.  As cores das tintas serão definidas pelo Departamento de Engenharia da Prefeitura Municipal de Tunápolis. </w:t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lang w:eastAsia="pt-BR"/>
        </w:rPr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eastAsia="Arial Unicode MS" w:cs="Arial" w:ascii="Arial" w:hAnsi="Arial"/>
          <w:b/>
          <w:lang w:eastAsia="pt-BR"/>
        </w:rPr>
        <w:t>5) COMPLEMENTAÇÃO DA OBRA</w:t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A obra deverá ser entregue acabada, limpa e livre de qualquer entulho decorrente de sua construção, bem como as instalações de energia elétrica, devidamente testadas e ainda, com os recolhimentos dos impostos inerentes à mesma.</w:t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>6) ART (ANOTAÇÃO DE RESPONSABILIDADE TÉCNICA)</w:t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A firma vencedora devera emitir Anotação de Responsabilidade Técnica de execução da obra.</w:t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eastAsia="Arial Unicode MS" w:cs="Arial" w:ascii="Arial" w:hAnsi="Arial"/>
          <w:b/>
          <w:lang w:eastAsia="pt-BR"/>
        </w:rPr>
        <w:t>7) OBSERVAÇÕES</w:t>
      </w:r>
    </w:p>
    <w:p>
      <w:pPr>
        <w:pStyle w:val="Normal"/>
        <w:spacing w:lineRule="auto" w:line="360"/>
        <w:ind w:firstLine="839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a) Todos os materiais e serviços deverão ser de primeira qualidade;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eastAsia="Arial Unicode MS" w:cs="Arial" w:ascii="Arial" w:hAnsi="Arial"/>
          <w:lang w:eastAsia="pt-BR"/>
        </w:rPr>
        <w:t>b) Por tratar-se de empreitada global, deverão ser executados todos os serviços previstos no memorial descritivo, planilha orçamentária, projetos, incluindo-se materiais e mão-de-obra, sem direito de suplementação de recursos;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eastAsia="Arial Unicode MS" w:cs="Arial" w:ascii="Arial" w:hAnsi="Arial"/>
          <w:lang w:eastAsia="pt-BR"/>
        </w:rPr>
        <w:t>c) Toda medição deverá ser solicitada no Departamento de Engenharia da Prefeitura Municipal de Tunápolis;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eastAsia="Arial Unicode MS" w:cs="Arial" w:ascii="Arial" w:hAnsi="Arial"/>
          <w:lang w:eastAsia="pt-BR"/>
        </w:rPr>
        <w:t>d) Qualquer irregularidade constatada será imediatamente comunicada a empresa executora oficialmente, cabendo retificação do material ou serviço, sob pena e retenção de pagamento;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eastAsia="Arial Unicode MS" w:cs="Arial" w:ascii="Arial" w:hAnsi="Arial"/>
          <w:lang w:eastAsia="pt-BR"/>
        </w:rPr>
        <w:t>e) Ao final das obras da empresa executora antes da liberação da última parcela, deverá apresentar no Departamento de Engenharia da Prefeitura Municipal de Tunápolis a CND – Certidão Negativa de Débitos para com o INSS, sob pena de retenção de pagamentos.</w:t>
      </w:r>
    </w:p>
    <w:p>
      <w:pPr>
        <w:pStyle w:val="Normal"/>
        <w:spacing w:lineRule="auto" w:line="360"/>
        <w:ind w:firstLine="839"/>
        <w:jc w:val="both"/>
        <w:rPr>
          <w:rFonts w:ascii="Arial Unicode MS" w:hAnsi="Arial Unicode MS" w:eastAsia="Arial Unicode MS" w:cs="Arial Unicode MS"/>
          <w:b/>
          <w:b/>
          <w:sz w:val="32"/>
          <w:szCs w:val="36"/>
          <w:lang w:eastAsia="pt-BR"/>
        </w:rPr>
      </w:pPr>
      <w:r>
        <w:rPr>
          <w:rFonts w:eastAsia="Arial Unicode MS" w:cs="Arial" w:ascii="Arial" w:hAnsi="Arial"/>
          <w:lang w:eastAsia="pt-BR"/>
        </w:rPr>
        <w:t>f) Deverão ser quitados pela empresa executora todos os tributos municipais relativos a obra, valores estes inclusos no valor global da obra.</w:t>
      </w:r>
    </w:p>
    <w:p>
      <w:pPr>
        <w:pStyle w:val="Normal"/>
        <w:spacing w:lineRule="auto" w:line="360"/>
        <w:ind w:firstLine="83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1C1C1C"/>
        <w:sz w:val="20"/>
        <w:szCs w:val="20"/>
      </w:rPr>
      <w:t xml:space="preserve">Página </w:t>
    </w:r>
    <w:r>
      <w:rPr>
        <w:color w:val="1C1C1C"/>
        <w:sz w:val="20"/>
        <w:szCs w:val="20"/>
      </w:rPr>
      <w:fldChar w:fldCharType="begin"/>
    </w:r>
    <w:r>
      <w:rPr>
        <w:sz w:val="20"/>
        <w:szCs w:val="20"/>
        <w:color w:val="1C1C1C"/>
      </w:rPr>
      <w:instrText xml:space="preserve"> PAGE </w:instrText>
    </w:r>
    <w:r>
      <w:rPr>
        <w:sz w:val="20"/>
        <w:szCs w:val="20"/>
        <w:color w:val="1C1C1C"/>
      </w:rPr>
      <w:fldChar w:fldCharType="separate"/>
    </w:r>
    <w:r>
      <w:rPr>
        <w:sz w:val="20"/>
        <w:szCs w:val="20"/>
        <w:color w:val="1C1C1C"/>
      </w:rPr>
      <w:t>2</w:t>
    </w:r>
    <w:r>
      <w:rPr>
        <w:sz w:val="20"/>
        <w:szCs w:val="20"/>
        <w:color w:val="1C1C1C"/>
      </w:rPr>
      <w:fldChar w:fldCharType="end"/>
    </w:r>
    <w:r>
      <w:rPr>
        <w:color w:val="1C1C1C"/>
        <w:sz w:val="20"/>
        <w:szCs w:val="20"/>
      </w:rPr>
      <w:t xml:space="preserve"> de </w:t>
    </w:r>
    <w:r>
      <w:rPr>
        <w:color w:val="1C1C1C"/>
        <w:sz w:val="20"/>
        <w:szCs w:val="20"/>
      </w:rPr>
      <w:fldChar w:fldCharType="begin"/>
    </w:r>
    <w:r>
      <w:rPr>
        <w:sz w:val="20"/>
        <w:szCs w:val="20"/>
        <w:color w:val="1C1C1C"/>
      </w:rPr>
      <w:instrText xml:space="preserve"> NUMPAGES \* ARABIC </w:instrText>
    </w:r>
    <w:r>
      <w:rPr>
        <w:sz w:val="20"/>
        <w:szCs w:val="20"/>
        <w:color w:val="1C1C1C"/>
      </w:rPr>
      <w:fldChar w:fldCharType="separate"/>
    </w:r>
    <w:r>
      <w:rPr>
        <w:sz w:val="20"/>
        <w:szCs w:val="20"/>
        <w:color w:val="1C1C1C"/>
      </w:rPr>
      <w:t>2</w:t>
    </w:r>
    <w:r>
      <w:rPr>
        <w:sz w:val="20"/>
        <w:szCs w:val="20"/>
        <w:color w:val="1C1C1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Referncia">
    <w:name w:val="Referência"/>
    <w:basedOn w:val="TextBody"/>
    <w:qFormat/>
    <w:pPr/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52:00Z</dcterms:created>
  <dc:creator>Cliente</dc:creator>
  <dc:description/>
  <dc:language>en-US</dc:language>
  <cp:lastModifiedBy>Tunapolis</cp:lastModifiedBy>
  <cp:lastPrinted>2012-01-19T15:06:00Z</cp:lastPrinted>
  <dcterms:modified xsi:type="dcterms:W3CDTF">2015-07-10T18:52:00Z</dcterms:modified>
  <cp:revision>2</cp:revision>
  <dc:subject/>
  <dc:title>MEMORIAL DESCRITIVO DO PROJETO ESTRUTURAL</dc:title>
</cp:coreProperties>
</file>