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FUNDO MUNICIPAL DA SAÚDE</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23/2015</w:t>
      </w:r>
    </w:p>
    <w:p>
      <w:pPr>
        <w:pStyle w:val="Normal"/>
        <w:spacing w:lineRule="auto" w:line="240"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1/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25/06/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2"/>
        </w:numPr>
        <w:spacing w:lineRule="auto" w:line="240"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ípio de Tunápolis – S.C., ESTADO DE SANTA CATARINA, através do FUNDO MUNICIPAL DA SAÚDE 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 </w:t>
      </w:r>
      <w:r>
        <w:rPr>
          <w:rFonts w:eastAsia="Times New Roman" w:cs="Times New Roman" w:ascii="Times New Roman" w:hAnsi="Times New Roman"/>
          <w:b/>
          <w:sz w:val="24"/>
          <w:szCs w:val="24"/>
          <w:lang w:eastAsia="pt-BR"/>
        </w:rPr>
        <w:t xml:space="preserve">Lei Complementar Nº 147, de 07 de Agosto de 2014, </w:t>
      </w:r>
      <w:r>
        <w:rPr>
          <w:rFonts w:eastAsia="Times New Roman" w:cs="Times New Roman" w:ascii="Times New Roman" w:hAnsi="Times New Roman"/>
          <w:sz w:val="24"/>
          <w:szCs w:val="24"/>
          <w:lang w:eastAsia="pt-BR"/>
        </w:rPr>
        <w:t xml:space="preserve">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0h</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15/07/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A presente licitação tem por objeto a aquisição de pastas e chapéus que serão destinados aos Agentes Comunitários e Motoristas do Fundo Municipal da  Saúde, em conformidade com as especificações dos Anexos, parte integrante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 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A) PREGÃO PRESENCIAL Nº 21/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3/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A SAÚDE</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21/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23/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4.2 O horário do credenciamento será até às 10h do dia 15/07/2015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4-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Times New Roman" w:cs="Times New Roman" w:ascii="Times New Roman" w:hAnsi="Times New Roman"/>
          <w:b/>
          <w:sz w:val="24"/>
          <w:szCs w:val="24"/>
          <w:lang w:eastAsia="pt-BR"/>
        </w:rPr>
        <w:t>Anexo III</w:t>
      </w:r>
      <w:r>
        <w:rPr>
          <w:rFonts w:eastAsia="Times New Roman" w:cs="Times New Roman" w:ascii="Times New Roman" w:hAnsi="Times New Roman"/>
          <w:sz w:val="24"/>
          <w:szCs w:val="24"/>
          <w:lang w:eastAsia="pt-BR"/>
        </w:rPr>
        <w:t>.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sz w:val="24"/>
          <w:szCs w:val="24"/>
          <w:lang w:eastAsia="pt-BR"/>
        </w:rPr>
        <w:t>5.2.1</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c) Descrição geral quanto ao objeto a ser fornecido, de acordo com as especificações do ANEXO I,  bem como o valor unitário e total, em moeda corrente nacional. Em caso de divergência entre o preço unitário e total prevalecerá o unit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9.  DA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 – EXECUÇÃO E CONDIÇÕES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1 A entrega dos itens deverá ocorrer de forma imediata em até 8(oito) dias após a emissão da Autorização de Fornecimento, onde constaram as quantidades bem como deverão ser entregues no Fundo Municipal da Saúde, oportunidade em que serão conferidos quanto a quantidade e qualidad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2.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1.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1.1 Os recursos financeiros serão atendidos pelas dotações dos orçamentos vigente, classificadas e codificadas sinteticamente sob os números: (59,14) do  Fundo Municipal da Saúde do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CONDIÇÕES DE PAGAMENTO E DO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 pagamento será feito pelo Fundo Municipal da Saúde  de Tunápolis, em até 10 (dez) dias, após entrega do objeto desta licitação, mediante a apresentação da Nota Fiscal ou Fatura, diretamente na tesouraria da Prefeitura Municipal, ou mediante a emissão de Ordem Bancária em conta corrente indicada pela contratad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 A Contratada deverá encaminhar junto a Nota Fiscal ou Fatura, informando a Agencia Bancária e o numero da Conta a ser depositado o paga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12.3 Em caso de devolução da Nota Fiscal ou Fatura para correção, o prazo para o pagamento passará a fluir após a sua reapresent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2.4 Os valores mencionados neste Edital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dro"/>
        <w:spacing w:lineRule="atLeast" w:line="200"/>
        <w:jc w:val="both"/>
        <w:rPr/>
      </w:pPr>
      <w:r>
        <w:rPr>
          <w:rFonts w:cs="Times New Roman" w:ascii="Times New Roman" w:hAnsi="Times New Roman"/>
          <w:b/>
          <w:sz w:val="24"/>
        </w:rPr>
        <w:t>13 – DO CONTRATO:</w:t>
      </w:r>
    </w:p>
    <w:p>
      <w:pPr>
        <w:pStyle w:val="Padro"/>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25 de junh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Secretário do FUNDO Municipal da Saú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3/2015</w:t>
      </w:r>
    </w:p>
    <w:p>
      <w:pPr>
        <w:pStyle w:val="Normal"/>
        <w:jc w:val="both"/>
        <w:rPr/>
      </w:pPr>
      <w:r>
        <w:rPr>
          <w:rFonts w:eastAsia="Times New Roman" w:cs="Times New Roman" w:ascii="Times New Roman" w:hAnsi="Times New Roman"/>
          <w:b/>
          <w:sz w:val="28"/>
          <w:szCs w:val="28"/>
          <w:lang w:eastAsia="pt-BR"/>
        </w:rPr>
        <w:t>PREGÃO PRESENCIAL N°: 21/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center"/>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 xml:space="preserve">ESPECIFICAÇÕES DO ITEM E PREÇOS MÁXIMOS ADMITIDOS </w:t>
      </w:r>
    </w:p>
    <w:tbl>
      <w:tblPr>
        <w:tblW w:w="9180" w:type="dxa"/>
        <w:jc w:val="left"/>
        <w:tblInd w:w="-113" w:type="dxa"/>
        <w:tblLayout w:type="fixed"/>
        <w:tblCellMar>
          <w:top w:w="0" w:type="dxa"/>
          <w:left w:w="108" w:type="dxa"/>
          <w:bottom w:w="0" w:type="dxa"/>
          <w:right w:w="108" w:type="dxa"/>
        </w:tblCellMar>
      </w:tblPr>
      <w:tblGrid>
        <w:gridCol w:w="614"/>
        <w:gridCol w:w="5023"/>
        <w:gridCol w:w="850"/>
        <w:gridCol w:w="1276"/>
        <w:gridCol w:w="14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 DO 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t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unitário MÁXIMO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lor total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péu em juta , feminino, tipo customizado com forro na aba e laço ,matéria- prima Brasileira.Banda bordada com a logomarca da Secretaria de Saúde e a inscrição: Agente Comunitária de Saú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ta em cor preta com detalhes em verde,confeccionada em poliéster 900 impermeável, com duas repartições onde o fundo é reforçado e o fechamento em zíper n 08 ,bolso frontal e porta utensílios,com fechamento com zíper n 08 e repartições internas ,duas alças de mão em polipropileno mais uma alça transversal com ombreio.Personalizado com bordado,com a inscrição :AGENTE COMUNITÁRIA DE SAÚDE -SECRETARIA MUNICIPAL DE SAÚDE -TUNÁPOLIS SC,COM A LOGOMARCA DO MUNICÍPI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ta em cor VERDE BANDEIRA com detalhes em preto,confeccionada em poliéster 900 impermeável, com duas repartições onde o fundo é reforçado e o fechamento em zíper n 08 ,bolso frontal e porta utensílios,com fechamento com ziper n 08 e repartições internas ,duas alças de mão em polipropileno mais uma alça transversal com ombreio.Personalizado com bordado,com a inscrição :SECRETARIA MUNICIPAL DE SAÚDE -TUNÁPOLIS SC,COM A LOGOMARCA DO MUNICÍPI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GE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66,00</w:t>
            </w:r>
          </w:p>
        </w:tc>
      </w:tr>
    </w:tbl>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A descrição do item bem como o preço máximo foi orçado e estipulado através de pesquisa com empresas do mesmo ramo de atividade, pelo Secretario do Fundo Municipal da Saúde, também responsável por esse anex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RUNO JOSÉ HEBER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O MUNICIPAL DA SAÚDE</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3/2015</w:t>
      </w:r>
    </w:p>
    <w:p>
      <w:pPr>
        <w:pStyle w:val="Normal"/>
        <w:jc w:val="both"/>
        <w:rPr/>
      </w:pPr>
      <w:r>
        <w:rPr>
          <w:rFonts w:eastAsia="Times New Roman" w:cs="Times New Roman" w:ascii="Times New Roman" w:hAnsi="Times New Roman"/>
          <w:b/>
          <w:sz w:val="28"/>
          <w:szCs w:val="28"/>
          <w:lang w:eastAsia="pt-BR"/>
        </w:rPr>
        <w:t>PREGÃO PRESENCIAL N°: 21/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21/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3/2015</w:t>
      </w:r>
    </w:p>
    <w:p>
      <w:pPr>
        <w:pStyle w:val="Normal"/>
        <w:jc w:val="both"/>
        <w:rPr/>
      </w:pPr>
      <w:r>
        <w:rPr>
          <w:rFonts w:eastAsia="Times New Roman" w:cs="Times New Roman" w:ascii="Times New Roman" w:hAnsi="Times New Roman"/>
          <w:b/>
          <w:sz w:val="28"/>
          <w:szCs w:val="28"/>
          <w:lang w:eastAsia="pt-BR"/>
        </w:rPr>
        <w:t>PREGÃO PRESENCIAL N°: 21/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21/2015</w:t>
      </w:r>
      <w:r>
        <w:rPr>
          <w:rFonts w:eastAsia="Times New Roman" w:cs="Times New Roman" w:ascii="Times New Roman" w:hAnsi="Times New Roman"/>
          <w:sz w:val="24"/>
          <w:szCs w:val="24"/>
          <w:lang w:eastAsia="pt-BR"/>
        </w:rPr>
        <w:t xml:space="preserve"> do FUNDO MUNICIPAL DA SAÚDE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PROPOSTA</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 23/2015</w:t>
      </w:r>
    </w:p>
    <w:p>
      <w:pPr>
        <w:pStyle w:val="Normal"/>
        <w:spacing w:lineRule="auto" w:line="240" w:before="280" w:after="280"/>
        <w:jc w:val="both"/>
        <w:rPr/>
      </w:pPr>
      <w:r>
        <w:rPr>
          <w:rFonts w:eastAsia="Times New Roman" w:cs="Times New Roman" w:ascii="Times New Roman" w:hAnsi="Times New Roman"/>
          <w:b/>
          <w:sz w:val="24"/>
          <w:szCs w:val="24"/>
          <w:lang w:eastAsia="pt-BR"/>
        </w:rPr>
        <w:t>PREGÃO PRESENCIAL N° 21</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 veículo,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21/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pPr>
      <w:r>
        <w:rPr>
          <w:rFonts w:eastAsia="Times New Roman" w:cs="Times New Roman" w:ascii="Times New Roman" w:hAnsi="Times New Roman"/>
          <w:b/>
          <w:sz w:val="28"/>
          <w:szCs w:val="28"/>
          <w:lang w:eastAsia="pt-BR"/>
        </w:rPr>
        <w:t>PROCESSO DE COMPRA N°.: 23/2015</w:t>
      </w:r>
    </w:p>
    <w:p>
      <w:pPr>
        <w:pStyle w:val="Normal"/>
        <w:jc w:val="both"/>
        <w:rPr/>
      </w:pPr>
      <w:r>
        <w:rPr>
          <w:rFonts w:eastAsia="Times New Roman" w:cs="Times New Roman" w:ascii="Times New Roman" w:hAnsi="Times New Roman"/>
          <w:b/>
          <w:sz w:val="28"/>
          <w:szCs w:val="28"/>
          <w:lang w:eastAsia="pt-BR"/>
        </w:rPr>
        <w:t>PREGÃO PRESENCIAL N°: 21/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pPr>
      <w:r>
        <w:rPr>
          <w:rFonts w:eastAsia="Times New Roman" w:cs="Times New Roman" w:ascii="Times New Roman" w:hAnsi="Times New Roman"/>
          <w:sz w:val="24"/>
          <w:szCs w:val="24"/>
          <w:lang w:eastAsia="pt-BR"/>
        </w:rPr>
        <w:t>_______________, do CPF nº _______________, DECLARA, para fins do disposto no item 3.8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07:00Z</dcterms:created>
  <dc:creator>Scheila</dc:creator>
  <dc:description/>
  <dc:language>en-US</dc:language>
  <cp:lastModifiedBy>Tunapolis</cp:lastModifiedBy>
  <dcterms:modified xsi:type="dcterms:W3CDTF">2015-06-26T17:07:00Z</dcterms:modified>
  <cp:revision>2</cp:revision>
  <dc:subject/>
  <dc:title/>
</cp:coreProperties>
</file>