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1/2015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SAU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sente dispensa de licitação tem por objeto para prestar Serviços de Vigilância e Monitoramento nas dependências do FUNDO MUNICIPAL DA SAÚ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2. DO FORNECEDO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VIOLÁVEL IPORÃ LTDA M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NPJ 19.599.169/0001-3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Gustavo Fetter,63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Iporã do Oeste – SC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Trata-se de procedimento para contratação direta de empresa para prestação de serviços de vigilância patrimonial para o Fundo Municipal da Saúde.Visando propiciar maior segurança aos bens, como salas e laboratórios, com diversos tipos de equipamentos específicos, além dos equipamentos de escritório e de informática, pertencentes ao patrimônio público do Fundo Municipal da Saúde </w:t>
      </w:r>
      <w:r>
        <w:rPr>
          <w:rFonts w:cs="Arial" w:ascii="Arial" w:hAnsi="Arial"/>
          <w:i/>
          <w:sz w:val="23"/>
          <w:szCs w:val="23"/>
        </w:rPr>
        <w:t>bem como a segurança dos servidores, e demais pessoas em geral que se utilizam das instalações do Fundo Municipal da Saúde. Tal contratação se faz necessária devido à expansão do Fundo Municipal da Saúde e o principal objetivo ser um meio de prevenção ao roubo e extravio de bens, assim como ser um inibidor contra possíveis atos de vandalism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Bruno José Heberl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ab/>
        <w:t xml:space="preserve">                  Gestor do Fundo Municipal da Saú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3. RAZÃO DA ESCOLHA DO FORNECEDOR: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</w:rPr>
        <w:t>O fornecedor supracitado foi escolhido pelo menor preço após comparativo de preços entre empresas do mesmo ramo de atividade, pesquisa essa realizada pelo Secretario Municipal da Saúde. Considera-se empresa legalmente constituída, com apresentação das certidões negativas para comprovação da idoneidad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4. DO VALOR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pagará pela prestação do serviço o valor de R$ 2.664,00(Dois mil seiscentos e sessenta e quatro reais) em parcelas mensais e iguais de R$ 444,00(Quatrocentos e sessenta e quatro reais), pagas ATE O QUINTO DIA DO MES SUBSEQUENTE a execução dos serviços. A nota fiscal deverá conter todas as especificações dos serviços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5. DOS RECURSOS ORÇAMENTÁRIOS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financeiros serão atendidos pelas dotações dos orçamentos vigente, classificadas e codificadas sinteticamente sob o número: (9) do Fundo Municipal da Saúde, do ano de 2015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6. PRAZO DE VIGÊNCIA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</w:rPr>
        <w:t>A presente contração tem sua vigência até 31.12.2015, iniciando-se na data de sua assinatura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</w:rPr>
        <w:t>Tunápolis – SC, 09 de junho de 20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heila Inês Bieger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uxiliar de Contabilidade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1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 ENCAMINHAMENTO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xmo Sr.</w:t>
      </w:r>
    </w:p>
    <w:p>
      <w:pPr>
        <w:pStyle w:val="TextBody"/>
        <w:spacing w:before="60" w:after="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Enoi Scherer</w:t>
      </w:r>
    </w:p>
    <w:p>
      <w:pPr>
        <w:pStyle w:val="TextBody"/>
        <w:spacing w:before="6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refeito Municipal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spacing w:lineRule="auto" w:line="360" w:before="0" w:after="120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ncaminhamos a Vossa Excelência para ratificação, o Processo de Dispensa de Licitação nº 01/2015, para o qual solicitamos a possibilidade de viabilizá-lo, com a expedição do Termo de Ratificação do Process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ientamos que o referido Processo de Dispensa tem por objeto prestar Serviços de Vigilância e Monitoramento nas dependências do FUNDO MUNICIPAL DA SAÚDE, para o exercício de 2015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Tunápolis – SC, 09 de Junho de 201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21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heila Inês Bieger 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uxiliar de Contabilidade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1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8. DO DESPACHO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Tendo em vista as exposições motivadas neste documento e levando-se em consideração o alto e relevante interesse público municipal e social em questão, com base no Art. 24, inciso VIII,</w:t>
      </w:r>
      <w:r>
        <w:rPr>
          <w:rFonts w:cs="Arial" w:ascii="Arial" w:hAnsi="Arial"/>
          <w:color w:val="000000"/>
        </w:rPr>
        <w:t xml:space="preserve"> da Lei 8.666/93 e alterações subseqüentes</w:t>
      </w:r>
      <w:r>
        <w:rPr>
          <w:rFonts w:cs="Arial" w:ascii="Arial" w:hAnsi="Arial"/>
        </w:rPr>
        <w:t>, ratifico este Processo de Dispensa e autorizo a efetiva realização da despesa conforme fundamentado nos atos acima invocados. Publique-se de acordo com o artigo 26, da Lei nº 8.666/93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Tunápolis – SC, 09 de Junho de 2015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TextBody"/>
        <w:spacing w:before="60" w:after="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>ENOI SCHERER</w:t>
      </w:r>
    </w:p>
    <w:p>
      <w:pPr>
        <w:pStyle w:val="TextBody"/>
        <w:spacing w:before="60" w:after="6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  <w:sz w:val="24"/>
        </w:rPr>
        <w:t xml:space="preserve">Prefeito Municipal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9. DA HOMOLOGAÇÃO E ADJUDICAÇÃO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>Fica homologado e Adjudicado o presente processo de dispensa de Licitação em favor da INVIOLÁVEL IPORÃ LTDA ME, inscrita no CNPJ sob nº 19.599.169/0001-38, com sede na Avenida Gustavo Fetter,630, na cidade de Município de Iporã do Oeste – SC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r conseqüência, determino a elaboração de autorização de fornecimento, com subseqüente empenho, nos moldes deste documento, depois de cumpridas todas as exigências impostas pela Lei nº 8.666/93 para a efetivação do mesmo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Tunápolis – SC, 09 de junho de 201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i Schere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dré Bonamig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feito Municipal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AB/SC-21.991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Arial" w:ascii="Arial" w:hAnsi="Arial"/>
        </w:rPr>
        <w:t>Bruno José Heber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Gestor do Fundo Municipal da Saúd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ourier New" w:hAnsi="Courier New" w:eastAsia="Times New Roman" w:cs="Courier New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19:00Z</dcterms:created>
  <dc:creator>Scheila</dc:creator>
  <dc:description/>
  <dc:language>en-US</dc:language>
  <cp:lastModifiedBy>Tunapolis</cp:lastModifiedBy>
  <cp:lastPrinted>2015-06-10T15:54:00Z</cp:lastPrinted>
  <dcterms:modified xsi:type="dcterms:W3CDTF">2015-06-10T19:19:00Z</dcterms:modified>
  <cp:revision>2</cp:revision>
  <dc:subject/>
  <dc:title/>
</cp:coreProperties>
</file>