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INEXIBILIDADE DE LICITAÇÃO  Nº 03/20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O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presente inexibilidade de licitação tem por objeto a aquisição óleo lubrificante ambra, destinado para a máquina Motoniveladora 170-b do DMER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51"/>
        <w:gridCol w:w="786"/>
        <w:gridCol w:w="3919"/>
        <w:gridCol w:w="1404"/>
        <w:gridCol w:w="21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td.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pecificações do Objeto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ço 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Óleo lubrificante AMBRA TRX20W40 APIGL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5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TAL GERAL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60,00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JUSTIFICATIVA</w:t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máquinas necessitam de cuidados especiais para cumprirem, adequadamente, as suas funções, visto que seus mecanismos são bastante solicitados e encontram-se expostos a situações muito adversas. Portanto, fazer-se necessário a aquisição deste óleo para manutenção preventiva, fatores estes que, são determinantes no melhor rendimento da máquina, considerando que esta Máquina Motoniveladora 170-B é necessária para atender a necessidade do Município na continuidade na prestação dos serviços do DM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ápolis – SC, 27 de março de 2015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</w:rPr>
        <w:t>Adriano Gassen</w:t>
        <w:tab/>
        <w:tab/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cretário Municipal do DMER</w:t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INEXIBILIDADE DE LICITAÇÃO  Nº 05/20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>DO FORNECEDO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K MÁQUINAS PARA CONSTRUÇÃO LTD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06.224.121.0010-94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ua Arlindo de Nes, 2241 Bairro Belvedere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CEP: 89.810.460</w:t>
        <w:tab/>
        <w:tab/>
        <w:t>Chapecó/SC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 xml:space="preserve">4. </w:t>
        <w:tab/>
        <w:t>DO VALOR CONTRATADO E DA JUSTIFICATIVA DO PREÇ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 xml:space="preserve">O valor contrato é </w:t>
      </w:r>
      <w:r>
        <w:rPr>
          <w:rFonts w:cs="Arial" w:ascii="Arial" w:hAnsi="Arial"/>
          <w:b/>
        </w:rPr>
        <w:t>R$ 3.160,00 (três mil cento e sessenta reais)</w:t>
      </w:r>
      <w:r>
        <w:rPr>
          <w:rFonts w:cs="Arial" w:ascii="Arial" w:hAnsi="Arial"/>
        </w:rPr>
        <w:t>. O preço ajustado para a contratação condiz com o praticado no mercado reg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DOS RECURSOS ORÇAMENTÁRIO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s recursos financeiros serão atendidos pelas dotações dos orçamentos vigente, classificadas e codificadas sinteticamente sob o número: (98) da Prefeitura Municipal de Tunápolis, do de ano de 2015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unápolis – SC, 27 de março de 201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heila Inês Bieger Eidt</w:t>
        <w:tab/>
        <w:tab/>
        <w:tab/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sponsável pelo Setor de Compras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INEXIBILIDADE DE LICITAÇÃO  Nº 03/20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ENCAMINHAMENT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xmo Sr.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NOÍ SCHERER</w:t>
      </w:r>
    </w:p>
    <w:p>
      <w:pPr>
        <w:pStyle w:val="TextBody"/>
        <w:spacing w:before="60" w:after="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Prefeito Municipal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Arial" w:ascii="Arial" w:hAnsi="Arial"/>
        </w:rPr>
        <w:t>Encaminhamos a Vossa Excelência para ratificação, o Processo de inexibilidade de Licitação nº 03/2015, para o qual solicitamos a possibilidade de viabilizá-lo, com a expedição do Termo de Ratificação do Processo.</w:t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unápolis – SC, 27 de março de 201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heila Inês Bieger Eidt</w:t>
        <w:tab/>
        <w:tab/>
        <w:tab/>
      </w:r>
    </w:p>
    <w:p>
      <w:pPr>
        <w:pStyle w:val="Normal"/>
        <w:spacing w:before="0" w:after="60"/>
        <w:ind w:firstLine="708"/>
        <w:rPr/>
      </w:pPr>
      <w:r>
        <w:rPr>
          <w:rFonts w:cs="Arial" w:ascii="Arial" w:hAnsi="Arial"/>
        </w:rPr>
        <w:t>Responsável pelo Setor de Compras.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INEXIBILIDADE DE LICITAÇÃO  Nº 03/20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 xml:space="preserve">9. </w:t>
        <w:tab/>
        <w:t>DO DESPACH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 xml:space="preserve">Tendo em vista as exposições motivadas neste documento e levando-se em consideração o relevante interesse público municipal em questão, com base no </w:t>
      </w:r>
      <w:r>
        <w:rPr>
          <w:rFonts w:cs="Arial" w:ascii="Arial" w:hAnsi="Arial"/>
          <w:color w:val="000000"/>
        </w:rPr>
        <w:t>Art. 25, inciso III, da Lei nº 8666/93</w:t>
      </w:r>
      <w:r>
        <w:rPr>
          <w:rFonts w:cs="Arial" w:ascii="Arial" w:hAnsi="Arial"/>
        </w:rPr>
        <w:t>, ratifico este processo de dispensa e autorizo a efetiva realização da despesa conforme fundamentado nos atos acima invocados. Publique-se de acordo com o artigo 26, da Lei nº 8.666/93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unápolis – SC, 27 de março de 2015</w:t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Enoí Scherer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 xml:space="preserve">10. </w:t>
        <w:tab/>
        <w:t>DA HOMOLOGAÇÃO E ADJUD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Fica homologado e Adjudicado o presente processo de inexibilidade de Licitação nº 03/2015, em favor de </w:t>
      </w:r>
      <w:r>
        <w:rPr>
          <w:rFonts w:cs="Arial" w:ascii="Arial" w:hAnsi="Arial"/>
          <w:b/>
        </w:rPr>
        <w:t xml:space="preserve">SHARK MÁQUINAS PARA CONSTRUÇÃO LTDA, </w:t>
      </w:r>
      <w:r>
        <w:rPr>
          <w:rFonts w:cs="Arial" w:ascii="Arial" w:hAnsi="Arial"/>
        </w:rPr>
        <w:t>estabelecida na Rua Arlindo de Nes, 2241 Bairro Belvedere, no Município de Chapecó /SC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or conseqüência, determino a elaboração de autorização de fornecimento, com subseqüente empenho, nos moldes deste documento, depois de cumpridas todas as exigências impostas pela Lei Federal nº. 8.666/93 para a efetivação do mesmo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unápolis – SC, 27 de março de 2015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í Schere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ndre Bonamig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OAB/SC 21.99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9:00Z</dcterms:created>
  <dc:creator>Scheila</dc:creator>
  <dc:description/>
  <dc:language>en-US</dc:language>
  <cp:lastModifiedBy>Tunapolis</cp:lastModifiedBy>
  <dcterms:modified xsi:type="dcterms:W3CDTF">2015-03-31T13:59:00Z</dcterms:modified>
  <cp:revision>2</cp:revision>
  <dc:subject/>
  <dc:title/>
</cp:coreProperties>
</file>