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5"/>
          <w:szCs w:val="25"/>
          <w:lang w:eastAsia="pt-BR"/>
        </w:rPr>
      </w:pPr>
      <w:r>
        <w:rPr>
          <w:rFonts w:eastAsia="Times New Roman" w:cs="Times New Roman" w:ascii="Times New Roman" w:hAnsi="Times New Roman"/>
          <w:sz w:val="25"/>
          <w:szCs w:val="25"/>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PREFEITURA MUNICIPAL DE TUNÁPOLIS,RUA JOÃO CASTILHO N.111</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9.898.000-TUNAPOLIS-SC</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DE COMPRA Nº 01/2015</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ADMINISTRATIVO Nº 65/2015.</w:t>
      </w:r>
    </w:p>
    <w:p>
      <w:pPr>
        <w:pStyle w:val="Normal"/>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Emissão: 29/04/2015.</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 de Julgamento: Menor Preço Unitário por</w:t>
      </w:r>
      <w:r>
        <w:rPr>
          <w:rFonts w:eastAsia="Times New Roman" w:cs="Times New Roman" w:ascii="Times New Roman" w:hAnsi="Times New Roman"/>
          <w:b/>
          <w:sz w:val="24"/>
          <w:szCs w:val="24"/>
          <w:lang w:eastAsia="pt-BR"/>
        </w:rPr>
        <w:t xml:space="preserve"> Item</w:t>
      </w:r>
    </w:p>
    <w:p>
      <w:pPr>
        <w:pStyle w:val="Normal"/>
        <w:spacing w:lineRule="auto" w:line="360" w:before="0" w:after="0"/>
        <w:jc w:val="both"/>
        <w:rPr/>
      </w:pPr>
      <w:r>
        <w:rPr>
          <w:rFonts w:eastAsia="Times New Roman" w:cs="Times New Roman" w:ascii="Times New Roman" w:hAnsi="Times New Roman"/>
          <w:sz w:val="24"/>
          <w:szCs w:val="24"/>
          <w:lang w:eastAsia="pt-BR"/>
        </w:rPr>
        <w:t>Chamada Pública n.º 01/2015, para aquisição de gêneros alimentícios diretamente da Agricultura Familiar e do Empreendedor Familiar Rural conforme §1º do art.14 da Lei n.º 11.947/2009 e Resolução FNDE n.º 26/2013. O Município de Tunápolis, pessoa jurídica de direito público, com sede à Rua João Castilho n.111 inscrita no CNPJ sob n.78.486.198.0001-52, representada neste ato pelo Prefeito Municipal, o Sr. Enoi Scherer, no uso de suas prerrogativas legais e considerando o disposto no art.14, da Lei nº 11.947/2009 e na Resolução FNDE nº26/2013, através da Secretaria Municipal de Educação, vem realizar CHAMADA PÚBLICA PARA AQUISIÇÃO DE GÊNEROS ALIMENTÍCIOS DA AGRICULTURA FAMILIAR E DO EMPREENDEDOR FAMILIAR RURAL, DESTINADO AO ATENDIMENTO DO PROGRAMA NACIONAL DE ALIMENTAÇÃO ESCOLAR/PNAE, durante o primeiro período de 2015. Os interessados (Grupos Formais, Informais ou Fornecedores Individuais) deverão apresentar a documentação para habilitação e Projeto de Venda até dia 25 de maio de 2015, às 14:00horas, na sede da Prefeitura Municipal de Tunápolis, localizada a Rua João Castilho, 111, Centro, Tunápolis/SC.</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O OBJE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O objeto da presente Chamada Pública é adquirir gêneros alimentícios da agricultura familiar por intermédio de organizações econômicas –cooperativas e associações (ou agricultores), para atendimento a merenda escolar municipal.Os gêneros alimentícios a serem adquiridos estão expostos no anexo I deste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pPr>
      <w:r>
        <w:rPr>
          <w:rFonts w:cs="Times New Roman" w:ascii="Times New Roman" w:hAnsi="Times New Roman"/>
          <w:sz w:val="24"/>
          <w:szCs w:val="24"/>
        </w:rPr>
        <w:t>1.1. A aquisição de que  trata  este  edital  poderá  ser  realizada dispensando-se  o procedimento  licitatório,  desde  que  os  preços  sejam compatíveis  com  os  vigentes  no  mercado  local,  observando-se  os princípios  inscritos  no  art.  37  da  Constituição  Federal,  e  os alimentos atendam às exigências do controle de qualidade estabelecidas pelas normas que regulamentam a maté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A PARTICIPAÇÃO E CONDIÇÕES GERAIS </w:t>
      </w:r>
    </w:p>
    <w:p>
      <w:pPr>
        <w:pStyle w:val="Normal"/>
        <w:spacing w:lineRule="auto" w:line="360"/>
        <w:jc w:val="both"/>
        <w:rPr/>
      </w:pPr>
      <w:r>
        <w:rPr>
          <w:rFonts w:cs="Times New Roman" w:ascii="Times New Roman" w:hAnsi="Times New Roman"/>
          <w:sz w:val="24"/>
          <w:szCs w:val="24"/>
        </w:rPr>
        <w:t>1.Poderão  participar  deste  certame  os  interessados  que  atenderem  a todas as exigências, inclusive quanto à documentação, constantes deste Edital e seus Anexos:</w:t>
      </w:r>
    </w:p>
    <w:p>
      <w:pPr>
        <w:pStyle w:val="Normal"/>
        <w:spacing w:lineRule="auto" w:line="360"/>
        <w:jc w:val="both"/>
        <w:rPr/>
      </w:pPr>
      <w:r>
        <w:rPr>
          <w:rFonts w:cs="Times New Roman" w:ascii="Times New Roman" w:hAnsi="Times New Roman"/>
          <w:sz w:val="24"/>
          <w:szCs w:val="24"/>
        </w:rPr>
        <w:t>1.1.Agricultores  familiares  e  Empreendedores  familiares  rurais, detentores  de  Declaração  de  Aptidão  ao  Programa  Nacional  de Fortalecimento  da  Agricultura  Familiar –DAP  Física  e/ou  Jurídica, conforme a Lei da Agricultura Familiar nº 11.326, de 24 de julho de 2006,  e  enquadrados  do  Programa  Nacional  de  Fortalecimento  da Agricultura  Familiar–PRONAF,  organizados  em  grupos  formais  e/ou informais.</w:t>
      </w:r>
    </w:p>
    <w:p>
      <w:pPr>
        <w:pStyle w:val="Normal"/>
        <w:spacing w:lineRule="auto" w:line="360"/>
        <w:jc w:val="both"/>
        <w:rPr/>
      </w:pPr>
      <w:r>
        <w:rPr>
          <w:rFonts w:cs="Times New Roman" w:ascii="Times New Roman" w:hAnsi="Times New Roman"/>
          <w:sz w:val="24"/>
          <w:szCs w:val="24"/>
        </w:rPr>
        <w:t>2. Os grupos informais deverão ser cadastrados junto à Entidade Executora por uma Entidade Articuladora, responsável técnica pela elaboração do Projeto de Vendas de Gêneros Alimentícios, que deverá cumprir as seguintes condições:</w:t>
      </w:r>
    </w:p>
    <w:p>
      <w:pPr>
        <w:pStyle w:val="Normal"/>
        <w:spacing w:lineRule="auto" w:line="360"/>
        <w:jc w:val="both"/>
        <w:rPr/>
      </w:pPr>
      <w:r>
        <w:rPr>
          <w:rFonts w:cs="Times New Roman" w:ascii="Times New Roman" w:hAnsi="Times New Roman"/>
          <w:sz w:val="24"/>
          <w:szCs w:val="24"/>
        </w:rPr>
        <w:t>a)deverá  estar  cadastrada  no  Sistema  Brasileiro  de  Assistência  e Extensão  Rural  −  SIBRATER  ou  ser  Sindicato  de  Trabalhadores  Rurais, Sindicato  dos  Trabalhadores  da  Agricultura  Familiar  ou  entidades credenciadas  pelo  Ministério  do  Desenvolvimento  Agrário  −  MDA  para emissão da DAP;</w:t>
      </w:r>
    </w:p>
    <w:p>
      <w:pPr>
        <w:pStyle w:val="Normal"/>
        <w:spacing w:lineRule="auto" w:line="360"/>
        <w:jc w:val="both"/>
        <w:rPr/>
      </w:pPr>
      <w:r>
        <w:rPr>
          <w:rFonts w:cs="Times New Roman" w:ascii="Times New Roman" w:hAnsi="Times New Roman"/>
          <w:sz w:val="24"/>
          <w:szCs w:val="24"/>
        </w:rPr>
        <w:t>b)as  funções  da  Entidade  Articuladora  serão  de  assessorar  a articulação  do  Grupo  Informal  com  o  ente  público  contratante  na relação de compra e venda, como também, comunicar ao controle social local a existência do grupo, sendo esse representado prioritariamente pelo  CAE,  Conselho  Municipal  de  Desenvolvimento  Rural  −  CMDR  e Conselho  Municipal  de  Segurança  Alimentar  e  Nutricional  −  COMSEA, quando hou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 Entidade Articuladora não poderá receber remuneração, proceder à venda nem assinar como proponente. Não terá responsabilidade jurídica nem responsabilidade pela prestação de contas do Grupo Inform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OS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 Proposta</w:t>
      </w:r>
    </w:p>
    <w:p>
      <w:pPr>
        <w:pStyle w:val="Normal"/>
        <w:spacing w:lineRule="auto" w:line="360"/>
        <w:jc w:val="both"/>
        <w:rPr/>
      </w:pPr>
      <w:r>
        <w:rPr>
          <w:rFonts w:cs="Times New Roman" w:ascii="Times New Roman" w:hAnsi="Times New Roman"/>
          <w:sz w:val="24"/>
          <w:szCs w:val="24"/>
        </w:rPr>
        <w:t>a)A  presente chamada  pública limitar -se-á  ao  montante  de  R$ 16.649,46(Dezesseis mil seiscentos e quarenta e nove reais e quarenta e seis centavos),  para  a  aquisição  dos  itens  e  seus respectivos quantitativos expostos no anexo I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Depois  de  formalizadas,  as  propostas  poderão  sofrer  variação quantitativa  até  25%  (vinte  e  cinco  por  cento),  tanto  por acréscimo quanto por decréscim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APRESENTAÇÃO DA DOCUMENTAÇÃO E DA PROPOSTA</w:t>
      </w:r>
    </w:p>
    <w:p>
      <w:pPr>
        <w:pStyle w:val="Normal"/>
        <w:spacing w:lineRule="auto" w:line="360"/>
        <w:jc w:val="both"/>
        <w:rPr/>
      </w:pPr>
      <w:r>
        <w:rPr>
          <w:rFonts w:cs="Times New Roman" w:ascii="Times New Roman" w:hAnsi="Times New Roman"/>
          <w:sz w:val="24"/>
          <w:szCs w:val="24"/>
        </w:rPr>
        <w:t>DATA:a partir do dia 25/05/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RA:14:00horas. </w:t>
      </w:r>
    </w:p>
    <w:p>
      <w:pPr>
        <w:pStyle w:val="Normal"/>
        <w:spacing w:lineRule="auto" w:line="360"/>
        <w:jc w:val="both"/>
        <w:rPr/>
      </w:pPr>
      <w:r>
        <w:rPr>
          <w:rFonts w:cs="Times New Roman" w:ascii="Times New Roman" w:hAnsi="Times New Roman"/>
          <w:sz w:val="24"/>
          <w:szCs w:val="24"/>
        </w:rPr>
        <w:t>LOCAL:Setor de Compras e Licitações do Município,  sito a Rua João Castilho, 111–Centro, Tunápolis -S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Até  o  dia  e  hora,  e  no  local  indicado  neste  Edital,  a  Comissão Permanente  de  Licitação  procederá  ao  recebimento  dos  documentos  de habilitação e a(s) respectiva(s) proposta(s), em envelopes distintos, para o(s) item(ns) objeto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O proponente poderá apresentar proposta para um ou mais itens, de acordo com a sua conveni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O  envelope  de “DOCUMENTAÇÃO”deverá  ser  apresentado  lacrado  e rubricado no fecho, contendo em seu exterior as seguintes informações: </w:t>
      </w:r>
    </w:p>
    <w:p>
      <w:pPr>
        <w:pStyle w:val="Normal"/>
        <w:spacing w:lineRule="auto" w:line="360"/>
        <w:jc w:val="both"/>
        <w:rPr/>
      </w:pPr>
      <w:r>
        <w:rPr>
          <w:rFonts w:cs="Times New Roman" w:ascii="Times New Roman" w:hAnsi="Times New Roman"/>
          <w:sz w:val="24"/>
          <w:szCs w:val="24"/>
        </w:rPr>
        <w:t>ENVELOPE 1 –DOCUMENTOS DE HABILITAÇÃO/PREFEITURA MUNICIPAL DE TUNÁPOLIS/PROCESSO DE LICITAÇÃO Nº 65/2015 NOME/RAZÃO SOCIAL E Nº DO CPF/CNPJ DO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A(s) “PROPOSTA(s)”deverá(ão) ser(em) apresentada(s) em envelope(s) devidamente  lacrado(s),  contendo  em  seu  exterior  as  seguintes informações:</w:t>
      </w:r>
    </w:p>
    <w:p>
      <w:pPr>
        <w:pStyle w:val="Normal"/>
        <w:spacing w:lineRule="auto" w:line="360"/>
        <w:jc w:val="both"/>
        <w:rPr/>
      </w:pPr>
      <w:r>
        <w:rPr>
          <w:rFonts w:cs="Times New Roman" w:ascii="Times New Roman" w:hAnsi="Times New Roman"/>
          <w:sz w:val="24"/>
          <w:szCs w:val="24"/>
        </w:rPr>
        <w:t>ENVELOPE 2 –PROPOSTA PREFEITURA MUNICIPAL DE TUNÁPOLIS PROCESSO DE LICITAÇÃO Nº 65/2015</w:t>
      </w:r>
      <w:r>
        <w:rPr>
          <w:rFonts w:cs="Times New Roman" w:ascii="Times New Roman" w:hAnsi="Times New Roman"/>
          <w:color w:val="FF0000"/>
          <w:sz w:val="24"/>
          <w:szCs w:val="24"/>
        </w:rPr>
        <w:t xml:space="preserve"> </w:t>
      </w:r>
      <w:r>
        <w:rPr>
          <w:rFonts w:cs="Times New Roman" w:ascii="Times New Roman" w:hAnsi="Times New Roman"/>
          <w:sz w:val="24"/>
          <w:szCs w:val="24"/>
        </w:rPr>
        <w:t>NOME/RAZÃO SOCIAL E Nº DO CPF/CNPJ DO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Serão  abertos,  sequencialmente,  os  envelopes  de  documentação  e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O  envelope  nº  1  (Documentos  para  Habilitação)  deverá  conter  os seguintes documentos originais ou cópias previamente autenticad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1 –GRUPOS FORM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ova de inscrição no Cadastro Nacional de Pessoa Jurídica (CNP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cópia  da  Declaração  de  Aptidão  ao  PRONAF -DAP  Jurídica para associações e cooperativas, emitida nos últimos 60 d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prova de regularidade relativa  ao Fundo de Garantia por Tempo de Serviço (FGTS),  demonstrando  situação  regular  no  cumprimento  dos encargos sociais instituídos por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prova de regularidade relativa à Seguridade Social fornecida pelo Instituto  Nacional  de  Seguro  Social(INSS),  demonstrando  situação regular no cumprimento dos encargos sociais instituídos por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prova  de  Regularidade  com  a Fazenda  Municipal mediante  certidão emitida pela Fazenda do Município,do domicilio ou sede da empr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certidão  conjunta  negativa perante  a Fazenda  Federal e quanto  a Dívida  Ativa  da  Uni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pedida  pelo  Órgão  da  Secretaria  da Receita Fed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  Projeto de Venda de Gêneros Alimentícios da Agricultura Familiar para Alimentação Escolar;</w:t>
      </w:r>
    </w:p>
    <w:p>
      <w:pPr>
        <w:pStyle w:val="Normal"/>
        <w:spacing w:lineRule="auto" w:line="360"/>
        <w:jc w:val="both"/>
        <w:rPr/>
      </w:pPr>
      <w:r>
        <w:rPr>
          <w:rFonts w:cs="Times New Roman" w:ascii="Times New Roman" w:hAnsi="Times New Roman"/>
          <w:sz w:val="24"/>
          <w:szCs w:val="24"/>
        </w:rPr>
        <w:t>i)  Declaração de que os gêneros alimentícios a serem entregues são produzidos pelos associados/cooperados;</w:t>
      </w:r>
    </w:p>
    <w:p>
      <w:pPr>
        <w:pStyle w:val="Normal"/>
        <w:spacing w:lineRule="auto" w:line="360"/>
        <w:jc w:val="both"/>
        <w:rPr/>
      </w:pPr>
      <w:r>
        <w:rPr>
          <w:rFonts w:cs="Times New Roman" w:ascii="Times New Roman" w:hAnsi="Times New Roman"/>
          <w:sz w:val="24"/>
          <w:szCs w:val="24"/>
        </w:rPr>
        <w:t>j)  Declaração do seu representante legal de responsabilidade pelo controle do atendimento do limite individual de venda de seus cooperados/associados.</w:t>
      </w:r>
    </w:p>
    <w:p>
      <w:pPr>
        <w:pStyle w:val="Normal"/>
        <w:rPr>
          <w:rFonts w:ascii="Times New Roman" w:hAnsi="Times New Roman" w:eastAsia="Times New Roman" w:cs="Times New Roman"/>
          <w:sz w:val="24"/>
          <w:szCs w:val="24"/>
          <w:lang w:eastAsia="pt-BR"/>
        </w:rPr>
      </w:pPr>
      <w:r>
        <w:rPr>
          <w:rFonts w:cs="Times New Roman" w:ascii="Times New Roman" w:hAnsi="Times New Roman"/>
          <w:b/>
          <w:sz w:val="24"/>
          <w:szCs w:val="24"/>
        </w:rPr>
        <w:t>4.1.2 –</w:t>
      </w:r>
      <w:r>
        <w:rPr>
          <w:rFonts w:cs="Times New Roman" w:ascii="Times New Roman" w:hAnsi="Times New Roman"/>
          <w:sz w:val="24"/>
          <w:szCs w:val="24"/>
        </w:rPr>
        <w:t xml:space="preserve"> </w:t>
      </w:r>
      <w:r>
        <w:rPr>
          <w:rFonts w:cs="Times New Roman" w:ascii="Times New Roman" w:hAnsi="Times New Roman"/>
          <w:b/>
          <w:sz w:val="24"/>
          <w:szCs w:val="24"/>
        </w:rPr>
        <w:t>GRUPOS INFORM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ova de inscrição no Cadastro de Pessoa Física (CP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cópia da Declaração de Aptidão ao PRONAF -DAP principal, ou extrato da DAP, de cada Agricultor Familiar participante, emitida nos últimos 60 d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certidão conjunta negativa perante a Fazenda Federal e quanto a Dívida Ativa da União, expedida pelo Órgão da Secretaria da Receita Fed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prova de Regularidade com a Fazenda Municipal mediante certidão emitida pela Fazenda do Município,do domicilio ou sede da empr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rojeto de Venda de Gêneros Alimentícios da Agricultura Familiar e/ou Empreendedor Familiar Rural para Alimentação Escolar com assinatura de todos os agricultores particip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Prova de atendimento de requisitos previstos em lei específica, quando for o caso;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Declaração de que os gêneros alimentícios a serem entregues são produzidos pelos agricultores familiares relacionados no projeto de ven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3–FORNECEDOR INDIVIDUAL (NÃO ORGANIZADO EM GRU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 prova de inscrição no Cadastro de Pessoa Física -CP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o extrato da DAP Física do agricultor familiar participante,emitido nos últimos 60 d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o Projeto de Venda de Gêneros Alimentícios da Agricultura Familiar e/ou Empreendedor Familiar Rural para Alimentação Escolar com assinatura do agricultor particip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a declaração de que os gêneros alimentícios a serem entregues são oriundos de produção própria, relacionada no projeto de ve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O envelope nº 2 (Documentos para Habilitação) deverá conter o projeto de venda de gêneros alimentícios da agricultura familiar para alimentação Escolar.</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ANÁLISE, JULGAMENTO E CLASSIFICAÇÃO DAS PROPOS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A seleção dos projetos de venda (proposta) será realizada pela Comissão de Licitação, conforme se segu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a)na análise das propostas e na aquisição, deverão ser priorizadas as propostas de grupos do municíp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m não se obtendo as quantidades necessárias, estas poderão ser complementadas com propostas de grupos da região, do território rural, do estado e do país, nesta ordem de prior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sendo fornecedores do mesmo local deverá priorizar o Grupo formal, conforme art. 23, § 4º da Lei 11.947/0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R$ 20.000,00 (vinte mil reais) é o valor limite individual por DAP/An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S AMOSTR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A Comissão de Licitação abrirá prazo para os participantes vencedores apresentarem amostra para definição do controle de qualidad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Os produtos alimentícios devem atender ao disposto na legislação de alimentos, estabelecida pela(o): ANVISA/Ministério da Saúde; ou SUASA/MAPA, ANVISAS Locais e/ou Estaduais.</w:t>
      </w:r>
    </w:p>
    <w:p>
      <w:pPr>
        <w:pStyle w:val="Normal"/>
        <w:spacing w:lineRule="auto" w:line="360" w:before="0" w:after="0"/>
        <w:jc w:val="both"/>
        <w:rPr/>
      </w:pPr>
      <w:r>
        <w:rPr>
          <w:rFonts w:eastAsia="Times New Roman" w:cs="Times New Roman" w:ascii="Times New Roman" w:hAnsi="Times New Roman"/>
          <w:sz w:val="24"/>
          <w:szCs w:val="24"/>
          <w:lang w:eastAsia="pt-BR"/>
        </w:rPr>
        <w:t>2. A amostra servirá para a avaliação e seleção do produto a ser adquirido, as quais deverão ser submetidas a testes de controle de qualidad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 análise será realizada pela Nutricionista da Secretaria Municipal de Educaçã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DO RECEBIMENTO E CONTROLE DO PRODUT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ato da entrega dos itens, o Termo de Recebimento e Entrega dos produtos da agricultura familiar deverão ser assinados por representante da Entidade Executora e do grupo fornecedor, além da anuência da Entidade Articuladora, no caso dos grupos informais.</w:t>
      </w:r>
    </w:p>
    <w:p>
      <w:pPr>
        <w:pStyle w:val="Normal"/>
        <w:spacing w:lineRule="auto" w:line="360" w:before="0" w:after="0"/>
        <w:jc w:val="both"/>
        <w:rPr/>
      </w:pPr>
      <w:r>
        <w:rPr>
          <w:rFonts w:eastAsia="Times New Roman" w:cs="Times New Roman" w:ascii="Times New Roman" w:hAnsi="Times New Roman"/>
          <w:sz w:val="24"/>
          <w:szCs w:val="24"/>
          <w:lang w:eastAsia="pt-BR"/>
        </w:rPr>
        <w:t>2. A documentação fiscal será entregue no setor de pagamento do município:</w:t>
      </w:r>
    </w:p>
    <w:p>
      <w:pPr>
        <w:pStyle w:val="Normal"/>
        <w:spacing w:lineRule="auto" w:line="360" w:before="0" w:after="0"/>
        <w:jc w:val="both"/>
        <w:rPr/>
      </w:pPr>
      <w:r>
        <w:rPr>
          <w:rFonts w:eastAsia="Times New Roman" w:cs="Times New Roman" w:ascii="Times New Roman" w:hAnsi="Times New Roman"/>
          <w:sz w:val="24"/>
          <w:szCs w:val="24"/>
          <w:lang w:eastAsia="pt-BR"/>
        </w:rPr>
        <w:t>a) nota do produtor rural; ou,</w:t>
      </w:r>
    </w:p>
    <w:p>
      <w:pPr>
        <w:pStyle w:val="Normal"/>
        <w:spacing w:lineRule="auto" w:line="360" w:before="0" w:after="0"/>
        <w:jc w:val="both"/>
        <w:rPr/>
      </w:pPr>
      <w:r>
        <w:rPr>
          <w:rFonts w:eastAsia="Times New Roman" w:cs="Times New Roman" w:ascii="Times New Roman" w:hAnsi="Times New Roman"/>
          <w:sz w:val="24"/>
          <w:szCs w:val="24"/>
          <w:lang w:eastAsia="pt-BR"/>
        </w:rPr>
        <w:t>b) nota avulsa de Produtor Rural (adquirida junto as Prefeituras); ou,</w:t>
      </w:r>
    </w:p>
    <w:p>
      <w:pPr>
        <w:pStyle w:val="Normal"/>
        <w:spacing w:lineRule="auto" w:line="360" w:before="0" w:after="0"/>
        <w:jc w:val="both"/>
        <w:rPr/>
      </w:pPr>
      <w:r>
        <w:rPr>
          <w:rFonts w:eastAsia="Times New Roman" w:cs="Times New Roman" w:ascii="Times New Roman" w:hAnsi="Times New Roman"/>
          <w:sz w:val="24"/>
          <w:szCs w:val="24"/>
          <w:lang w:eastAsia="pt-BR"/>
        </w:rPr>
        <w:t>c) nota fiscal (grupo formal –cooperativa e associações com CNPJ).</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O CONTRA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Será dispensada a celebração de termo Específico de Contrato entre as partes, na forma do disposto no artigo 62 da lei n° 8.666, de 21 de junho de 1993, passando a substituí-lo os seguintes instrument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Edital com seus anex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Proposta Escrita e os lances verbais se houver, registrados em at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A Nota de Empenh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Autorização de Forn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DAS PENALIDADES </w:t>
      </w:r>
    </w:p>
    <w:p>
      <w:pPr>
        <w:pStyle w:val="Normal"/>
        <w:spacing w:lineRule="auto" w:line="360" w:before="0" w:after="0"/>
        <w:jc w:val="both"/>
        <w:rPr/>
      </w:pPr>
      <w:r>
        <w:rPr>
          <w:rFonts w:eastAsia="Times New Roman" w:cs="Times New Roman" w:ascii="Times New Roman" w:hAnsi="Times New Roman"/>
          <w:sz w:val="24"/>
          <w:szCs w:val="24"/>
          <w:lang w:eastAsia="pt-BR"/>
        </w:rPr>
        <w:t>1.Pela inexecução total ou parcial do objeto deste Contrato, garantida a prévia defesa em processo regular, poderá o MUNICÍPIO DE TUNÁPOLIS, aplicar à contratada as seguintes sanções, conforme o caso, sem prejuízo das demais cominações aplicáve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Multa equivalente a 10% (dez por cento) do valor total da proposta, para o caso de ocorrer recusa injustificada ou desinteresse para assinatura do contra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Multa na ordem de 0,5% (cinco décimos por cento) por dia de atraso no fornecimento dos produtos, sobre o valor da requisição/parcela atrasada, até o limite de 5% (cinco por cento),independente da possibilidade de rescisão contratual, com as consequências previstas em lei, reconhecido os direitos da ADMINISTRAÇÃO estabelecidos no art. 77 da Lei Nº 8.666/93 e alterações subsequent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Em caso de tolerância, após os primeiros 10 (dez) dias de atraso, e não sendo rescindido o contrato, se repetir o atraso a ADMINISTRAÇÃO aplicará a multa em dobr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IMPUGNAÇÃO DO ATO CONVOCATÓRI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Até cinco dias úteis antes da data fixada para o recebimento das propostas,   qualquer   pessoa   poderá   solicitar   esclarecimentos, providências ou impugnar o presente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aberá  a  Presidente  da  Comissão  de  Licitações  decidirem  sobre  a petição no prazo de três dias úte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Acolhida a petição contra o ato convocatório, será designada nova data para a realização do Edital.</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DOTAÇÃO ORÇAMENTÁRIA</w:t>
      </w:r>
    </w:p>
    <w:p>
      <w:pPr>
        <w:pStyle w:val="Normal"/>
        <w:spacing w:lineRule="auto" w:line="360" w:before="0" w:after="0"/>
        <w:jc w:val="both"/>
        <w:rPr/>
      </w:pPr>
      <w:r>
        <w:rPr>
          <w:rFonts w:eastAsia="Times New Roman" w:cs="Times New Roman" w:ascii="Times New Roman" w:hAnsi="Times New Roman"/>
          <w:sz w:val="24"/>
          <w:szCs w:val="24"/>
          <w:lang w:eastAsia="pt-BR"/>
        </w:rPr>
        <w:t>1. Os recursos financeiros serão atendidos pelas dotações dos orçamentos vigente, classificadas e codificadas sinteticamente sob os números: (35 FUNDAMENTAL , 62 INFANTIL , 72 CRECHE) da Prefeitura Municipal de Tunápolis, do de ano de 2015.</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DAS DISPOSIÇÕES FINAIS </w:t>
      </w:r>
    </w:p>
    <w:p>
      <w:pPr>
        <w:pStyle w:val="Normal"/>
        <w:spacing w:lineRule="auto" w:line="360" w:before="0" w:after="0"/>
        <w:jc w:val="both"/>
        <w:rPr/>
      </w:pPr>
      <w:r>
        <w:rPr>
          <w:rFonts w:eastAsia="Times New Roman" w:cs="Times New Roman" w:ascii="Times New Roman" w:hAnsi="Times New Roman"/>
          <w:sz w:val="24"/>
          <w:szCs w:val="24"/>
          <w:lang w:eastAsia="pt-BR"/>
        </w:rPr>
        <w:t>1.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Nenhuma  indenização  será  devida  as  proponentes  em  razão  da elaboração  e/ou  apresentação  de  documentação  relativa  ao  presente Edital de Licit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A apresentação da proposta de preços implica na aceitação plena e total  das  condições  deste  Edit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  de  Licitação,  sujeitando-se  a proponente  as  sanções  previstas  nos  artigos  87  e  88,  da  Lei  Nº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66/93 e alterações subsequent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A  apresentação  da  proposta  de  preços,  será  considerada  como evidência  de  que  a  proponente  examinou  criteriosamente  todos os documentos do presente Edital de Licitação, e obteve informações sobre qualquer  ponto  duvidoso  antes  de  apresentá-la,  e  considerou  que  os elementos desta licitação lhe permitiram a elaboração de uma proposta totalmente satisfatória.</w:t>
      </w:r>
    </w:p>
    <w:p>
      <w:pPr>
        <w:pStyle w:val="Normal"/>
        <w:spacing w:lineRule="auto" w:line="360" w:before="0" w:after="0"/>
        <w:jc w:val="both"/>
        <w:rPr/>
      </w:pPr>
      <w:r>
        <w:rPr>
          <w:rFonts w:eastAsia="Times New Roman" w:cs="Times New Roman" w:ascii="Times New Roman" w:hAnsi="Times New Roman"/>
          <w:sz w:val="24"/>
          <w:szCs w:val="24"/>
          <w:lang w:eastAsia="pt-BR"/>
        </w:rPr>
        <w:t>5.Atendida  a  conveniência  da  administração,  ficam  as  proponentes vencedoras obrigadas a aceitar, nas mesmas condições contratuais ou de fornecimento,  os  eventuais  acréscimos  ou  supressões  de  que  trata o parágrafo 1º, do artigo 65, da Lei Federal Nº 8.666/93 e alterações subsequent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Ultrapassada a fase da habilitação, poderá a proponente ser desqualificada, por motivo relacionado com capacidade jurídica, regularidade fiscal, qualificação econômico-financeira, qualificação técnica e/ou idoneidade, em razão de fatos supervenientes ou só conhecidos após o julga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A administração poderá declarar a licitação deserta, quando nenhuma das propostas de preços satisfizer o objeto e/ou projeto e/ou as especificações e evidenciar que tenha havido falta de competição e/ou conlui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Onde este Edital de Licitação for omisso, prevalecerão os termos da Lei Nº 8.666/93 e alterações subsequentes, reservando-se ainda a administração, o direito de revogar no todo ou em parte o presente Edital, sem que dessa sua decisão possa resultar, em qualquer caso, reclamação ou indenização por parte das proponent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Todos os produtos deverão atender ao disposto na legislação de alimentos, estabelecida pela Agência Nacional de Vigilância Sanitária/ Ministério da Saúde e pelo Ministério da Agricultura, Pecuária e Abast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Fazem parte integrante deste edital os seguintes anex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Quaisquer elementos, informações ou esclarecimentos relativos a esta licitação, poderão ser obtidos de segunda a sexta-feira, no Departamento de Compras do Município de TUNÁPOLIS, sito a Rua João Castilho, 111 –Centro, nesta cidade, ou pelo fone/fax (49) 3632-1122.</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unápolis, 29 de Abril de 2015.</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OI SCHERE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URA MUNICIPAL DE TUNÁPOLI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DE COMPRA Nº 01/2015</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ADMINISTRATIVO Nº 65/2015.</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center"/>
        <w:rPr/>
      </w:pPr>
      <w:r>
        <w:rPr/>
        <w:t>ANEXO I</w:t>
      </w:r>
    </w:p>
    <w:tbl>
      <w:tblPr>
        <w:tblW w:w="8510" w:type="dxa"/>
        <w:jc w:val="left"/>
        <w:tblInd w:w="-10" w:type="dxa"/>
        <w:tblLayout w:type="fixed"/>
        <w:tblCellMar>
          <w:top w:w="0" w:type="dxa"/>
          <w:left w:w="70" w:type="dxa"/>
          <w:bottom w:w="0" w:type="dxa"/>
          <w:right w:w="70" w:type="dxa"/>
        </w:tblCellMar>
      </w:tblPr>
      <w:tblGrid>
        <w:gridCol w:w="1080"/>
        <w:gridCol w:w="3809"/>
        <w:gridCol w:w="1495"/>
        <w:gridCol w:w="992"/>
        <w:gridCol w:w="1134"/>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m</w:t>
            </w:r>
          </w:p>
        </w:tc>
        <w:tc>
          <w:tcPr>
            <w:tcW w:w="38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specificações do item </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Máximo Unitário</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38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face</w:t>
            </w:r>
          </w:p>
        </w:tc>
        <w:tc>
          <w:tcPr>
            <w:tcW w:w="1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3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6,6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Prata</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47</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Doce</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0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terraba</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rgamota</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rócolis</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nd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9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8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5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 Flor</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4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 manteiga -  folha</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75</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piga de milho</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d</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0,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eijão preto</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5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 comum</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4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99</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vos</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49</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08</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mpero verde</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2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80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gem</w:t>
            </w:r>
          </w:p>
        </w:tc>
        <w:tc>
          <w:tcPr>
            <w:tcW w:w="14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5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t>As especificações, descrições dos itens, valor máximo proposto, foram fundamentados pelo responsável abaixo, com empresas desse ramo de atividade, duvidas poderão ser esclarecidas pelo telefone contato( 49 3632 1680).</w:t>
      </w:r>
    </w:p>
    <w:p>
      <w:pPr>
        <w:pStyle w:val="Normal"/>
        <w:spacing w:before="24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__________</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Vianei Hammerschmitt</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Secretario Municipal da Educação Cultura e Esportes</w:t>
      </w:r>
    </w:p>
    <w:p>
      <w:pPr>
        <w:pStyle w:val="Normal"/>
        <w:spacing w:lineRule="auto" w:line="240" w:before="0" w:after="200"/>
        <w:ind w:firstLine="708"/>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38:00Z</dcterms:created>
  <dc:creator>Scheila</dc:creator>
  <dc:description/>
  <dc:language>en-US</dc:language>
  <cp:lastModifiedBy>Tunapolis</cp:lastModifiedBy>
  <dcterms:modified xsi:type="dcterms:W3CDTF">2015-05-06T13:38:00Z</dcterms:modified>
  <cp:revision>2</cp:revision>
  <dc:subject/>
  <dc:title/>
</cp:coreProperties>
</file>