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17/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82/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w:t>
      </w:r>
      <w:r>
        <w:rPr>
          <w:rFonts w:cs="Arial" w:ascii="Arial" w:hAnsi="Arial"/>
          <w:b/>
          <w:sz w:val="22"/>
          <w:szCs w:val="22"/>
        </w:rPr>
        <w:t>Pregão Presencial nº 82/2014</w:t>
      </w:r>
      <w:r>
        <w:rPr>
          <w:rFonts w:cs="Arial" w:ascii="Arial" w:hAnsi="Arial"/>
          <w:sz w:val="22"/>
          <w:szCs w:val="22"/>
        </w:rPr>
        <w:t xml:space="preserve">, </w:t>
      </w:r>
      <w:r>
        <w:rPr>
          <w:rFonts w:cs="Arial" w:ascii="Arial" w:hAnsi="Arial"/>
          <w:b/>
          <w:sz w:val="22"/>
          <w:szCs w:val="22"/>
        </w:rPr>
        <w:t>Processo Licitatório nº 117/2014</w:t>
      </w:r>
      <w:r>
        <w:rPr>
          <w:rFonts w:cs="Arial" w:ascii="Arial" w:hAnsi="Arial"/>
          <w:sz w:val="22"/>
          <w:szCs w:val="22"/>
        </w:rPr>
        <w:t xml:space="preserve">, com julgamento pelo seu menor preço por </w:t>
      </w:r>
      <w:r>
        <w:rPr>
          <w:rFonts w:cs="Arial" w:ascii="Arial" w:hAnsi="Arial"/>
          <w:b/>
          <w:sz w:val="22"/>
          <w:szCs w:val="22"/>
        </w:rPr>
        <w:t>LOTE</w:t>
      </w:r>
      <w:r>
        <w:rPr>
          <w:rFonts w:cs="Arial" w:ascii="Arial" w:hAnsi="Arial"/>
          <w:sz w:val="22"/>
          <w:szCs w:val="22"/>
        </w:rPr>
        <w:t xml:space="preserve">, para entrega Imediata, visando a </w:t>
      </w:r>
      <w:r>
        <w:rPr>
          <w:rFonts w:cs="Arial" w:ascii="Arial" w:hAnsi="Arial"/>
          <w:color w:val="000000"/>
        </w:rPr>
        <w:t>aquisição de livros, que serão destinados para os alunos das Escolas da Rede Municipal de Ensino</w:t>
      </w:r>
      <w:r>
        <w:rPr>
          <w:rFonts w:cs="Arial" w:ascii="Arial" w:hAnsi="Arial"/>
          <w:bCs/>
          <w:sz w:val="22"/>
          <w:szCs w:val="22"/>
        </w:rPr>
        <w:t xml:space="preserve">, 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 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14 de novembro de  2014, às 8h15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ertura dos Envelopes</w:t>
      </w:r>
      <w:r>
        <w:rPr>
          <w:rFonts w:cs="Arial" w:ascii="Arial" w:hAnsi="Arial"/>
          <w:sz w:val="22"/>
          <w:szCs w:val="22"/>
        </w:rPr>
        <w:t>: 14 de novembro de 2014, às 8h30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14 de novembro de 2014, às 8h30min</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Anexo I – Termo de Referência / Modelo de proposta</w:t>
      </w:r>
    </w:p>
    <w:p>
      <w:pPr>
        <w:pStyle w:val="Normal"/>
        <w:jc w:val="both"/>
        <w:rPr/>
      </w:pPr>
      <w:r>
        <w:rPr>
          <w:rFonts w:cs="Arial" w:ascii="Arial" w:hAnsi="Arial"/>
          <w:sz w:val="22"/>
          <w:szCs w:val="22"/>
        </w:rPr>
        <w:t>1.2.2. Anexo II – Modelo de Termo de Credenciamento</w:t>
      </w:r>
    </w:p>
    <w:p>
      <w:pPr>
        <w:pStyle w:val="Normal"/>
        <w:jc w:val="both"/>
        <w:rPr>
          <w:rFonts w:ascii="Arial" w:hAnsi="Arial" w:cs="Arial"/>
          <w:sz w:val="22"/>
          <w:szCs w:val="22"/>
        </w:rPr>
      </w:pPr>
      <w:r>
        <w:rPr>
          <w:rFonts w:cs="Arial" w:ascii="Arial" w:hAnsi="Arial"/>
          <w:sz w:val="22"/>
          <w:szCs w:val="22"/>
        </w:rPr>
        <w:t>1.2.3. Anexo III – Declaração de Atendimento à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color w:val="000000"/>
          <w:sz w:val="22"/>
          <w:szCs w:val="22"/>
        </w:rPr>
        <w:t xml:space="preserve">O Objeto do presente pregão consiste na </w:t>
      </w:r>
      <w:r>
        <w:rPr>
          <w:rFonts w:cs="Arial" w:ascii="Arial" w:hAnsi="Arial"/>
          <w:sz w:val="22"/>
          <w:szCs w:val="22"/>
        </w:rPr>
        <w:t>aquisição de livros, que serão destinados para os alunos das Escolas da Rede Municipal de Ensino</w:t>
      </w:r>
      <w:r>
        <w:rPr>
          <w:rFonts w:cs="Arial" w:ascii="Arial" w:hAnsi="Arial"/>
          <w:bCs/>
          <w:sz w:val="22"/>
          <w:szCs w:val="22"/>
        </w:rPr>
        <w:t xml:space="preserve">, </w:t>
      </w:r>
      <w:r>
        <w:rPr>
          <w:rFonts w:cs="Arial" w:ascii="Arial" w:hAnsi="Arial"/>
          <w:color w:val="000000"/>
          <w:sz w:val="22"/>
          <w:szCs w:val="22"/>
        </w:rPr>
        <w:t>conforme quantitativos prazos e condições estabelecidas neste ato convocatório e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sz w:val="22"/>
          <w:szCs w:val="22"/>
        </w:rPr>
      </w:pPr>
      <w:r>
        <w:rPr>
          <w:rFonts w:cs="Arial" w:ascii="Arial" w:hAnsi="Arial"/>
          <w:b/>
          <w:sz w:val="22"/>
          <w:szCs w:val="22"/>
        </w:rPr>
        <w:t>2.2 DA FORMA DE EXECUÇÃO</w:t>
      </w:r>
    </w:p>
    <w:p>
      <w:pPr>
        <w:pStyle w:val="Normal"/>
        <w:jc w:val="both"/>
        <w:rPr>
          <w:rFonts w:ascii="Arial" w:hAnsi="Arial" w:cs="Arial"/>
          <w:b/>
          <w:b/>
          <w:sz w:val="20"/>
          <w:szCs w:val="22"/>
        </w:rPr>
      </w:pPr>
      <w:r>
        <w:rPr>
          <w:rFonts w:cs="Arial" w:ascii="Arial" w:hAnsi="Arial"/>
          <w:b/>
          <w:sz w:val="20"/>
          <w:szCs w:val="22"/>
        </w:rPr>
      </w:r>
    </w:p>
    <w:p>
      <w:pPr>
        <w:pStyle w:val="Normal"/>
        <w:suppressAutoHyphens w:val="true"/>
        <w:jc w:val="both"/>
        <w:rPr>
          <w:rFonts w:ascii="Arial" w:hAnsi="Arial" w:cs="Arial"/>
          <w:sz w:val="22"/>
          <w:szCs w:val="22"/>
        </w:rPr>
      </w:pPr>
      <w:r>
        <w:rPr>
          <w:rFonts w:cs="Arial" w:ascii="Arial" w:hAnsi="Arial"/>
          <w:sz w:val="22"/>
          <w:szCs w:val="22"/>
        </w:rPr>
        <w:t>2.2.1 Os livros da presente licitação deverão ser entregues em até 5(cinco) dias  após a emissão da autorização de fornecimento na qual constará a quantidade a ser entregue, local, a entrega dos itens será por conta e risco da licitante vencedora, sem cobrança de taxas ou custos adicionai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color w:val="000000"/>
          <w:sz w:val="22"/>
          <w:szCs w:val="22"/>
        </w:rPr>
        <w:t>2.2.2 O proponente vencedor deverá tro</w:t>
      </w:r>
      <w:r>
        <w:rPr>
          <w:rFonts w:cs="Arial" w:ascii="Arial" w:hAnsi="Arial"/>
          <w:sz w:val="22"/>
          <w:szCs w:val="22"/>
        </w:rPr>
        <w:t>car os livros se os mesmos, na ocasião do recebimento, apresentarem defeito ou estiverem em desacordo com as especificações técnicas e em desacordo com a solicitação, sem a cobrança de custos adicionais.</w:t>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3 O proponente vencedor deverá responsabilizar-se pelo envio e frete dos livro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t>2.2.4 Caberá a proponente vencedora obedecer ao objeto do presente edital e as disposições legais contratuais, prestando-os dentro dos padrões de qualidade, continuidade e regularidade.</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 xml:space="preserve">2.2.5  Os quantitativos descritos no </w:t>
      </w:r>
      <w:r>
        <w:rPr>
          <w:rFonts w:cs="Arial" w:ascii="Arial" w:hAnsi="Arial"/>
          <w:b/>
          <w:bCs/>
          <w:sz w:val="22"/>
          <w:szCs w:val="22"/>
        </w:rPr>
        <w:t>Anexo I</w:t>
      </w:r>
      <w:r>
        <w:rPr>
          <w:rFonts w:cs="Arial" w:ascii="Arial" w:hAnsi="Arial"/>
          <w:sz w:val="22"/>
          <w:szCs w:val="22"/>
        </w:rPr>
        <w:t xml:space="preserve"> constituem mera previsão, dimensionada com a demanda atualmente existente, podendo o Município acrescê-los ou diminuí-los, de acordo com a determinação legal, não ficando obrigado a executá-l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82/2014</w:t>
      </w:r>
    </w:p>
    <w:p>
      <w:pPr>
        <w:pStyle w:val="Normal"/>
        <w:jc w:val="both"/>
        <w:rPr>
          <w:rFonts w:ascii="Arial" w:hAnsi="Arial" w:cs="Arial"/>
          <w:b/>
          <w:b/>
          <w:bCs/>
          <w:sz w:val="22"/>
          <w:szCs w:val="22"/>
        </w:rPr>
      </w:pPr>
      <w:r>
        <w:rPr>
          <w:rFonts w:cs="Arial" w:ascii="Arial" w:hAnsi="Arial"/>
          <w:b/>
          <w:bCs/>
          <w:sz w:val="22"/>
          <w:szCs w:val="22"/>
        </w:rPr>
        <w:t>PROCESSO DE COMPRA Nº  117/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B) PREGÃO PRESENCIAL Nº 82/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17/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modelo anexo III).</w:t>
      </w:r>
    </w:p>
    <w:p>
      <w:pPr>
        <w:pStyle w:val="Corpodetexto2"/>
        <w:jc w:val="both"/>
        <w:rPr>
          <w:rFonts w:ascii="Arial" w:hAnsi="Arial" w:cs="Arial"/>
          <w:bCs/>
          <w:sz w:val="22"/>
          <w:szCs w:val="22"/>
        </w:rPr>
      </w:pPr>
      <w:r>
        <w:rPr>
          <w:rFonts w:cs="Arial" w:ascii="Arial" w:hAnsi="Arial"/>
          <w:b/>
          <w:bCs/>
          <w:sz w:val="22"/>
          <w:szCs w:val="22"/>
        </w:rPr>
        <w:t>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rFonts w:ascii="Arial" w:hAnsi="Arial" w:cs="Arial"/>
          <w:sz w:val="22"/>
          <w:szCs w:val="22"/>
        </w:rPr>
      </w:pPr>
      <w:r>
        <w:rPr>
          <w:rFonts w:cs="Arial" w:ascii="Arial" w:hAnsi="Arial"/>
          <w:sz w:val="22"/>
          <w:szCs w:val="22"/>
        </w:rPr>
        <w:t xml:space="preserve">6.1.5 Descrição geral quanto aos itens, objeto desta licitação, a serem fornecidos, de acordo com as especificações do </w:t>
      </w:r>
      <w:r>
        <w:rPr>
          <w:rFonts w:cs="Arial" w:ascii="Arial" w:hAnsi="Arial"/>
          <w:b/>
          <w:sz w:val="22"/>
          <w:szCs w:val="22"/>
        </w:rPr>
        <w:t>ANEXO I.</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pPr>
      <w:r>
        <w:rPr>
          <w:rFonts w:cs="Arial" w:ascii="Arial" w:hAnsi="Arial"/>
          <w:b/>
          <w:sz w:val="22"/>
          <w:szCs w:val="22"/>
        </w:rPr>
        <w:t>a) Tiverem preços cotados acima do preço máximo estabelecido no anexo I;</w:t>
      </w:r>
    </w:p>
    <w:p>
      <w:pPr>
        <w:pStyle w:val="Normal"/>
        <w:autoSpaceDE w:val="false"/>
        <w:spacing w:before="120" w:after="120"/>
        <w:jc w:val="both"/>
        <w:rPr/>
      </w:pPr>
      <w:r>
        <w:rPr>
          <w:rFonts w:cs="Arial" w:ascii="Arial" w:hAnsi="Arial"/>
          <w:b/>
          <w:sz w:val="22"/>
          <w:szCs w:val="22"/>
        </w:rPr>
        <w:t>b) Propostas desconformes ou incompatíveis, que não atenderem as exigências do edital e não mencionarem a editora dos livros;</w:t>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rFonts w:ascii="Arial" w:hAnsi="Arial" w:cs="Arial"/>
          <w:sz w:val="22"/>
          <w:szCs w:val="22"/>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BodyText2"/>
        <w:rPr>
          <w:rFonts w:ascii="Arial" w:hAnsi="Arial" w:cs="Arial"/>
          <w:sz w:val="22"/>
          <w:szCs w:val="22"/>
        </w:rPr>
      </w:pPr>
      <w:r>
        <w:rPr>
          <w:rFonts w:cs="Arial" w:ascii="Arial" w:hAnsi="Arial"/>
          <w:sz w:val="22"/>
          <w:szCs w:val="22"/>
        </w:rPr>
        <w:t>7.1.10 Prova de inexistência de débitos inadimplentes perante a Justiça do Trabalho, mediante a apresentação de Certidão Negativa de Débitos Trabalhistas (CNDT), instituída pela Lei nº 12.440 de 07 de julho de 2011.</w:t>
      </w:r>
    </w:p>
    <w:p>
      <w:pPr>
        <w:pStyle w:val="BodyText2"/>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MENOR PREÇO POR LOTE.</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rFonts w:ascii="Arial" w:hAnsi="Arial" w:cs="Arial"/>
          <w:sz w:val="22"/>
          <w:szCs w:val="22"/>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5 (cinco)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rFonts w:ascii="Arial" w:hAnsi="Arial" w:cs="Arial"/>
          <w:sz w:val="22"/>
          <w:szCs w:val="22"/>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w:t>
      </w:r>
    </w:p>
    <w:p>
      <w:pPr>
        <w:pStyle w:val="Normal"/>
        <w:spacing w:before="120" w:after="120"/>
        <w:jc w:val="both"/>
        <w:rPr/>
      </w:pPr>
      <w:r>
        <w:rPr>
          <w:rFonts w:cs="Arial" w:ascii="Arial" w:hAnsi="Arial"/>
          <w:sz w:val="22"/>
          <w:szCs w:val="22"/>
        </w:rPr>
        <w:t xml:space="preserve">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Município pagará ao Vencedor o valor cotado na proposta declarada vencedora da Licitação em ata, </w:t>
      </w:r>
      <w:r>
        <w:rPr>
          <w:rFonts w:eastAsia="MS Mincho;ＭＳ 明朝" w:cs="Arial" w:ascii="Arial" w:hAnsi="Arial"/>
          <w:sz w:val="22"/>
          <w:szCs w:val="22"/>
        </w:rPr>
        <w:t xml:space="preserve">8 (oito) dias, após entrega dos livros,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 xml:space="preserve">11.2. A Nota Fiscal deverá conter todas as especificações dos </w:t>
      </w:r>
      <w:r>
        <w:rPr>
          <w:rFonts w:eastAsia="MS Mincho;ＭＳ 明朝" w:cs="Arial" w:ascii="Arial" w:hAnsi="Arial"/>
          <w:sz w:val="22"/>
          <w:szCs w:val="22"/>
        </w:rPr>
        <w:t>livros</w:t>
      </w:r>
      <w:r>
        <w:rPr>
          <w:rFonts w:cs="Arial" w:ascii="Arial" w:hAnsi="Arial"/>
          <w:sz w:val="22"/>
          <w:szCs w:val="22"/>
        </w:rPr>
        <w:t xml:space="preserve"> conforme objeto deste Edital, devidamente atestada pela pessoa indicada como responsável pelo recebimento.</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 xml:space="preserve">11.3 O pagamento somente poderá ser efetuado após comprovação do recolhimento das contribuições sociais (FGTS e Previdência Social), correspondentes ao mês da última competência vencida, compatível com o efetivo declarado, na forma do § 4º, do </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art. 31, da Lei 9.032, de 28/04/95, e apresentação da Nota Fiscal/Fatura atestada por servidor designado, conforme disposto nos artigos 67 e 73 da Lei 8.666/93.</w:t>
      </w:r>
    </w:p>
    <w:p>
      <w:pPr>
        <w:pStyle w:val="Corpodetexto2"/>
        <w:spacing w:before="120" w:after="120"/>
        <w:jc w:val="both"/>
        <w:rPr/>
      </w:pPr>
      <w:r>
        <w:rPr>
          <w:rFonts w:eastAsia="Arial" w:cs="Arial" w:ascii="Arial" w:hAnsi="Arial"/>
          <w:sz w:val="22"/>
          <w:szCs w:val="22"/>
        </w:rPr>
        <w:t xml:space="preserve"> </w:t>
      </w:r>
      <w:r>
        <w:rPr>
          <w:rFonts w:cs="Arial" w:ascii="Arial" w:hAnsi="Arial"/>
          <w:sz w:val="22"/>
          <w:szCs w:val="22"/>
        </w:rPr>
        <w:t>11.4. Os valores mencionados na proposta declarada vencedora não sofrerão reajuste</w:t>
      </w:r>
      <w:r>
        <w:rPr/>
        <w:t>.</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2.1 Os recursos financeiros serão atendidos pelas dotações dos orçamentos vigente, classificadas e codificadas sinteticamente sob o número: (56,197) da Prefeitura Municipal de Tunápolis, do de ano de 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120" w:after="120"/>
        <w:jc w:val="both"/>
        <w:rPr>
          <w:rFonts w:ascii="Arial" w:hAnsi="Arial" w:cs="Arial"/>
          <w:b/>
          <w:b/>
          <w:sz w:val="22"/>
          <w:szCs w:val="22"/>
        </w:rPr>
      </w:pPr>
      <w:r>
        <w:rPr>
          <w:rFonts w:cs="Arial" w:ascii="Arial" w:hAnsi="Arial"/>
          <w:b/>
          <w:sz w:val="22"/>
          <w:szCs w:val="22"/>
        </w:rPr>
        <w:t>14 – DO CONTRATO</w:t>
      </w:r>
    </w:p>
    <w:p>
      <w:pPr>
        <w:pStyle w:val="Normal"/>
        <w:spacing w:before="120" w:after="120"/>
        <w:jc w:val="both"/>
        <w:rPr>
          <w:rFonts w:ascii="Arial" w:hAnsi="Arial" w:cs="Arial"/>
          <w:sz w:val="22"/>
          <w:szCs w:val="22"/>
        </w:rPr>
      </w:pPr>
      <w:r>
        <w:rPr>
          <w:rFonts w:cs="Arial" w:ascii="Arial" w:hAnsi="Arial"/>
          <w:sz w:val="22"/>
          <w:szCs w:val="22"/>
        </w:rPr>
        <w:t>14.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t>15 -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5.1 -</w:t>
      </w:r>
      <w:r>
        <w:rPr>
          <w:rFonts w:cs="Arial" w:ascii="Arial" w:hAnsi="Arial"/>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5.2 -</w:t>
      </w:r>
      <w:r>
        <w:rPr>
          <w:rFonts w:cs="Arial" w:ascii="Arial" w:hAnsi="Arial"/>
          <w:sz w:val="22"/>
          <w:szCs w:val="22"/>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15.3 -</w:t>
      </w:r>
      <w:r>
        <w:rPr>
          <w:rFonts w:cs="Arial" w:ascii="Arial" w:hAnsi="Arial"/>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sz w:val="22"/>
          <w:szCs w:val="22"/>
        </w:rPr>
      </w:pPr>
      <w:r>
        <w:rPr>
          <w:rFonts w:cs="Arial" w:ascii="Arial" w:hAnsi="Arial"/>
          <w:b/>
          <w:bCs/>
          <w:sz w:val="22"/>
          <w:szCs w:val="22"/>
        </w:rPr>
      </w:r>
    </w:p>
    <w:p>
      <w:pPr>
        <w:pStyle w:val="Corpodetexto3"/>
        <w:spacing w:before="0" w:after="0"/>
        <w:jc w:val="both"/>
        <w:rPr/>
      </w:pPr>
      <w:r>
        <w:rPr>
          <w:rFonts w:cs="Arial" w:ascii="Arial" w:hAnsi="Arial"/>
          <w:b/>
          <w:bCs/>
          <w:sz w:val="22"/>
          <w:szCs w:val="22"/>
        </w:rPr>
        <w:t>15.4 -</w:t>
      </w:r>
      <w:r>
        <w:rPr>
          <w:rFonts w:cs="Arial" w:ascii="Arial" w:hAnsi="Arial"/>
          <w:sz w:val="22"/>
          <w:szCs w:val="22"/>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rFonts w:ascii="Arial" w:hAnsi="Arial" w:cs="Arial"/>
          <w:sz w:val="22"/>
          <w:szCs w:val="22"/>
        </w:rPr>
      </w:pPr>
      <w:r>
        <w:rPr>
          <w:rFonts w:cs="Arial" w:ascii="Arial" w:hAnsi="Arial"/>
          <w:sz w:val="22"/>
          <w:szCs w:val="22"/>
        </w:rPr>
      </w:r>
    </w:p>
    <w:p>
      <w:pPr>
        <w:pStyle w:val="Padrao"/>
        <w:widowControl w:val="false"/>
        <w:tabs>
          <w:tab w:val="clear" w:pos="708"/>
          <w:tab w:val="left" w:pos="536" w:leader="none"/>
          <w:tab w:val="left" w:pos="2270" w:leader="none"/>
          <w:tab w:val="left" w:pos="4294" w:leader="none"/>
        </w:tabs>
        <w:spacing w:before="0" w:after="0"/>
        <w:jc w:val="both"/>
        <w:rPr/>
      </w:pPr>
      <w:r>
        <w:rPr>
          <w:rFonts w:cs="Arial" w:ascii="Arial" w:hAnsi="Arial"/>
          <w:b/>
          <w:bCs/>
          <w:sz w:val="22"/>
          <w:szCs w:val="22"/>
        </w:rPr>
        <w:t>15.5 -</w:t>
      </w:r>
      <w:r>
        <w:rPr>
          <w:rFonts w:cs="Arial" w:ascii="Arial" w:hAnsi="Arial"/>
          <w:sz w:val="22"/>
          <w:szCs w:val="22"/>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b/>
          <w:sz w:val="22"/>
          <w:szCs w:val="22"/>
        </w:rPr>
        <w:t>a)</w:t>
      </w:r>
      <w:r>
        <w:rPr>
          <w:rFonts w:cs="Arial" w:ascii="Arial" w:hAnsi="Arial"/>
          <w:sz w:val="22"/>
          <w:szCs w:val="22"/>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b/>
          <w:sz w:val="22"/>
          <w:szCs w:val="22"/>
        </w:rPr>
        <w:t>b)</w:t>
      </w:r>
      <w:r>
        <w:rPr>
          <w:rFonts w:cs="Arial" w:ascii="Arial" w:hAnsi="Arial"/>
          <w:sz w:val="22"/>
          <w:szCs w:val="22"/>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5.6 -</w:t>
      </w:r>
      <w:r>
        <w:rPr>
          <w:rFonts w:cs="Arial" w:ascii="Arial" w:hAnsi="Arial"/>
          <w:sz w:val="22"/>
          <w:szCs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298"/>
        <w:gridCol w:w="589"/>
        <w:gridCol w:w="683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ação de Preços Máximos Admitidos por Ite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Carta de Credenciament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Declaração firmando o cumprimento aos requisitos de Habilitação;</w:t>
            </w:r>
          </w:p>
        </w:tc>
      </w:tr>
    </w:tbl>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15.7</w:t>
      </w:r>
      <w:r>
        <w:rPr>
          <w:rFonts w:cs="Arial" w:ascii="Arial" w:hAnsi="Arial"/>
          <w:sz w:val="22"/>
          <w:szCs w:val="22"/>
        </w:rPr>
        <w:t xml:space="preserve"> - Ao receberem cópia deste Edital, os interessados deverão deixar registrado na Prefeitura o endereço, telefone e fax, para qualquer comun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8 –</w:t>
      </w:r>
      <w:r>
        <w:rPr>
          <w:rFonts w:cs="Arial" w:ascii="Arial" w:hAnsi="Arial"/>
          <w:sz w:val="22"/>
          <w:szCs w:val="22"/>
        </w:rPr>
        <w:t xml:space="preserve"> Informações fornecidas verbalmente por elementos pertencentes a Administração Municipal não serão consideradas como motivos para impugn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9 -</w:t>
      </w:r>
      <w:r>
        <w:rPr>
          <w:rFonts w:cs="Arial" w:ascii="Arial" w:hAnsi="Arial"/>
          <w:sz w:val="22"/>
          <w:szCs w:val="22"/>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Arial" w:hAnsi="Arial" w:cs="Arial"/>
          <w:sz w:val="22"/>
          <w:szCs w:val="22"/>
        </w:rPr>
      </w:pPr>
      <w:r>
        <w:rPr>
          <w:rFonts w:cs="Arial" w:ascii="Arial" w:hAnsi="Arial"/>
          <w:sz w:val="22"/>
          <w:szCs w:val="22"/>
        </w:rPr>
        <w:t>a) Anulação ou revogação do edital;</w:t>
      </w:r>
    </w:p>
    <w:p>
      <w:pPr>
        <w:pStyle w:val="Normal"/>
        <w:jc w:val="both"/>
        <w:rPr>
          <w:rFonts w:ascii="Arial" w:hAnsi="Arial" w:cs="Arial"/>
          <w:sz w:val="22"/>
          <w:szCs w:val="22"/>
        </w:rPr>
      </w:pPr>
      <w:r>
        <w:rPr>
          <w:rFonts w:cs="Arial" w:ascii="Arial" w:hAnsi="Arial"/>
          <w:sz w:val="22"/>
          <w:szCs w:val="22"/>
        </w:rPr>
        <w:t>b) Alteração do edital e manutenção da licitação, republicação do edital e reabertura do prazo de publicidade;</w:t>
      </w:r>
    </w:p>
    <w:p>
      <w:pPr>
        <w:pStyle w:val="Normal"/>
        <w:jc w:val="both"/>
        <w:rPr>
          <w:rFonts w:ascii="Arial" w:hAnsi="Arial" w:cs="Arial"/>
          <w:sz w:val="22"/>
          <w:szCs w:val="22"/>
        </w:rPr>
      </w:pPr>
      <w:r>
        <w:rPr>
          <w:rFonts w:cs="Arial" w:ascii="Arial" w:hAnsi="Arial"/>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10 -</w:t>
      </w:r>
      <w:r>
        <w:rPr>
          <w:rFonts w:cs="Arial" w:ascii="Arial" w:hAnsi="Arial"/>
          <w:sz w:val="22"/>
          <w:szCs w:val="22"/>
        </w:rPr>
        <w:t xml:space="preserve">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1 -</w:t>
      </w:r>
      <w:r>
        <w:rPr>
          <w:rFonts w:cs="Arial" w:ascii="Arial" w:hAnsi="Arial"/>
          <w:sz w:val="22"/>
          <w:szCs w:val="22"/>
        </w:rPr>
        <w:t xml:space="preserve">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2 -</w:t>
      </w:r>
      <w:r>
        <w:rPr>
          <w:rFonts w:cs="Arial" w:ascii="Arial" w:hAnsi="Arial"/>
          <w:sz w:val="22"/>
          <w:szCs w:val="22"/>
        </w:rPr>
        <w:t xml:space="preserve"> Nenhuma indenização será devida aos licitantes por apresentarem documentação e/ou elaborarem proposta relativa ao presente PREG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13 -</w:t>
      </w:r>
      <w:r>
        <w:rPr>
          <w:rFonts w:cs="Arial" w:ascii="Arial" w:hAnsi="Arial"/>
          <w:sz w:val="22"/>
          <w:szCs w:val="22"/>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 xml:space="preserve">TUNÁPOLIS – SC., </w:t>
      </w:r>
      <w:r>
        <w:rPr>
          <w:rFonts w:cs="Arial" w:ascii="Arial" w:hAnsi="Arial"/>
          <w:sz w:val="22"/>
          <w:szCs w:val="22"/>
        </w:rPr>
        <w:t>29  de Outubro de 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osemFormata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adro"/>
        <w:spacing w:lineRule="atLeast" w:line="100" w:before="0" w:after="0"/>
        <w:jc w:val="center"/>
        <w:rPr>
          <w:rFonts w:ascii="Arial" w:hAnsi="Arial" w:cs="Arial"/>
          <w:b/>
          <w:b/>
          <w:sz w:val="22"/>
          <w:szCs w:val="22"/>
        </w:rPr>
      </w:pPr>
      <w:r>
        <w:rPr>
          <w:rFonts w:cs="Arial" w:ascii="Arial" w:hAnsi="Arial"/>
          <w:b/>
          <w:sz w:val="22"/>
          <w:szCs w:val="22"/>
        </w:rPr>
        <w:t>Enoi Scherer</w:t>
      </w:r>
    </w:p>
    <w:p>
      <w:pPr>
        <w:pStyle w:val="Padro"/>
        <w:spacing w:lineRule="atLeast" w:line="100" w:before="0" w:after="0"/>
        <w:jc w:val="center"/>
        <w:rPr>
          <w:rFonts w:ascii="Arial" w:hAnsi="Arial" w:cs="Arial"/>
          <w:b/>
          <w:b/>
          <w:sz w:val="22"/>
          <w:szCs w:val="22"/>
        </w:rPr>
      </w:pPr>
      <w:r>
        <w:rPr>
          <w:rFonts w:cs="Arial" w:ascii="Arial" w:hAnsi="Arial"/>
          <w:b/>
          <w:sz w:val="22"/>
          <w:szCs w:val="22"/>
        </w:rPr>
        <w:t>PREFEITO MUNICIPAL</w:t>
      </w:r>
    </w:p>
    <w:p>
      <w:pPr>
        <w:pStyle w:val="Padro"/>
        <w:spacing w:lineRule="atLeast" w:line="100" w:before="0" w:after="0"/>
        <w:jc w:val="center"/>
        <w:rPr>
          <w:rFonts w:ascii="Arial" w:hAnsi="Arial" w:cs="Arial"/>
          <w:b/>
          <w:b/>
          <w:sz w:val="22"/>
          <w:szCs w:val="22"/>
        </w:rPr>
      </w:pPr>
      <w:r>
        <w:rPr>
          <w:rFonts w:cs="Arial" w:ascii="Arial" w:hAnsi="Arial"/>
          <w:b/>
          <w:sz w:val="22"/>
          <w:szCs w:val="22"/>
        </w:rPr>
      </w:r>
    </w:p>
    <w:p>
      <w:pPr>
        <w:pStyle w:val="Padro"/>
        <w:spacing w:lineRule="atLeast" w:line="100" w:before="0" w:after="0"/>
        <w:jc w:val="center"/>
        <w:rPr>
          <w:rFonts w:ascii="Arial" w:hAnsi="Arial" w:cs="Arial"/>
          <w:b/>
          <w:b/>
          <w:sz w:val="22"/>
          <w:szCs w:val="22"/>
        </w:rPr>
      </w:pPr>
      <w:r>
        <w:rPr>
          <w:rFonts w:cs="Arial" w:ascii="Arial" w:hAnsi="Arial"/>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Padro"/>
        <w:spacing w:lineRule="atLeast" w:line="100" w:before="0" w:after="0"/>
        <w:jc w:val="center"/>
        <w:rPr>
          <w:b/>
          <w:b/>
          <w:sz w:val="22"/>
          <w:szCs w:val="22"/>
        </w:rPr>
      </w:pPr>
      <w:r>
        <w:rPr>
          <w:b/>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17/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82/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cs="Arial" w:ascii="Arial" w:hAnsi="Arial"/>
          <w:b/>
          <w:sz w:val="22"/>
          <w:szCs w:val="22"/>
        </w:rPr>
        <w:t>TERMO DE REFERÊNCIA / MODEL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cesso de Licitação N° _____ Edital PP Nº _____/2014.</w:t>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__________</w:t>
      </w:r>
    </w:p>
    <w:p>
      <w:pPr>
        <w:pStyle w:val="Normal"/>
        <w:jc w:val="both"/>
        <w:rPr>
          <w:rFonts w:ascii="Arial" w:hAnsi="Arial" w:cs="Arial"/>
          <w:sz w:val="22"/>
          <w:szCs w:val="22"/>
        </w:rPr>
      </w:pPr>
      <w:r>
        <w:rPr>
          <w:rFonts w:cs="Arial" w:ascii="Arial" w:hAnsi="Arial"/>
          <w:sz w:val="22"/>
          <w:szCs w:val="22"/>
        </w:rPr>
        <w:t>CNPJ/MF: __________________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____________</w:t>
      </w:r>
    </w:p>
    <w:p>
      <w:pPr>
        <w:pStyle w:val="Normal"/>
        <w:jc w:val="both"/>
        <w:rPr>
          <w:rFonts w:ascii="Arial" w:hAnsi="Arial" w:cs="Arial"/>
          <w:sz w:val="22"/>
          <w:szCs w:val="22"/>
        </w:rPr>
      </w:pPr>
      <w:r>
        <w:rPr>
          <w:rFonts w:cs="Arial" w:ascii="Arial" w:hAnsi="Arial"/>
          <w:sz w:val="22"/>
          <w:szCs w:val="22"/>
        </w:rPr>
        <w:t>Telefone/Fax: _____________________________________________________________________</w:t>
      </w:r>
    </w:p>
    <w:p>
      <w:pPr>
        <w:pStyle w:val="Normal"/>
        <w:jc w:val="both"/>
        <w:rPr/>
      </w:pPr>
      <w:r>
        <w:rPr>
          <w:rFonts w:cs="Arial" w:ascii="Arial" w:hAnsi="Arial"/>
          <w:sz w:val="22"/>
          <w:szCs w:val="22"/>
        </w:rPr>
        <w:t>E-mail: ________</w:t>
      </w:r>
      <w:r>
        <w:rPr/>
        <w:t>_______________________________________________________</w:t>
      </w:r>
    </w:p>
    <w:tbl>
      <w:tblPr>
        <w:tblW w:w="9746" w:type="dxa"/>
        <w:jc w:val="left"/>
        <w:tblInd w:w="-10" w:type="dxa"/>
        <w:tblLayout w:type="fixed"/>
        <w:tblCellMar>
          <w:top w:w="0" w:type="dxa"/>
          <w:left w:w="70" w:type="dxa"/>
          <w:bottom w:w="0" w:type="dxa"/>
          <w:right w:w="70" w:type="dxa"/>
        </w:tblCellMar>
      </w:tblPr>
      <w:tblGrid>
        <w:gridCol w:w="760"/>
        <w:gridCol w:w="4700"/>
        <w:gridCol w:w="981"/>
        <w:gridCol w:w="984"/>
        <w:gridCol w:w="1100"/>
        <w:gridCol w:w="1221"/>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ÍTEM</w:t>
            </w:r>
          </w:p>
        </w:tc>
        <w:tc>
          <w:tcPr>
            <w:tcW w:w="4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ECIFICAÇÃO</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23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EVISÃO DE CUSTOS</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UNIT.</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lobal</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turma do conhecimento, com no mínimo 32 páginas cada, papel OF 07-90 GR, 08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5,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noitece na fazenda, com no mínimo 18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108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 incriveis histórias de foxy, com no minimo 26 páginas cada, livro de capa dura, com 04 volumes de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2,40</w:t>
            </w:r>
          </w:p>
        </w:tc>
      </w:tr>
      <w:tr>
        <w:trPr>
          <w:trHeight w:val="108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entura na fazenda dos bichos, com no minimo 10 páginas, papel cartonado, com 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9,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Léia, a centopéia, com no mínimo 2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Lelé da cuca, com no mínimo 24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Mamãe cade você? Com no mínimo 18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gigante barulhento, com no mínimo 18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ofia, a cobra, com no mínimo 2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Todos a bordo do avião da bicharada, com no mínimo 2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Todos a bordo do ônibus escolar, com no mínimo 2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Todos a bordo do trem dos bichos, com no mínimo 2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Uma festa surpresa, com no mínimo 24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w:t>
            </w:r>
            <w:r>
              <w:rPr>
                <w:rFonts w:cs="Arial" w:ascii="Arial" w:hAnsi="Arial"/>
                <w:b/>
                <w:color w:val="000000"/>
                <w:sz w:val="22"/>
                <w:szCs w:val="22"/>
              </w:rPr>
              <w:t>TOTAL DO LOTE 0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87,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ilha perdida - vaga lume - Junior, com no mínimo 13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galo maluco, com no mínimo 24 página,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menino que adivinhava - vaga - lume- júnior, com no mínimo 101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mistério da lua, com no mínimo 2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vento, com no mí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casa sonolenta, com no mínimo 32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0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0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1,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passeio dos dinossauros, com no minimo 10 páginas,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passeio dos peixes, com no minimo 10 páginas,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8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0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1,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prendendo hábitos de higiene, com no mínimo 16 páginas cada, papel OF 07-90 GR, com 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3,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Meus clássico favoritos, com no mínimo 16 páginas cada, papel OF 07-90 GR, com 15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8,4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0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8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fada dos bolinhos, com no mínimo 10 páginas cada, papel capa dura, com 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2,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oleção winnie, com no mínimo 30 páginas cada, papel OF 07-90 GR, com 8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6,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Contos e lendas africanas, com no mínimo 32 páginas, papel OF 07-90 GR, com 10 volumes cada coleção </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5,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u adoro minha manta, com no mínimo 25 páginas cada ,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binho, o que esta fazendo sozinho? Com no mínimo 12 páginas cada,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mãe e eu, com no mínimo 24 páginas,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la salva do dia! Com no mínimo 10 páginas cada,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nde esta a mamã? Com no mínimo 10 páginas cada,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s cinco ovos preciosos, com no mínimo 10 páginas cada,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pai e eu, com no mínimo 24 páginas cada,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em esta aí urso Jair? Com no mínimo 14 páginas cada,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eja meu amigo cão sansão, com no mínimo 14 páginas cada,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lish - splash - patos agitados, com no minimo 14 páginas cada,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Uma casa para o ratinho, com no mínimo 10 páginas cada,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Vamos seguir, com no mínimo 10 páginas cada, papel capa dura, com 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6,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Você é uma gracinha minha coelhinha, com no mínimo 14 páginas cada,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6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0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06,8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menina, a gaiola e a bicicleta, com no mínimo 3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s aventuras do avião vermelho, com no mínimo 48 páginas cada,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Muito capeta, com no mínimo 6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irmão que veio de longe, com no mínimo 9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urso com música na barriga. Com no mínimo 48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ete histórias se sacudir o esqueleto, com no mínimo 6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4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06</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3,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riel - carinhas, com no mí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arros - carinhas, com no mí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Pooh - adivinhe quem é, com no mí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empre amigos - pooh, com no mí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2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07</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8,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cartomante em quadrinhos, com no mínimo 48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causa secreta em quadrinhos, com no mínimo 18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nova Califórnia em quadrinhos, com no mínimo 48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alienista em quadrinhos, com no mínimo 6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enfermeiro em quadrinhos, com no mínimo 48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homem que sabia javanés em quadrinhos, com no mínimo 48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2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08</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3,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turma da nossa rua, com no mínimo 32 páginas cada, papel OF 07-90 GR, com 7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2,8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09</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2,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prenda a dividir, com no mínimo 24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Beto, o ET, com no mínimo 12 páginas,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Diga a verdade, com no mínimo 24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Eu já fui um gibo... Com no mínimo 24 páginas,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Peça por favor, com no mínimo 24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Respeite os outros, com no mínimo 24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4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10</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6,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flor do lado lá, com no mínimo 3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anção da tarde no campo, com no mínimo 2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Na rua do sabão, com no mínimo 2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homem que espalhou o deserto, com no mínimo 3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mais fantástico ovo do mundo, com no mínimo 3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menino azul, com no mínimo 2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abem por que? Com no mínimo 2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Trem de ferro, com no mínimo 20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u isto, ou aquilo, com no mínimo 64 páginas,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2,8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1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8,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s aventuras da professora maluquinha, com no mínimo 9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Maluquinho pega na mentira, com no mínimo 11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Maluquinho pelo mundo, com no mínimo 11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s doze trabalhos de Hércules quadrinhos, com no mínimo 15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imão e Bartolomeu - momento de criação, com no mínimo 6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imão e Bartolomeu - não entre pelo cano, com no mínimo 6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imão e Bartolomeu - ser ou não ser, com no mínimo 6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imão e Bartolomeu - surge um novo amigo, com no mínimo 6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Três vezes maluquinho, com no mínimo 6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6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1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0,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charada do gorducho, com no mí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ndrócles e o leão, com no mínimo 2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Histórias da tigela achada, com no mínimo 2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grande cão curso, com no mínimo 3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pequeno príncipe - quadrinho, com no mínimo 56 páginas com papel capa dura, com 06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6,8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1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8,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heirar, com no mínimo 21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omer, com no mínimo 21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uvir, com no mínimo 21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Tocar, com no mínimo 21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Ver, com no mínimo 21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1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felicidade das borboletas, com no mí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oleção Juca brasileiro, com no mínimo 16 páginas cada, papel OF 07-90 GR, com 05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4,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João, preste atenção! Com no mí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grande dia, com no mí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erie bichinho, com no mínimo 23 páginas cada, papel OF 07-90 GR, com 12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erie corpin, com no mínimo 23 páginas cada, papel OF 07-90 GR, com 07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6,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Um dia especial para Laurinha, com no mí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0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1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39,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marílis, com no mínimo 3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njinhos, com no mínimo 3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Felpo filva, com no mínimo 5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Pandolfo bereba, com no mínimo 3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Quando eu crescer, com no mínimo 3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m, dois, três, agora pe sua vez, com no minimo 2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2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16</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7,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onhecendo a cultura africana, com no mínimo 80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onhecendo a cultura indígena, com no mínimo 11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6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17</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7,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E um rinoceronte dobrado, com no mínimo 28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Esquisita com eu, com no mínimo 28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Lobo de estimação, com no mínimo 32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boto do arroto, com no mínimo 3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Piolho na Rapunzel bichos em versos, com no mínimo 32 página,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0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18</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4,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lara dos anjos - quadrinhos, com no mínimo 11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3,8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19</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3,80</w:t>
            </w:r>
          </w:p>
        </w:tc>
      </w:tr>
      <w:tr>
        <w:trPr>
          <w:trHeight w:val="108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oleção autores edgard allan poe, com no mínimo 32 páginas cada, papel OF 07-90 GR, com 10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3,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oleção autores oscar wilde, com no mínimo 32 páginas cada, papel OF 07-90 GR, com 05 volume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5,00</w:t>
            </w:r>
          </w:p>
        </w:tc>
      </w:tr>
      <w:tr>
        <w:trPr>
          <w:trHeight w:val="810" w:hRule="atLeast"/>
        </w:trPr>
        <w:tc>
          <w:tcPr>
            <w:tcW w:w="760" w:type="dxa"/>
            <w:tcBorders>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color w:val="000000"/>
                <w:sz w:val="22"/>
                <w:szCs w:val="22"/>
              </w:rPr>
              <w:t>TOTAL DO LOTE 20</w:t>
            </w:r>
          </w:p>
        </w:tc>
        <w:tc>
          <w:tcPr>
            <w:tcW w:w="9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8,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Mudanças no galinheiro, mudam as coisas por inteiro, com no mínimo 37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Vovó viaja e não sai de casa, com no mínimo 22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4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2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3,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Bom dia, todas as cores! Com no mínimo 38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amilão, o comilão, com no mínimo 2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Mania de explicação, com no mínimo 48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Marcelo, marmelo, com no mínimo 7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Palavras, muitas palavras, com no mínimo 55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em tem medo de que? Com no minimo 2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2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2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3,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arca de ninguém, com no mínimo 2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3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Fábulas de Esopo - reencontro infantil, com no mínimo 40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8,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Meu primeiro amor, com no mínimo 2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dragão comilão, com no mínimo 2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Um bairro encantado, com no mínimo 70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3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6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2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8,8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bela adormecida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bela e a fera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fera que não tinha bela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menina Pinóquio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proposta maluca do príncipe sapo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travessura de um ogro de talento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Branca de neve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hapeuzinho vermelho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inderela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riança em trânsito, com no mínimo 28 páginas cada, papel couchê 115 GR, com 06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1,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Desventuras de um patinho bonito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Dino livros, com no mínimo 10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6,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Fada malvada, bruxa encantada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Histórias de trânsito em quadrinhos, com no mínimo 32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Insetos do bem, com no mínimo 10 páginas, papel cartonado, com 06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8,80</w:t>
            </w:r>
          </w:p>
        </w:tc>
      </w:tr>
      <w:tr>
        <w:trPr>
          <w:trHeight w:val="108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João e Maria e as armadilhas da bruxa cozinheira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João e o pé de feijão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Ninguém tem medo do lobo mau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108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chapeuzinho louco no país sem maravilhas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gato de botas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galo de botas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s três porquinhos e o lobo mau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Pinóquio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Rapunzel - quadrinhos, com no mínimo 32 páginas, papel couchê 15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2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84,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utores premiados, com no mínimo 30 paginas cada, papel capa dura, com 08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8,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Elementos da natureza, com no mínimo 3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Estações do ano, com no mínimo 3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Fabulas que ensinam, com no mínimo 18 páginas cada, papel capa dura, com 06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6,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Historinhas rimadas, com no mínimo 6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Ratinho roque, com no mínimo 8 páginas cada, papel OF 07-90 GRm com 06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20</w:t>
            </w:r>
          </w:p>
        </w:tc>
      </w:tr>
      <w:tr>
        <w:trPr>
          <w:trHeight w:val="108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Rima pra cá, rima pra lá, com no mínimo 10 páginas cada,, papel laminado, com 10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4,4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2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35,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mágica das estrelas do mar, com no mínimo 1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s baleias dançarinas, com no mínimo 1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s sete maravilhas do mundo, com no mí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3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rianças de todo mundo, com no mí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3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Grandes aventuras na neve - quebra - cabeça, com no mínimo 3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6,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corajoso tubarão, com no mí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curioso caranguejo, com no mí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 solitário cavalo marinho, com no mí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6</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Ploft! Com no mínimo 28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0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26</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0,8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7</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ontos clássico, com no mínimo 20 páginas cada, papel OF 07-90 GR, com 06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7,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Contos recontados em quadrinhos, com no mínimo 47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Felinos ferozes, com no mí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stórias clássicas em quadrinhos, com no minimo 47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No reino da imaginação, com no mínimo 35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Os selvagens primatas, com no mí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3</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Reinventando, com no mínimo 21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4</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Rima dos sentidos, com no mínimo 33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0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27</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3,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5</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 corajosa tina tigresa, com no mí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frica selvagem, com no minimo 12 páginas,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imais da floresta, com no minimo 12 páginas,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8</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s aventurasde martin, com no mínimo 14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9,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9</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Estrela, estrelinha, do mar, com no mí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9,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0</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Fazendinha feliz, com no mínimo 12 páginas,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1</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Fiona, a fada malvada, com no mí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9,8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2</w:t>
            </w:r>
          </w:p>
        </w:tc>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Janelinha do mundo, com no mínimo 12 páginas cada, papel cartonado, com 05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4,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rgulhando com Bia, a foca,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coelho na cartola,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dinossauro ametrontado,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9,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poder do pombo,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ursinho que perdeu sua pelúcia,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9,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 grandes dinossauros, com no minimo 12 páginas,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e horas são senhor urso?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ratos do mundo animal, com no minimo 10 páginas cada, papel capa dura,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5,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res do mar, com no minimo 12 páginas, papel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móteo o tretor preguiçoso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9,8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28</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1,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 essência das virtudes, com no minimo 16 páginas cada, papel couchê,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9,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igos da selva - pano, com no minimo 06 páginas, lib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8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rendendo com os animais, com no minimo 16 páginas cada, papel couchê, com 04 volumes cada coel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9,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 incriveis fábulas de esopo, com no minimo 16 páginas cada, papel couchê, com 03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chos da fazenda,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8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leção fazendinha, com no minimo 10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7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a uma vez, com no minimo 16 páginas cada, papel couchê, com 03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us amigos animais, com no minimo 10 páginas cada, papel cartonado, com 06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8,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ndo das maquinas, com no minimo 10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cavalo e o burro, com no minimo 16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fardo de gravetos, com no minimo 16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urma da soneca,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8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29</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0,5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 abelhinha e as formas,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 abelhinha e os números,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vro da menina,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vro de menino,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cachecol da abelhinha,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nho de bebê, com no minimo 06 ppa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0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30</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9,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raço - cinderela, com no minimo 04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raço - na fazenda, com no minimo 04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heça o cléo, com no minimo 08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heça o Bernardo, com no minimo 08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heça o Charles, com no minimo 08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4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 DO LOTE 31</w:t>
            </w:r>
          </w:p>
        </w:tc>
        <w:tc>
          <w:tcPr>
            <w:tcW w:w="981"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5,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rendendo o abecedario, com no minimo 08 páginas, livro em EV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rboletas cora,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tando com os animais, com no minimo 08 páginas, livro em EV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aninha cacá,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atro estações, com no minimo 08 páginas, livro em EV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po Fred,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rtaruga Hugo,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6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 DO LOTE 32</w:t>
            </w:r>
          </w:p>
        </w:tc>
        <w:tc>
          <w:tcPr>
            <w:tcW w:w="981"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3,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 ovelhinha sonolenta,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 coisas que eu amo, com no minimo 18 páginas cada, papel capa dura,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9,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 vacas fazem muuu, com no minimn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bê esperto - aprendendo números, com no minimo 16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bê esperto - aprendendo palavras, com no minimo 16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ncando - cores, com no minimo 08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7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ncando - formas, com no minimo 08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ncando - números, com no minimo 08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1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randa da diferenças, com no minimo 30 páginas cada, papel couchêm com 10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9,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leção gire e aprenda, com no minimo 10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versão toque e sinta, com no minimo 10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40</w:t>
            </w:r>
          </w:p>
        </w:tc>
      </w:tr>
      <w:tr>
        <w:trPr>
          <w:trHeight w:val="108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virta-se com os olhos, com no minimo 08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piando, com no minimo 10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u amo ser uma ovelhinha,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u amo ser uma vaquinha, com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otinha,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otinho,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vro macio xom som yoyo, com no minimo 06 páginas cada, livro de pan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u livro de bolas,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7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u livro de pano, com no minimo 06 páginas cada, livro de pano, com 04 volumes cada coel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5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ndo dos bebês, com no minimo 12 páginas cada, papel capa dura,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 horta - cores,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 praia - formas, com no minimo 12 páginas cada,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 selva - animais, com no minimo 12 páginas cada,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ursinho - vai a lua,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eiras descobertas - fazenda, com no minimo 04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eiras descobertas - floresta, com no minimo 04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eiras descobertas - Jardim, com no minimo 04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rso polar,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4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3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17,5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enturas de Pooh e seus amigos, com no minom 40 páginas, livro de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scubra com Pooh - Mel, com no minimo 12 páginas, livro de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5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virta-se com Pooh, com no minimo 24 páginas, livro de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5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oh - livro travesseiro, com no minimo 08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9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3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2,9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sinha e Cia, com no minimo 1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5,1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nelinha, com no minimo 16 páginas cada, papel OF 07-90 GR, com 06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gadinha com no minimo 12 páginas cada, papel OF 07-90 GR, com 06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9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um - Zum, com no minimo 16 páginas cada, papel OF 07-90 GR, com 06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6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3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8,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bê + esperto - acabou! Com no minimo 10 páginas, papel es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bê - esperto - cores,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bê + esperto - formas, com no minimo 10 páginas, papel,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bê + esperto - o que o bebê diz?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bê - esperto - o que o bebê faz?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bê + esperto - Oi! Tchau!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bê + esperto - um - dois -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u primeiro livrinho, com no minimo 10 páginas cada, livro de capa dura,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6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36</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6,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 cabra, com no mi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5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 roupa do rei, com no mi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leitão, com no mi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5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37</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beças, com no minimo 16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9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u primeiro maluquinho em quadrinhos, com no minimo 6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0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38</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9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chorrinho Tito,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fú, o coelho, com no minimo 06 páginas, livro de vinil.</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8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tando com os cachorros, com no minimo 20 páginas, livro de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tos coloridos, com no minimo 16 páginas, livros de capa dur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lo, o sapo, com no minimo 06 páginas, livro de vinil.</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nda bubi,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po, o pato, com no minimo 06 páginas, livro de vinil.</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ião, o cão, com no minimo 06 páginas, livro de vinil.</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rsinho luca,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8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39</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5,8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 cinco sentidos, com no minimo 12 páginas cada, papel OF 07-90 GR, com 05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3,2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40</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3,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 casinha pequenina,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igos especiais, com no minimo 16 páginas cada, papel OF 07-90 GR,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 cores eos dias da semana,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 flores da primavera,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da um mora onde pode,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o ir ao mundo da lua,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ga-me com que come, com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dó,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te mundo é uma bola,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ção de geografia,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bichinho que queria crescer,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calcanhar de aquiles, com no minimo 24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joelho Juvenal,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 dez amigos,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legrino e petrônio,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in,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2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érie bebê maluquinho, com no minimo 15 páginas cada, papel OF 07-90 GR, com 08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6,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m bicho no circo,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m amor de família,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m bichinho da linha,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m sorriso chamado Luis, com no minimo 23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2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41</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3,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ncando com a Joaninha, com no minimo 08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7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do, o sapo, com no minimo 10 páginas, livro de vinil.</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a uma vez uma largarta, com no minimo 08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7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sseando de carro,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7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m dia com lilico, com no minimo 08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vi, a ovelha, com no minimo 10 páginas, livro de vinil.</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0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42</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3,7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 lagarta e a borboleta,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elhas e ferroadas,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leção vogais, com no minimo 10 páginas cada,papel cartonado, com 05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4,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crível viagem, com no minimo 12 páginas cada, papel cartonado, com 06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8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ndas caninas, com no minimo 12 páginas cada, papel cartonado, com 06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8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cricri do grilo verde saltitante,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quintal da joaninha,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ca- pisca no céu,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m pequeno grande mundo,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43</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3,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 cães em um caminhão, com no minimo 10 páginas, papel lami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 roda do ônibus, com no minimo 10 páginas, papel lami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lhe, brilhe estrelinha! Com no minimo 10 páginas, papel lami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7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chorrinho $ Pintinho, com no minimo 22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nco patinhos, com no minimo 10 páginas, papel lami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7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am 10 na cama, com no minimo 10 páginas, papel lami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ntoches divertidos, com no minimo 10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9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lhotes sonoros, com no minimo 08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2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2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umpti dumpti e seus amiguinhos, com no minimo 10 páginas, papel lami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setos felizes, com no minimo 22 páginascada,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3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vrinhos de ã, coelhinho!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vrinhos de ã, patinhos!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vrinhos de lã - olá, ursinho!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vrinhos de lã, olá, vaquinha!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vrinho de bebê, com no minimo 08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u livro musical - brilhe - brilhe estrelinhas, com no minimo 1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 animais entraram de dois em dois, com no minimo 10 páginas, papel lami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li colocou a chaleira no fogão... Com no minimo 10 páginas, papel lami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iki, com no minimo 08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3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3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u lobato tinha um sítio, com no minimo 10 páginas, papel lami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enzinho &amp; carrinho, com no minimo 22 páginas cada,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rsinho tedi, ursinho tedi, com no minimo 10 páginas, papel lami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8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44</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2,3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 escavadeira amarela, com no minimo 08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elhos leleco,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ndes aventuras na cidade - Quebra - cabeça, com no minimo 3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1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itor, o trator, com no minimo 08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á dentro! Lá fora! Com no minimo 12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ão bebeto,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caminhão de bombeiros, com no minimo 08páginas ,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trenzinho piui piui, com no minimo 08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velha malu,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Que alto! Que baixo! Com no minimo 12 páginas, papel couchê.</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rso chico, com no minimo 06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6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45</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8,5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 grande corrida, com no mi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 rã que não sabia coaxar,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60</w:t>
            </w:r>
          </w:p>
        </w:tc>
      </w:tr>
      <w:tr>
        <w:trPr>
          <w:trHeight w:val="108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gitando com os animais, com no minimo 10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3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3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 lições do pinguinzinho,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by faces, com no minimo 08 páginas, livro de pan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nho, o cãozinho cavador,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leção boquinhas, com no minimo 12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fiel - livro de banho, com no minimo 06 páginas, livro de vinil.</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stério do galinheiro, com no mi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coelhinho, com no mi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desafio do pequeno carrinho,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desfile de moda, com no mi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passarinhos, com no mi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pescador e a minhoca, com no mi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 pica - pau, com no minimo 06 páginas, livro de vinil</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l demais nunca mais, com no minimo 16 páginas, papel OF 07-90 GR</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omas - livro de banho, com no minimo 06 páginas, livro de vinil.</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9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que e sinta, com no minimo 10 páginas cada, papel cartonado, com 04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1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10</w:t>
            </w:r>
          </w:p>
        </w:tc>
      </w:tr>
      <w:tr>
        <w:trPr>
          <w:trHeight w:val="30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O LOTE 46</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9,5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to escavadeira,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tando até cinco,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8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ise, a golfinho,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3</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lhotes do mar,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6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4</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ugo, o hipopótamo,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6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5</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nelinhas do mundo, com no minimo 12 páginas cada, papel cartonado, com 05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7,0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6</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e - desmonte - animais, com no minimo 2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7</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e e desmonte - pessoas, com no minimo 2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8</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e e desmonte - roupas e fantasias, com no minimo 20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40</w:t>
            </w:r>
          </w:p>
        </w:tc>
      </w:tr>
      <w:tr>
        <w:trPr>
          <w:trHeight w:val="54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9</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dro, o pirata, com no minimo 12 páginas, papel cartonad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8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8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0</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perpor UP, com no minimo 12 páginas cada, livro de capa dura, com 05 volumes cada coleção.</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leção</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0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9,00</w:t>
            </w:r>
          </w:p>
        </w:tc>
      </w:tr>
      <w:tr>
        <w:trPr>
          <w:trHeight w:val="810" w:hRule="atLeast"/>
        </w:trPr>
        <w:tc>
          <w:tcPr>
            <w:tcW w:w="760" w:type="dxa"/>
            <w:tcBorders>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color w:val="000000"/>
                <w:sz w:val="22"/>
                <w:szCs w:val="22"/>
              </w:rPr>
              <w:t>TOTAL DO LOTE 47</w:t>
            </w:r>
          </w:p>
        </w:tc>
        <w:tc>
          <w:tcPr>
            <w:tcW w:w="9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5,4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1</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color w:val="000000"/>
                <w:sz w:val="22"/>
                <w:szCs w:val="22"/>
              </w:rPr>
              <w:t>Coleção caráter e cidadania</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43,00</w:t>
            </w:r>
          </w:p>
        </w:tc>
      </w:tr>
      <w:tr>
        <w:trPr>
          <w:trHeight w:val="810" w:hRule="atLeast"/>
        </w:trPr>
        <w:tc>
          <w:tcPr>
            <w:tcW w:w="76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2</w:t>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leção Histórias Maravilhosas</w:t>
            </w:r>
          </w:p>
        </w:tc>
        <w:tc>
          <w:tcPr>
            <w:tcW w:w="98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D</w:t>
            </w:r>
          </w:p>
        </w:tc>
        <w:tc>
          <w:tcPr>
            <w:tcW w:w="9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5</w:t>
            </w:r>
          </w:p>
        </w:tc>
        <w:tc>
          <w:tcPr>
            <w:tcW w:w="11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87,50</w:t>
            </w:r>
          </w:p>
        </w:tc>
      </w:tr>
      <w:tr>
        <w:trPr>
          <w:trHeight w:val="810" w:hRule="atLeast"/>
        </w:trPr>
        <w:tc>
          <w:tcPr>
            <w:tcW w:w="760" w:type="dxa"/>
            <w:tcBorders>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Total do Lote 48</w:t>
            </w:r>
          </w:p>
        </w:tc>
        <w:tc>
          <w:tcPr>
            <w:tcW w:w="981"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98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30,50</w:t>
            </w:r>
          </w:p>
        </w:tc>
      </w:tr>
      <w:tr>
        <w:trPr>
          <w:trHeight w:val="356" w:hRule="atLeast"/>
        </w:trPr>
        <w:tc>
          <w:tcPr>
            <w:tcW w:w="760" w:type="dxa"/>
            <w:tcBorders>
              <w:left w:val="single" w:sz="4"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2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 preços máximos, quantidades e a descrição desses livros constantes neste anexo, foram estipulados pelo</w:t>
      </w:r>
      <w:r>
        <w:rPr/>
        <w:t xml:space="preserve"> </w:t>
      </w:r>
      <w:r>
        <w:rPr>
          <w:rFonts w:cs="Arial" w:ascii="Arial" w:hAnsi="Arial"/>
          <w:sz w:val="22"/>
          <w:szCs w:val="22"/>
        </w:rPr>
        <w:t>Vianei Luis Hammerschmitt Secretario Municipal da Educação, Cultura Turismo e Esportes, também responsáveis por esse ane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ind w:left="2124" w:firstLine="708"/>
        <w:jc w:val="both"/>
        <w:rPr>
          <w:rFonts w:ascii="Arial" w:hAnsi="Arial" w:cs="Arial"/>
        </w:rPr>
      </w:pPr>
      <w:r>
        <w:rPr>
          <w:rFonts w:cs="Arial" w:ascii="Arial" w:hAnsi="Arial"/>
        </w:rPr>
        <w:t>Vianei Luis Hammerschmitt</w:t>
      </w:r>
    </w:p>
    <w:p>
      <w:pPr>
        <w:pStyle w:val="Normal"/>
        <w:spacing w:lineRule="auto" w:line="360" w:before="0" w:after="120"/>
        <w:ind w:firstLine="708"/>
        <w:jc w:val="both"/>
        <w:rPr>
          <w:rFonts w:ascii="Arial" w:hAnsi="Arial" w:cs="Arial"/>
        </w:rPr>
      </w:pPr>
      <w:r>
        <w:rPr>
          <w:rFonts w:cs="Arial" w:ascii="Arial" w:hAnsi="Arial"/>
        </w:rPr>
        <w:t>Secretario Municipal da Educação, Cultura Turismo e Espo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17/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82/2014</w:t>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representá-la perante A PREFEITURA MUNICIPAL DE TUNÁPOLIS     </w:t>
      </w:r>
    </w:p>
    <w:p>
      <w:pPr>
        <w:pStyle w:val="Normal"/>
        <w:rPr>
          <w:rFonts w:ascii="Arial" w:hAnsi="Arial" w:cs="Arial"/>
          <w:sz w:val="22"/>
          <w:szCs w:val="22"/>
        </w:rPr>
      </w:pPr>
      <w:r>
        <w:rPr>
          <w:rFonts w:cs="Arial" w:ascii="Arial" w:hAnsi="Arial"/>
          <w:sz w:val="22"/>
          <w:szCs w:val="22"/>
        </w:rPr>
        <w:t xml:space="preserve">licitação por pregão nº......................................, podendo formular lances verbais </w:t>
      </w:r>
    </w:p>
    <w:p>
      <w:pPr>
        <w:pStyle w:val="Normal"/>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rPr>
          <w:rFonts w:ascii="Arial" w:hAnsi="Arial" w:cs="Arial"/>
          <w:sz w:val="22"/>
          <w:szCs w:val="22"/>
        </w:rPr>
      </w:pPr>
      <w:r>
        <w:rPr>
          <w:rFonts w:cs="Arial" w:ascii="Arial" w:hAnsi="Arial"/>
          <w:sz w:val="22"/>
          <w:szCs w:val="22"/>
        </w:rPr>
        <w:t>recursos em todas as fases licitatórias.</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117/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82/2014</w:t>
      </w:r>
    </w:p>
    <w:p>
      <w:pPr>
        <w:pStyle w:val="Normal"/>
        <w:autoSpaceDE w:val="fals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sz w:val="22"/>
        </w:rPr>
      </w:pPr>
      <w:r>
        <w:rPr>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82/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a Prefeitura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olor w:val="000000"/>
      <w:szCs w:val="22"/>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bCs/>
      <w:color w:val="000000"/>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BodyText2">
    <w:name w:val="Body Text 2"/>
    <w:basedOn w:val="Normal"/>
    <w:qFormat/>
    <w:pPr>
      <w:widowControl w:val="false"/>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16:00Z</dcterms:created>
  <dc:creator>Scheila</dc:creator>
  <dc:description/>
  <dc:language>en-US</dc:language>
  <cp:lastModifiedBy>Tunapolis</cp:lastModifiedBy>
  <dcterms:modified xsi:type="dcterms:W3CDTF">2014-11-07T13:16:00Z</dcterms:modified>
  <cp:revision>2</cp:revision>
  <dc:subject/>
  <dc:title/>
</cp:coreProperties>
</file>