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8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5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através da Secretaria Municipal da Educação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53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81/2014</w:t>
      </w:r>
      <w:r>
        <w:rPr>
          <w:rFonts w:cs="Arial" w:ascii="Arial" w:hAnsi="Arial"/>
          <w:sz w:val="22"/>
          <w:szCs w:val="22"/>
        </w:rPr>
        <w:t>, com julgamento pelo seu menor preço por item, para entrega de acordo com o cronograma elaborado pela Nutricionista da Secretaria Municipal da Educação, visando aquisição de gêneros alimentícios a serem utilizados para merenda escolar dos alunos da Educação Básica</w:t>
      </w:r>
      <w:r>
        <w:rPr>
          <w:rFonts w:cs="Arial" w:ascii="Arial" w:hAnsi="Arial"/>
          <w:bCs/>
          <w:sz w:val="22"/>
          <w:szCs w:val="22"/>
        </w:rPr>
        <w:t xml:space="preserve">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0 de junho de 2014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0 de junho de 2014 às 9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0 de junho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.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 aquisição de gêneros alimentícios a serem utilizados para merenda escolar dos alunos da Educação Básic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Apresentação das Amostras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Deverão ser apresentadas amostras dos itens:</w:t>
      </w:r>
      <w:r>
        <w:rPr/>
        <w:t xml:space="preserve"> </w:t>
      </w:r>
      <w:r>
        <w:rPr>
          <w:rFonts w:cs="Arial" w:ascii="Arial" w:hAnsi="Arial"/>
        </w:rPr>
        <w:t xml:space="preserve">achocolatado, bebida láctea, café solúvel, fermento biológico e fermento químico, contidos no Termo de Referência (anexo I) que serão devolvidos aos licitantes participantes após analise. Estas amostras serão para verificar a compatibilidade do produto apresentado com o produto solicitado, os itens deverão ser enviados ou apresentados in loco na Secretaria Municipal da Educação, localizado na Rua João Castilho nº 111, no Município de Tunápolis/SC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rão aceitas as amostras dos itens, até 24 horas antes da abertura da sessão, e as referidas despesas para o envio dos produtos ocorrerão por conta do Licitante participante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</w:rPr>
        <w:t>c) Após a apresentação e analise dos itens a Nutricionista da Educação emitirá uma Declaração onde constará que o participante cumpriu integralmente com os parâmetros exigidos no que tange a seleção dos produtos especificados e pretendido pela Nutricionista da Secretaria Municipal da Educação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)</w:t>
        <w:tab/>
        <w:t xml:space="preserve"> Serão desclassificados os participantes que não apresentarem a declaração emitida pela Nutricionista da Educação, responsável pela aprovação e solicitação das amostras constando que os itens estão dentro dos parâmetros exigidos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) A Declaração da apresentação das amostras deverá ser apresentada juntamente com o Credenciamento, ou seja,  fora dos envelop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Gêneros alimentícios da presente licitação deverão ser entregues de acordo com o cronograma de entrega elaborado pela Nutricionista, de forma parcelada no prazo máximo até o dia 30/10/2014 para entrega total dos iten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2  A  licitante vencedora deverá entregá-los na Secretaria Municipal da Educação, estabelecida na Rua João Castilho, 111, Centro, de acordo com as solicitações e o cronograma de entrega elaborado pela mesma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, deverão ser de </w:t>
      </w:r>
      <w:r>
        <w:rPr>
          <w:rFonts w:cs="Arial" w:ascii="Arial" w:hAnsi="Arial"/>
          <w:b/>
          <w:sz w:val="22"/>
          <w:szCs w:val="22"/>
        </w:rPr>
        <w:t xml:space="preserve">1ª (primeira) </w:t>
      </w:r>
      <w:r>
        <w:rPr>
          <w:rFonts w:cs="Arial" w:ascii="Arial" w:hAnsi="Arial"/>
          <w:sz w:val="22"/>
          <w:szCs w:val="22"/>
        </w:rPr>
        <w:t>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 Os produtos, quando for o caso, deverão possuir inscrição junto ao Ministério da Agricultura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s produtos deverão possuir as datas de fabricação e validade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6 As frutas e verduras deverão estar em perfeito estado. Não serão aceitas as frutas e/ou verduras que se apresentarem “batidas” ou “machucadas”. 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7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 O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9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11 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5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8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5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81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Gêneros alimentíci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mencionarem a marca (quando computarem)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.1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4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1.5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6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9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 xml:space="preserve"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gêneros alimentíci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Gêneros Alimentícios conforme objeto deste Edital, devidamente atestada pela Coordenadora da Merenda Escolar,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 Os recursos financeiros serão atendidos pelas dotações dos orçamentos vigente, classificadas e codificadas sinteticamente sob os números: (35,36,60,61,70,71) da Prefeitura Municipal de Tunápolis, do ano de 201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27 de maio de 2014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Volmir Pedro Lawis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8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5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40"/>
        <w:gridCol w:w="960"/>
        <w:gridCol w:w="960"/>
        <w:gridCol w:w="11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 dos it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ço máximo Unit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- SACHE 4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axi perola maduro, acima de  1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brinha brasileira, casca  lisa, tamanho méd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Baunilha - 1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,6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, validade mínima de 12 meses (embalados em pacotes de 5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, 1o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oim tipo 1  - 500g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Integral (embalados em pcte de 1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ido de milho pacote de 5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oz parabolizado tipo 1 (embalados em pacotes de  5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em Flocos - 25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7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1o qualidade,madura,  maturação natural, livre de manchas pre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8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inglesa de 1o qualidade, tamanho médio e consistência firme, sem indicio de germinaçã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 láctea fermentada com polpa de fruta, sabor morango e coc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fe de carne de gado FRESCO patinho sem nervos ou gordu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5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integral pact.de 400 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Rosquinha, sabor chocolate, coco e leite pacote de 4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1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e de bisteca suína congelada,com peso unitario de 200gr, embaladas em pacotes de 2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cha Maria ao leite pacote com 4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cau em pó embalagem de 1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fé Solúvel em pó 2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a em pó – pote de 3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0,3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ne de gado pura FRESCA cortada em cubos limpa sem ossos, sem pele, pouca gordura, embalados em pacotes de 2kg, inspecionada e rotulad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vão saco de 7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5,9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xão mole moído, carne de gado moída de primeira qualidade, FRESCA limpa sem ossos, sem pele, pouca gordura, embalados em pacotes de 2kg, inspecionada e rotulada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4,9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 de 1o qualidade, tamanho médio a grande, casca integra, consistência firm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 de 1o qualidade, tamanho médio, sem indicio de germinaçã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Ralado Fino sem açúcar pacote de 1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nha da asa- pct de 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0,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a sobre coxa de frango congelado, não temperada, em pacotes de 1 a 2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avo da Índia em grão- 12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 recheada sabor chocolate, framboesa e doce de le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9,09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cremoso tipo geléia sem aromatizantes e corantes artificiais,com polpa de fruta natural,em embalagem de vidro ou plástico atóxica, de 400 g, deve constar data de fabricação e prazo de validade de no mínimo 6 meses na entreg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0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 de leite: sem corantes, embalagem plástica atóxica de 400 g, deve constar data de fabricação e prazo de validade de no mínimo de 6 meses na entreg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verde congelada pact de 3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9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andioca torrada, seca, tipo 1, fina (embalados em pacotes de 1 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7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, validade mínima de 6 meses (embalado em pacotes de 1 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Especial (embalado em pacotes de 5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 integral -(embalado em pacotes de 1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Carioca, tipo 1 (embalados em pacotes de 1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Preto, tipo 1 (Embalados em pacotes de  1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mento Biológico, validade superior a 10 meses-  125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 - pote 25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Louro pacote de 1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pact 45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ado de Chocolate pacote de 15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te integral acondicionado em sacos plásticos - 1 litr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ite Integral embalagem Tetra Park - 1 litro (validade acima de 2 mes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lha pact. De 5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cinha mista pacote de 1kg, +ou - 12uni por pac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2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ça gala 1o qualidade, casca integra, consistência fir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parafuso pacote de 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cabelo de anjo pacote de 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,2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o formosa 1o qualidade, semi maduro, consistência firme, sem machucados e manch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 rosa de ótim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garina sem sal, validade superior a 5 meses- pote de 5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l safra nova pote de 5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9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do pote de 1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verde congelado pact 359 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importado para pipoca- 5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shake sabor Baunilha - 4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shake sabor Morango -4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la congelada, pacotes de 1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em cubos de gordura, fati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a fresca, pote de 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Óleo de Soja com 9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8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 inspecionado e rotulado, tamanho grande, frescos, isento de suj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5,1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ão de forma fatiado integral acondicionado em embalagens aproximadamente de 500gr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8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sovado integral - de 75 g c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Pudim - Caramelo, baunilha, chocolate e morango - 4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pa de tomate - pact. 52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ilho Azedo -5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ilho Doce - 5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mussarela inspecionado embalagem de 1 kg FATI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20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gu pacote de 500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refinado iodado- pact. 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oniaco - pact. 10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ha pacote de 1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8,2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íche natural com pão fatiado integral contendo 1 fatia de queijo, 1 fatia de mortadela, tomate e uma camada fina de maion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de 1o qualidade, tamanho médio a grande, consistência fir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branco - 5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0,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NOGRAMA DE DISTRIBU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ntrega dos alimentos obedecerá ao especificado abaixo: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 A entrega dos gêneros alimentícios não perecíveis, deverá ser mensal, de acordo com data estabelecida pela Coordenadora da Merenda Escolar, a qual será repassada aos fornecedores.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 A entrega das frutas e verduras, deverá ser feita semanalmente, de acordo com data pré-estabelecida pela Coordenadora da Merenda Escolar, a qual será repassada aos fornece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descrição dos itens, e o preço máximo estipulado foi feita pela nutricionista da Secretaria Municipal da Educação, também responsável por esse anex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ILA HAWRYSZKO ROSA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        Nutric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81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   53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6:00Z</dcterms:created>
  <dc:creator>pc</dc:creator>
  <dc:description/>
  <dc:language>en-US</dc:language>
  <cp:lastModifiedBy>Tunapolis</cp:lastModifiedBy>
  <dcterms:modified xsi:type="dcterms:W3CDTF">2014-06-04T17:56:00Z</dcterms:modified>
  <cp:revision>2</cp:revision>
  <dc:subject/>
  <dc:title/>
</cp:coreProperties>
</file>