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  <w:t>FUNDO MUNICIPAL DA SAÚDE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  <w:t>DEPARTAMENTO DE COMPRAS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  <w:t>PROCESSO DE COMPRA N°: 15/2014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  <w:t>PREGÃO PRESENCIAL N°: 14/2014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01 PREÂMBULO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.1 O FUNDO MUNICIPAL DA SAÚDE DE TUNÁPOLIS/SC, torna público que está promovendo Licitação na Modalidade de </w:t>
      </w:r>
      <w:r>
        <w:rPr>
          <w:rFonts w:cs="Arial" w:ascii="Arial" w:hAnsi="Arial"/>
          <w:b/>
          <w:sz w:val="22"/>
          <w:szCs w:val="22"/>
        </w:rPr>
        <w:t xml:space="preserve">Pregão Presencial nº </w:t>
      </w:r>
      <w:r>
        <w:rPr>
          <w:rFonts w:eastAsia="MS Mincho;ＭＳ 明朝" w:cs="Arial" w:ascii="Arial" w:hAnsi="Arial"/>
          <w:b/>
          <w:bCs/>
          <w:sz w:val="22"/>
          <w:szCs w:val="22"/>
        </w:rPr>
        <w:t>14/2014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Processo Licitatório nº 15/2014</w:t>
      </w:r>
      <w:r>
        <w:rPr>
          <w:rFonts w:cs="Arial" w:ascii="Arial" w:hAnsi="Arial"/>
          <w:sz w:val="22"/>
          <w:szCs w:val="22"/>
        </w:rPr>
        <w:t xml:space="preserve">, com julgamento pelo seu menor preço por item, para entrega </w:t>
      </w:r>
      <w:r>
        <w:rPr>
          <w:rFonts w:cs="Arial" w:ascii="Arial" w:hAnsi="Arial"/>
          <w:b/>
          <w:sz w:val="22"/>
          <w:szCs w:val="22"/>
        </w:rPr>
        <w:t xml:space="preserve">imediata </w:t>
      </w:r>
      <w:r>
        <w:rPr>
          <w:rFonts w:cs="Arial" w:ascii="Arial" w:hAnsi="Arial"/>
          <w:sz w:val="22"/>
          <w:szCs w:val="22"/>
        </w:rPr>
        <w:t xml:space="preserve">visando </w:t>
      </w:r>
      <w:r>
        <w:rPr>
          <w:rFonts w:cs="Arial" w:ascii="Arial" w:hAnsi="Arial"/>
          <w:color w:val="000000"/>
          <w:sz w:val="22"/>
          <w:szCs w:val="22"/>
        </w:rPr>
        <w:t>aquisição de material de expediente e gráficos destinados para o desenvolvimento das atividades administrativas do Fundo Municipal da Saúde, s</w:t>
      </w:r>
      <w:r>
        <w:rPr>
          <w:rFonts w:cs="Arial" w:ascii="Arial" w:hAnsi="Arial"/>
          <w:bCs/>
          <w:sz w:val="22"/>
          <w:szCs w:val="22"/>
        </w:rPr>
        <w:t xml:space="preserve">endo que a presente licitação será processada e julgada </w:t>
      </w:r>
      <w:r>
        <w:rPr>
          <w:rFonts w:cs="Arial" w:ascii="Arial" w:hAnsi="Arial"/>
          <w:sz w:val="22"/>
          <w:szCs w:val="22"/>
        </w:rPr>
        <w:t>conforme dispõe a Lei nº 10.520/02, com aplicação subsidiária da Lei nº 8.666/93, como também pelas condições específicas deste Edital e dos demais documentos que o integra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Local</w:t>
      </w:r>
      <w:r>
        <w:rPr>
          <w:rFonts w:cs="Arial" w:ascii="Arial" w:hAnsi="Arial"/>
          <w:sz w:val="22"/>
          <w:szCs w:val="22"/>
        </w:rPr>
        <w:t>: Prefeitura Municipal de Tunápolis- Rua João Castilho nº 111, Centro - Sala de Licitações –Tunapolis/SC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ntrega dos envelopes e credenciamento</w:t>
      </w:r>
      <w:r>
        <w:rPr>
          <w:rFonts w:cs="Arial" w:ascii="Arial" w:hAnsi="Arial"/>
          <w:sz w:val="22"/>
          <w:szCs w:val="22"/>
        </w:rPr>
        <w:t>: 27 de maio de 2014, às 9h15mi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bertura dos Envelopes</w:t>
      </w:r>
      <w:r>
        <w:rPr>
          <w:rFonts w:cs="Arial" w:ascii="Arial" w:hAnsi="Arial"/>
          <w:sz w:val="22"/>
          <w:szCs w:val="22"/>
        </w:rPr>
        <w:t>: 27 de maio de 2014, às 9h30mi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sessão de processamento do pregão será realizada no endereço acima mencionado, iniciando-se no dia </w:t>
      </w:r>
      <w:r>
        <w:rPr>
          <w:rFonts w:cs="Arial" w:ascii="Arial" w:hAnsi="Arial"/>
          <w:b/>
          <w:sz w:val="22"/>
          <w:szCs w:val="22"/>
        </w:rPr>
        <w:t>27 de maio de 2014, às9h30min</w:t>
      </w:r>
      <w:r>
        <w:rPr>
          <w:rFonts w:cs="Arial" w:ascii="Arial" w:hAnsi="Arial"/>
          <w:sz w:val="22"/>
          <w:szCs w:val="22"/>
        </w:rPr>
        <w:t xml:space="preserve">, e será conduzida pela Pregoeira ou seu substituto, com o auxílio da Equipe de Apoio, designados nos autos do processo em epígraf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Os envelopes poderão </w:t>
      </w:r>
      <w:r>
        <w:rPr>
          <w:rFonts w:cs="Arial" w:ascii="Arial" w:hAnsi="Arial"/>
          <w:sz w:val="22"/>
          <w:szCs w:val="22"/>
          <w:lang w:eastAsia="zxx" w:bidi="zxx"/>
        </w:rPr>
        <w:t>ser remetidos em correspondência registrada, por sedex e/ou despachados por intermédio de empresas que prestam este tipo de serviço, hipóteses em que o Município não se responsabilizará por extravio ou atraso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2 Integram este Edital, para todos os fins e efeitos, os seguintes Anexos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2.1. Anexo I – Especificações dos Itens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2.2. Anexo II – Modelo de Termo de Credenciamen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>02. DO OBJETO: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2.1 </w:t>
      </w:r>
      <w:r>
        <w:rPr>
          <w:rFonts w:cs="Arial" w:ascii="Arial" w:hAnsi="Arial"/>
          <w:color w:val="000000"/>
          <w:sz w:val="22"/>
          <w:szCs w:val="22"/>
        </w:rPr>
        <w:t>A presente licitação tem por objeto aquisição de material de expediente  e gráficos destinados para o desenvolvimento das atividades administrativas do Fundo Municipal da Saúde, de acordo com as especificações técnicas, itens, e quantitativos constantes em seus anexos, parte integrante neste ato convocatóri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2 DA FORMA DE EXECUÇÃ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>2.2.1 Os Materiais</w:t>
      </w:r>
      <w:r>
        <w:rPr>
          <w:rFonts w:cs="Arial" w:ascii="Arial" w:hAnsi="Arial"/>
          <w:color w:val="000000"/>
          <w:sz w:val="22"/>
          <w:szCs w:val="22"/>
        </w:rPr>
        <w:t xml:space="preserve"> objeto</w:t>
      </w:r>
      <w:r>
        <w:rPr>
          <w:rFonts w:cs="Arial" w:ascii="Arial" w:hAnsi="Arial"/>
          <w:sz w:val="22"/>
          <w:szCs w:val="22"/>
        </w:rPr>
        <w:t xml:space="preserve"> da presente licitação deverão ser entregues em até 8 (oito) dias após emissão da autorização de fornecimento no Posto de Saúde,estabelecido na Rua Albino Frantz, deste Município sem a exigência de valor mínimo e sem custos adicionais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>2.2.2 O Fundo emitirá autorização de fornecimento, que deverá ser entregue à proponente vencedora quando da necessidade da entrega de materiais, identificando o requisitante, local da entrega e quantidade. Caberá ao proponente vencedor exigir o documento de autorização emitido pela Secretaria Municipal da Saúde, para a efetiva entrega dos materiais, a fim de comprovar o seu fornecimento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.3 Os materiais deverão estar de acordo com as normas e legislação pertinentes para cada um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2.4 </w:t>
      </w:r>
      <w:r>
        <w:rPr>
          <w:rFonts w:cs="Arial" w:ascii="Arial" w:hAnsi="Arial"/>
          <w:b/>
          <w:bCs/>
          <w:sz w:val="22"/>
          <w:szCs w:val="22"/>
        </w:rPr>
        <w:t>Os Materiais gráficos deverão</w:t>
      </w:r>
      <w:r>
        <w:rPr>
          <w:rFonts w:cs="Arial" w:ascii="Arial" w:hAnsi="Arial"/>
          <w:b/>
          <w:sz w:val="22"/>
          <w:szCs w:val="22"/>
        </w:rPr>
        <w:t xml:space="preserve"> ser ofertados em conformidade com os modelos que serão fornecidos pelo Fundo Municipal da Saúde.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>2.2.5</w:t>
        <w:tab/>
        <w:t>Por ocasião do recebimento dos materiais, o setor requisitante, por intermédio de servidor designado, reserva-se no direito de proceder à inspeção de qualidade dos mesmos e de rejeitá-los, no todo ou em parte, se estiverem em desacordo com as especificações do objeto licitado, obrigando-se a empresa contratada a promover a devida substituição, observados os prazos contratuais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>2.2.6</w:t>
        <w:tab/>
        <w:t>O aceite dos materiais não exclui a responsabilidade civil do fornecedor por vícios de quantidade, de qualidade ou técnico dos produtos, ou por desacordo com as especificações estabelecidas neste Edital, verificadas posteriormente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>2.2.7 Caso os materiais gráficos sejam recusados ou o documento fiscal apresente incorreção, o prazo de pagamento será contado a partir da data da regularização da entrega ou do documento fiscal, a depender do evento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>2.2.8.</w:t>
        <w:tab/>
        <w:t>Os quantitativos discriminados para cada item constituem mera previsão, dimensionados pela demanda atual, ficando o proponente vencedor obrigado a aceitar os acréscimos ou supressões que se fizerem necessário, até 25% (vinte e cinco por cento) do valor inicial atualizado do contrato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>2.2.9.</w:t>
        <w:tab/>
        <w:t xml:space="preserve">A proponente vencedora deverá fornecer os materiais, buscando o fiel cumprimento dos pedidos efetuados pelas secretarias municipais requisitantes. 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>2.2.10.</w:t>
        <w:tab/>
        <w:t>Caberá ao proponente vencedor obedecer ao objeto e as disposições legais contratuais, prestando-os dentro dos padrões de qualidade, continuidade e regularidade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3. CONDIÇÕES PARA PARTICIPAR NA LICITAÇÃO: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. Poderão participar do certame todos os interessados do ramo de atividade pertinente ao objeto da contratação que preencherem as condições de credenciamento constantes deste Edital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Cs/>
          <w:sz w:val="22"/>
          <w:szCs w:val="22"/>
        </w:rPr>
        <w:t>3.2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ão será admitida nesta licitação a participação de empresas:</w:t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>3.2.1  C</w:t>
      </w:r>
      <w:r>
        <w:rPr>
          <w:rFonts w:cs="Arial" w:ascii="Arial" w:hAnsi="Arial"/>
          <w:sz w:val="22"/>
          <w:szCs w:val="22"/>
        </w:rPr>
        <w:t>oncordatárias ou em processo de falência, sob concurso de credores, em dissolução ou em liquidação;</w:t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3.2.2  </w:t>
      </w:r>
      <w:r>
        <w:rPr>
          <w:rFonts w:cs="Arial" w:ascii="Arial" w:hAnsi="Arial"/>
          <w:sz w:val="22"/>
          <w:szCs w:val="22"/>
        </w:rPr>
        <w:t>Que estejam com o direito de licitar e contratar com a Administração Pública suspenso, ou que por esta tenham sido declaradas inidôneas;</w:t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3.2.3 </w:t>
      </w:r>
      <w:r>
        <w:rPr>
          <w:rFonts w:cs="Arial" w:ascii="Arial" w:hAnsi="Arial"/>
          <w:sz w:val="22"/>
          <w:szCs w:val="22"/>
        </w:rPr>
        <w:t>Que estejam reunidas em consórcio, ou sejam controladas, coligadas ou subsidiárias entre si qualquer que seja sua forma de constituição.</w:t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3.2.4 </w:t>
      </w:r>
      <w:r>
        <w:rPr>
          <w:rFonts w:cs="Arial" w:ascii="Arial" w:hAnsi="Arial"/>
          <w:sz w:val="22"/>
          <w:szCs w:val="22"/>
        </w:rPr>
        <w:t>Estrangeiras que não funcionem no País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2.5 Comprovada a falsificação no que trata este item, a proponente infratora será inabilitada ou desclassificada, sem prejuízo das demais cominações legai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>4. DA PARTICIPAÇÃO DAS MICROEMPRESAS E EMPRESAS DE PEQUENO PORTE.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MS Mincho;ＭＳ 明朝" w:cs="Arial"/>
          <w:color w:val="000000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 xml:space="preserve">4.1. </w:t>
      </w:r>
      <w:r>
        <w:rPr>
          <w:rFonts w:eastAsia="MS Mincho;ＭＳ 明朝" w:cs="Arial" w:ascii="Arial" w:hAnsi="Arial"/>
          <w:color w:val="000000"/>
          <w:sz w:val="22"/>
          <w:szCs w:val="22"/>
        </w:rPr>
        <w:t xml:space="preserve">As Microempresas e as Empresas de Pequeno Porte que desejarem usufruir do tratamento diferenciado previsto na Lei Complementar nº 123, de 14 de dezembro de 2006, no presente certame, deverão apresentar </w:t>
      </w:r>
      <w:r>
        <w:rPr>
          <w:rFonts w:eastAsia="MS Mincho;ＭＳ 明朝" w:cs="Arial" w:ascii="Arial" w:hAnsi="Arial"/>
          <w:b/>
          <w:color w:val="000000"/>
          <w:sz w:val="22"/>
          <w:szCs w:val="22"/>
        </w:rPr>
        <w:t>CERTIDÃO SIMPLIFICADA DA JUNTA COMERCIAL DE SEU ESTADO DE JURISDIÇÃO</w:t>
      </w:r>
      <w:r>
        <w:rPr>
          <w:rFonts w:eastAsia="MS Mincho;ＭＳ 明朝" w:cs="Arial" w:ascii="Arial" w:hAnsi="Arial"/>
          <w:color w:val="000000"/>
          <w:sz w:val="22"/>
          <w:szCs w:val="22"/>
        </w:rPr>
        <w:t xml:space="preserve"> que certifica este enquadramento, emitida no ano em curso (2014), preferencialmente dentro do envelope de habilitação.</w:t>
      </w:r>
    </w:p>
    <w:p>
      <w:pPr>
        <w:pStyle w:val="Normal"/>
        <w:jc w:val="both"/>
        <w:rPr>
          <w:rFonts w:ascii="Arial" w:hAnsi="Arial" w:eastAsia="MS Mincho;ＭＳ 明朝" w:cs="Arial"/>
          <w:color w:val="000000"/>
          <w:sz w:val="22"/>
          <w:szCs w:val="22"/>
        </w:rPr>
      </w:pPr>
      <w:r>
        <w:rPr>
          <w:rFonts w:eastAsia="MS Mincho;ＭＳ 明朝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DA FORMA DE APRESENTAÇÃO DOS ENVELOPES E DO CREDENCIAMENTO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1 No dia, hora e local designados no preâmbulo deste Edital, a pregoeira receberá os envelopes contendo as propostas comerciais e os documentos exigidos para a habilitação, em envelopes distintos, fechados, contendo, na parte externa, além do nome da empresa, a seguinte identific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) PREGÃO PRESENCIAL Nº 14/2014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CESSO DE COMPRA Nº 15/2014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UNDO MUNICIPAL DA SAÚD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NVELOPE Nº 01 – Proposta Comercial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PONENTE: (RAZÃO SOCIAL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) PREGÃO PRESENCIAL Nº 14/2014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  <w:t>PROCESSO DE COMPRA Nº 15/2014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UNDO MUNICIPAL DA SAÚD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NVELOPE Nº 02 - Documentaçã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PONENTE: (RAZÃO SOCIAL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5.2 Fora dos envelopes a licitante deverá apresentar </w:t>
      </w:r>
      <w:r>
        <w:rPr>
          <w:rFonts w:cs="Arial" w:ascii="Arial" w:hAnsi="Arial"/>
          <w:b/>
          <w:sz w:val="22"/>
          <w:szCs w:val="22"/>
        </w:rPr>
        <w:t>Declaração dando ciência de que cumpre os requisitos de habilitação exigidos neste Edital</w:t>
      </w:r>
      <w:r>
        <w:rPr>
          <w:rFonts w:cs="Arial" w:ascii="Arial" w:hAnsi="Arial"/>
          <w:sz w:val="22"/>
          <w:szCs w:val="22"/>
        </w:rPr>
        <w:t>, conforme Art. 4º., Inciso VII da Lei nº 10.520/02 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Cs/>
          <w:sz w:val="22"/>
          <w:szCs w:val="22"/>
        </w:rPr>
        <w:t>5.3</w:t>
      </w:r>
      <w:r>
        <w:rPr>
          <w:rFonts w:cs="Arial" w:ascii="Arial" w:hAnsi="Arial"/>
          <w:sz w:val="22"/>
          <w:szCs w:val="22"/>
        </w:rPr>
        <w:t xml:space="preserve"> Em seguida, realizar-se-á o credenciamento dos interessados ou de seus representantes, que consistirá na comprovação de que possuem poderes para formular propostas e praticar os demais atos inerentes ao certame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5.3.1 Se a proponente estiver representada por proprietário, sócio, dirigente ou pessoa de condição assemelhada, deverá apresentar documento comprobatório da sua condição, no qual estejam expressos os seus poderes para exercer direitos e assumir obrigações em nome daquela (</w:t>
      </w:r>
      <w:r>
        <w:rPr>
          <w:rFonts w:cs="Arial" w:ascii="Arial" w:hAnsi="Arial"/>
          <w:bCs/>
          <w:sz w:val="22"/>
          <w:szCs w:val="22"/>
        </w:rPr>
        <w:t>ato constitutivo</w:t>
      </w:r>
      <w:r>
        <w:rPr>
          <w:rFonts w:cs="Arial" w:ascii="Arial" w:hAnsi="Arial"/>
          <w:sz w:val="22"/>
          <w:szCs w:val="22"/>
        </w:rPr>
        <w:t>), também acompanhado de documento pessoal de identificação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3.2 A não comprovação de que o interessado ou seu representante legal possui poderes específicos para atuar no certame impedirá a licitante de ofertar lances verbais, lavrando-se em ata, o ocorrido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3.3 Será admitido apenas 01 (um) representante para cada licitante credenciad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3.4 Não será admitida participação de um mesmo representante para mais de uma licitan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06 - DA PROPOSTA COMERCIAL</w:t>
      </w:r>
      <w:r>
        <w:rPr>
          <w:rFonts w:cs="Arial" w:ascii="Arial" w:hAnsi="Arial"/>
          <w:bCs/>
          <w:sz w:val="22"/>
          <w:szCs w:val="22"/>
        </w:rPr>
        <w:t>:</w:t>
      </w:r>
    </w:p>
    <w:p>
      <w:pPr>
        <w:pStyle w:val="Corpodetexto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1 - A Proposta Comercial contida no Envelope nº 01 deverá ser apresentada na forma e requisitos indicados nos subitens a seguir:</w:t>
      </w:r>
    </w:p>
    <w:p>
      <w:pPr>
        <w:pStyle w:val="Corpodetexto2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6.1.1 Redigida de forma clara, </w:t>
      </w:r>
      <w:r>
        <w:rPr>
          <w:rFonts w:cs="Arial" w:ascii="Arial" w:hAnsi="Arial"/>
          <w:sz w:val="22"/>
          <w:szCs w:val="22"/>
        </w:rPr>
        <w:t>sem emendas, rasuras, acréscimos ou entrelinhas, devidamente datada e assinada pelo responsável pela empresa, em todas as páginas e anexos.</w:t>
      </w:r>
    </w:p>
    <w:p>
      <w:pPr>
        <w:pStyle w:val="Corpodetexto2"/>
        <w:jc w:val="both"/>
        <w:rPr/>
      </w:pPr>
      <w:r>
        <w:rPr>
          <w:rFonts w:eastAsia="Arial" w:cs="Arial" w:ascii="Arial" w:hAnsi="Arial"/>
          <w:sz w:val="22"/>
          <w:szCs w:val="22"/>
        </w:rPr>
        <w:t>6.1.2. C</w:t>
      </w:r>
      <w:r>
        <w:rPr>
          <w:rFonts w:cs="Arial" w:ascii="Arial" w:hAnsi="Arial"/>
          <w:sz w:val="22"/>
          <w:szCs w:val="22"/>
        </w:rPr>
        <w:t>onter Razão Social completa e CNPJ da licitante.</w:t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eastAsia="Arial" w:cs="Arial" w:ascii="Arial" w:hAnsi="Arial"/>
          <w:sz w:val="22"/>
          <w:szCs w:val="22"/>
        </w:rPr>
        <w:t xml:space="preserve">6.1.3. </w:t>
      </w:r>
      <w:r>
        <w:rPr>
          <w:rFonts w:cs="Arial" w:ascii="Arial" w:hAnsi="Arial"/>
          <w:sz w:val="22"/>
          <w:szCs w:val="22"/>
        </w:rPr>
        <w:t xml:space="preserve">A proposta deverá obedecer rigorosamente os termos deste edital, escrita na língua nacional, sem emendas ou rasuras ou ressalvas, sendo que os valores deverão ser expressos em moeda corrente nacional, especificando-se o valor unitário e total. </w:t>
      </w:r>
    </w:p>
    <w:p>
      <w:pPr>
        <w:pStyle w:val="Corpodetexto2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6.1.4 Prazo </w:t>
      </w:r>
      <w:r>
        <w:rPr>
          <w:rFonts w:cs="Arial" w:ascii="Arial" w:hAnsi="Arial"/>
          <w:sz w:val="22"/>
          <w:szCs w:val="22"/>
        </w:rPr>
        <w:t>de validade da proposta de no mínimo 60 (sessenta) dias contados da data limite para a entrega dos envelopes. Se o prazo for omitido, a proposta será considerada por 60 (sessenta) dias, contados da data da apresentação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6.1.5 Descrição geral quanto aos </w:t>
      </w:r>
      <w:r>
        <w:rPr>
          <w:rFonts w:cs="Arial" w:ascii="Arial" w:hAnsi="Arial"/>
          <w:b/>
          <w:sz w:val="22"/>
          <w:szCs w:val="22"/>
        </w:rPr>
        <w:t xml:space="preserve">Materiais </w:t>
      </w:r>
      <w:r>
        <w:rPr>
          <w:rFonts w:cs="Arial" w:ascii="Arial" w:hAnsi="Arial"/>
          <w:sz w:val="22"/>
          <w:szCs w:val="22"/>
        </w:rPr>
        <w:t xml:space="preserve">a serem fornecidos, de acordo com as especificações do </w:t>
      </w:r>
      <w:r>
        <w:rPr>
          <w:rFonts w:cs="Arial" w:ascii="Arial" w:hAnsi="Arial"/>
          <w:b/>
          <w:sz w:val="22"/>
          <w:szCs w:val="22"/>
        </w:rPr>
        <w:t>ANEXO I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Corpodetexto2"/>
        <w:jc w:val="both"/>
        <w:rPr/>
      </w:pPr>
      <w:r>
        <w:rPr>
          <w:rFonts w:cs="Arial" w:ascii="Arial" w:hAnsi="Arial"/>
          <w:sz w:val="22"/>
          <w:szCs w:val="22"/>
        </w:rPr>
        <w:t>6.2 Independentemente de declaração expressa, a simples apresentação das propostas implica submissão a todas as condições estipuladas neste Edital e seus Anexos, sem prejuízo da estrita observância das normas contidas na legislação mencionada no preâmbulo deste Edital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6.3</w:t>
      </w:r>
      <w:r>
        <w:rPr>
          <w:rFonts w:cs="Arial" w:ascii="Arial" w:hAnsi="Arial"/>
          <w:sz w:val="22"/>
          <w:szCs w:val="22"/>
        </w:rPr>
        <w:t xml:space="preserve"> A Pregoeira considerará como normal os erros de somatórios e outros aspectos que beneficiem a Administração Pública e não implique nulidade do procedimento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adro"/>
        <w:spacing w:lineRule="atLeast" w:line="200"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6.4 Solicita-se às empresas participantes que, preferencialmente, preencham a proposta em planilha eletrônica, para agilizar os trabalhos durante o processamento do pregão.</w:t>
      </w:r>
    </w:p>
    <w:p>
      <w:pPr>
        <w:pStyle w:val="Padro"/>
        <w:spacing w:lineRule="atLeast" w:line="200" w:before="0" w:after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6.5 A planilha eletrônica será fornecida aos interessados que a solicitarem junto ao Setor de Compras e Licitações, em arquivo magnético que será obrigatoriamente aberto através do programa </w:t>
      </w:r>
      <w:r>
        <w:rPr>
          <w:rFonts w:cs="Arial" w:ascii="Arial" w:hAnsi="Arial"/>
          <w:b/>
          <w:bCs/>
          <w:sz w:val="22"/>
          <w:szCs w:val="22"/>
        </w:rPr>
        <w:t>Compras-AutoCotação</w:t>
      </w:r>
      <w:r>
        <w:rPr>
          <w:rFonts w:cs="Arial" w:ascii="Arial" w:hAnsi="Arial"/>
          <w:bCs/>
          <w:sz w:val="22"/>
          <w:szCs w:val="22"/>
        </w:rPr>
        <w:t xml:space="preserve">, disponibilizado sem qualquer custo. </w:t>
      </w:r>
    </w:p>
    <w:p>
      <w:pPr>
        <w:pStyle w:val="Padro"/>
        <w:spacing w:lineRule="atLeast" w:line="200" w:before="0" w:after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Cs/>
          <w:sz w:val="22"/>
          <w:szCs w:val="22"/>
        </w:rPr>
        <w:t>6.6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A planilha eletrônica poderá ser solicitada por telefone (49-36321122) ou e-mail (compras@tunapolis.sc.gov.br)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</w:rPr>
        <w:t xml:space="preserve">6.7 </w:t>
      </w:r>
      <w:r>
        <w:rPr>
          <w:rFonts w:cs="Arial" w:ascii="Arial" w:hAnsi="Arial"/>
          <w:b/>
          <w:sz w:val="22"/>
          <w:szCs w:val="22"/>
        </w:rPr>
        <w:t>Serão desclassificadas as propostas que:</w:t>
      </w:r>
    </w:p>
    <w:p>
      <w:pPr>
        <w:pStyle w:val="Normal"/>
        <w:autoSpaceDE w:val="false"/>
        <w:spacing w:before="120" w:after="120"/>
        <w:rPr/>
      </w:pPr>
      <w:r>
        <w:rPr>
          <w:rFonts w:cs="Arial" w:ascii="Arial" w:hAnsi="Arial"/>
          <w:b/>
          <w:sz w:val="22"/>
          <w:szCs w:val="22"/>
        </w:rPr>
        <w:t>a) Tiverem preços cotados acima do preço máximo estabelecido no anexo I;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b) Propostas desconformes ou incompatíveis, que não atenderem as exigências do edital;</w:t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7. DA HABILITAÇÃO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1 O Envelope nº 02 deverá conter os seguintes documentos:</w:t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7.1.1 </w:t>
      </w:r>
      <w:r>
        <w:rPr>
          <w:rFonts w:cs="Arial" w:ascii="Arial" w:hAnsi="Arial"/>
          <w:sz w:val="22"/>
          <w:szCs w:val="22"/>
        </w:rPr>
        <w:t>Registro Comercial, no caso de empresa individual, ou;</w:t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>7.1.2 A</w:t>
      </w:r>
      <w:r>
        <w:rPr>
          <w:rFonts w:cs="Arial" w:ascii="Arial" w:hAnsi="Arial"/>
          <w:sz w:val="22"/>
          <w:szCs w:val="22"/>
        </w:rPr>
        <w:t>to Constitutivo, Estatuto ou Contrato Social em vigor devidamente registrado, em se tratando de sociedade comercial e, no caso de sociedade por ações, acompanhado de documentos de eleição de seus administradores, com a comprovação da publicação na imprensa da ata arquivada, bem como das respectivas alterações, caso existam, ou;</w:t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>7.1.3 </w:t>
      </w:r>
      <w:r>
        <w:rPr>
          <w:rFonts w:cs="Arial" w:ascii="Arial" w:hAnsi="Arial"/>
          <w:sz w:val="22"/>
          <w:szCs w:val="22"/>
        </w:rPr>
        <w:t>Inscrição do ato constitutivo, no caso de sociedades civis, acompanhada de prova de diretoria em exercício, com as alterações.</w:t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>7.1.4 </w:t>
      </w:r>
      <w:r>
        <w:rPr>
          <w:rFonts w:cs="Arial" w:ascii="Arial" w:hAnsi="Arial"/>
          <w:sz w:val="22"/>
          <w:szCs w:val="22"/>
        </w:rPr>
        <w:t>Prova de inscrição no Cadastro Nacional de Pessoa Jurídica (CNPJ).</w:t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7.1.5 </w:t>
      </w:r>
      <w:r>
        <w:rPr>
          <w:rFonts w:eastAsia="MS Mincho;ＭＳ 明朝" w:cs="Arial" w:ascii="Arial" w:hAnsi="Arial"/>
          <w:sz w:val="22"/>
          <w:szCs w:val="22"/>
        </w:rPr>
        <w:t>Prova de regularidade para com a Fazenda Federal mediante Certidão Conjunta de Quitação de Tributos e Contribuições Federais e à Dívida Ativa da União, fornecida pela Procuradoria da Fazenda Nacional / Receita Federal do Brasil;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1.6 Prova de regularidade para com a Fazenda Estadual;</w:t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>7.1.7  P</w:t>
      </w:r>
      <w:r>
        <w:rPr>
          <w:rFonts w:cs="Arial" w:ascii="Arial" w:hAnsi="Arial"/>
          <w:sz w:val="22"/>
          <w:szCs w:val="22"/>
        </w:rPr>
        <w:t>rova de regularidade para com a Fazenda Municipal da sede do proponente, ou outra equivalente, na forma da Lei;</w:t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>7.1.8 P</w:t>
      </w:r>
      <w:r>
        <w:rPr>
          <w:rFonts w:cs="Arial" w:ascii="Arial" w:hAnsi="Arial"/>
          <w:sz w:val="22"/>
          <w:szCs w:val="22"/>
        </w:rPr>
        <w:t>rova de regularidade relativa à Seguridade Social (INSS);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7.1.9 P</w:t>
      </w:r>
      <w:r>
        <w:rPr>
          <w:rFonts w:cs="Arial" w:ascii="Arial" w:hAnsi="Arial"/>
          <w:sz w:val="22"/>
          <w:szCs w:val="22"/>
        </w:rPr>
        <w:t>rova de regularidade relativa ao Fundo de Garantia por Tempo de Serviço (FGTS)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1.20 Prova de inexistência de débitos inadimplentes perante a Justiça do Trabalho, mediante a apresentação de Certidão Negativa de Débitos Trabalhistas (CNDT), instituída pela Lei nº 12.440 de 07 de julho de 2011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2 Se o licitante for a matriz, todos os documentos deverão estar em nome da matriz;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2.1 Se a licitante for a filial, todos os documentos deverão estar em nome da filial; e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2.2 Se a licitante for a matriz e a cumpridora do contrato for a filial, os documentos deverão ser apresentados em nome da matriz e da filial, simultaneamente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3 Os documentos deverão ser apresentados no original ou em cópia autenticada em cartório ou servidor do Município, mediante apresentação dos correspondentes originais no caso deste último.</w:t>
      </w:r>
    </w:p>
    <w:p>
      <w:pPr>
        <w:pStyle w:val="Corpodetexto2"/>
        <w:spacing w:before="120" w:after="120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7.4 Todas as Certidões exigidas no presente certame poderão ser verificadas quanto a sua veracidade na internet nos devidos sites, para comprovar a sua regularidade, pela Comissão de Licitações do Municípi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8.  DO JULGAMENTO: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8.1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 critério julgamento das propostas será o </w:t>
      </w:r>
      <w:r>
        <w:rPr>
          <w:rFonts w:cs="Arial" w:ascii="Arial" w:hAnsi="Arial"/>
          <w:b/>
          <w:sz w:val="22"/>
          <w:szCs w:val="22"/>
        </w:rPr>
        <w:t xml:space="preserve">MENOR PREÇO POR ITEM. 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2 No Curso da sessão, o autor da oferta de valor mais baixo e os das ofertas com preços até 10% (dez por cento) superiores àquela poderão fazer novos lances verbais e sucessivos, até a proclamação do vencedor;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8.3 Não havendo pelo menos 3 (três) ofertas nas condições definidas no item 8.2, poderão os autores das melhores propostas, até o máximo de 3 (três), oferecer novos lances verbais e sucessivos, quaisquer que sejam os preços oferecidos;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4 Às proponentes classificadas no item anterior será facultada a apresentação de lances verbais e sucessivos, de valores distintos e decrescentes, encerrando-se essa fase quando não houver mais lances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8.5 A Pregoeira convidará individualmente os autores das propostas selecionadas a formular lances de forma seqüencial, a partir do autor da proposta de maior preço e os demais em ordem decrescente de valor, decidindo-se por meio de sorteio no caso de empate de preços. 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8.6 Somente a pregoeira poderá definir qual o critério de lances, ou seja, se a redução em relação à melhor proposta será em percentual, se será mediante redução em reais, e qual a redução mínima, visando à agilidade na licitação. Ressalta-se que no decorrer dos lances, poderá, a critério da pregoeira, ser alterado o critério e o valor de redução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7 Encerrada a etapa de lances, serão classificadas as propostas selecionada e não selecionada para essa etapa, na ordem crescente de valores, considerando-se para as selecionadas, o último preço ofertado. Com base nessa classificação, será assegurada às licitantes microempresas e empresas de pequeno porte preferência à contratação, observadas as seguintes regras: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8.7.1 A pregoeira convocará a microempresa ou empresa de pequeno porte, detentora da proposta de menor valor, dentre aquelas cujos valores sejam iguais ou superiores até 5% (cinco por cento) ao valor da proposta melhor classificada, para que apresente preço inferior ao da melhor classificada, no prazo de 5 (cinco) minutos, sob pena de preclusão do direito de preferência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7.1.1 A convocação será feita mediante sorteio, no caso de haver propostas empatadas, nas condições do subitem 8.7.1. 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8 Não havendo a apresentação de novo preço, inferior ao preço da proposta melhor classificada, serão convocadas para o exercício do direito de preferência, respeitada a ordem de classificação, as demais microempresas e empresas de pequeno porte, cujos valores das propostas, se enquadrem nas condições indicadas no subitem 8.7.1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9 Caso a detentora da melhor oferta, de acordo com a classificação de que trata o subitem 8.7., seja microempresa ou empresa de pequeno porte, não será aplicado o critério da preferência, passando-se desde logo, à negociação do preço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8.10 A Pregoeira poderá, por seu exclusivo critério, solicitar informações complementares, para efeito de julgamento das propostas, caso a Proponente não atender com clareza o solicitado em Edital, conforme determina o art. 43 § 3°, da Lei 8.666/93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8.11 Serão desconsiderados os itens da proposta que contiver emendas, rasuras ou borrões, salvo quando a empresa fizer acompanhar uma errata, preferencialmente em 02 (duas) vias, devidamente assinado pelo proponente ou seu representante legal. </w:t>
      </w:r>
    </w:p>
    <w:p>
      <w:pPr>
        <w:pStyle w:val="Normal"/>
        <w:spacing w:before="12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12 Serão desclassificadas as propostas que não atenderem as exigências do ato convocatório;</w:t>
      </w:r>
    </w:p>
    <w:p>
      <w:pPr>
        <w:pStyle w:val="Normal"/>
        <w:spacing w:before="120" w:after="12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13 Definida a melhor proposta a Pregoeira procederá à abertura do respectivo envelope d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CUMENTAÇÃO, para verificação do atendimento das condições de habilitação, na forma do item 7 deste Edital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14 Caso a licitante detentora da melhor proposta desatender às exigências habilitatórias, será analisada, sucessivamente, a documentação das demais classificadas na ordem de classificação até que seja declarada a vencedora do certame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8.15 </w:t>
      </w:r>
      <w:r>
        <w:rPr>
          <w:rFonts w:eastAsia="MS Mincho;ＭＳ 明朝" w:cs="Arial" w:ascii="Arial" w:hAnsi="Arial"/>
          <w:sz w:val="22"/>
          <w:szCs w:val="22"/>
        </w:rPr>
        <w:t xml:space="preserve">As Microempresas e Empresas de Pequeno Porte, por ocasião da participação neste certame licitatório, deverão apresentar toda a documentação exigida para efeito de comprovação da </w:t>
      </w:r>
      <w:r>
        <w:rPr>
          <w:rFonts w:eastAsia="MS Mincho;ＭＳ 明朝" w:cs="Arial" w:ascii="Arial" w:hAnsi="Arial"/>
          <w:i/>
          <w:sz w:val="22"/>
          <w:szCs w:val="22"/>
          <w:u w:val="single"/>
        </w:rPr>
        <w:t>regularidade fiscal</w:t>
      </w:r>
      <w:r>
        <w:rPr>
          <w:rFonts w:eastAsia="MS Mincho;ＭＳ 明朝" w:cs="Arial" w:ascii="Arial" w:hAnsi="Arial"/>
          <w:sz w:val="22"/>
          <w:szCs w:val="22"/>
        </w:rPr>
        <w:t>, mesmo que esta apresente alguma restrição (artigo 43, da Lei Complementar nº 123/2006).</w:t>
      </w:r>
    </w:p>
    <w:p>
      <w:pPr>
        <w:pStyle w:val="Normal"/>
        <w:spacing w:before="120" w:after="120"/>
        <w:jc w:val="both"/>
        <w:rPr/>
      </w:pPr>
      <w:r>
        <w:rPr>
          <w:rFonts w:eastAsia="MS Mincho;ＭＳ 明朝" w:cs="Arial" w:ascii="Arial" w:hAnsi="Arial"/>
          <w:sz w:val="22"/>
          <w:szCs w:val="22"/>
        </w:rPr>
        <w:t xml:space="preserve">8.16 Havendo alguma restrição na comprovação da </w:t>
      </w:r>
      <w:r>
        <w:rPr>
          <w:rFonts w:eastAsia="MS Mincho;ＭＳ 明朝" w:cs="Arial" w:ascii="Arial" w:hAnsi="Arial"/>
          <w:sz w:val="22"/>
          <w:szCs w:val="22"/>
          <w:u w:val="single"/>
        </w:rPr>
        <w:t>regularidade fiscal</w:t>
      </w:r>
      <w:r>
        <w:rPr>
          <w:rFonts w:eastAsia="MS Mincho;ＭＳ 明朝" w:cs="Arial" w:ascii="Arial" w:hAnsi="Arial"/>
          <w:sz w:val="22"/>
          <w:szCs w:val="22"/>
        </w:rPr>
        <w:t xml:space="preserve"> da Microempresa ou Empresa de Pequeno Porte, será assegurado o prazo de 02 (dois) dias úteis, sem prorrogação, cujo termo inicial corresponderá ao momento em que o proponente for declarado vencedor do certame, para a regularização da documentação, pagamento ou parcelamento do débito, e emissão de eventuais certidões negativas ou positivas com efeito de certidão negativa (§ 1º do artigo 43, da Lei Complementar nº 123/2006).</w:t>
      </w:r>
    </w:p>
    <w:p>
      <w:pPr>
        <w:pStyle w:val="Normal"/>
        <w:spacing w:before="120" w:after="120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8.17 A não regularização da documentação, no prazo previsto no § 1º do artigo 43, da Lei Complementar nº 123/2006, implicará na decadência do direito à contratação, sem prejuízo demais cominações legais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8.18 </w:t>
      </w:r>
      <w:r>
        <w:rPr>
          <w:rFonts w:cs="Arial" w:ascii="Arial" w:hAnsi="Arial"/>
          <w:sz w:val="22"/>
          <w:szCs w:val="22"/>
        </w:rPr>
        <w:t xml:space="preserve">Encerrado o julgamento das propostas e da habilitação, a Pregoeira declarará o vencedor, proporcionando, a seguir, a oportunidade às licitantes para que manifestem a intenção de interpor recurso, esclarecendo que a falta desta manifestação, imediata e motivada, importará na decadência do direito de recurso por parte da licitante. Havendo manifestação de recurso por alguma(s) licitante(s), será registrada na ata da Sessão Pública a síntese das razões do recurso, bem como o registro de que todas as demais licitantes ficarão intimadas para, querendo, apresentar </w:t>
      </w:r>
      <w:r>
        <w:rPr>
          <w:rFonts w:cs="Arial" w:ascii="Arial" w:hAnsi="Arial"/>
          <w:color w:val="000000"/>
          <w:sz w:val="22"/>
          <w:szCs w:val="22"/>
        </w:rPr>
        <w:t>contrarrazões ao</w:t>
      </w:r>
      <w:r>
        <w:rPr>
          <w:rFonts w:cs="Arial" w:ascii="Arial" w:hAnsi="Arial"/>
          <w:sz w:val="22"/>
          <w:szCs w:val="22"/>
        </w:rPr>
        <w:t xml:space="preserve"> recurso interposto, no prazo de 03 (três) dias, após o término do prazo da recorrente, proporcionando-se, a todas, vista imediata do processo, em Secretaria. A ausência do licitante ou sua saída antes do término da Sessão Pública caracterizar-se-á como renúncia ao direito de recorrer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8.19 </w:t>
      </w:r>
      <w:r>
        <w:rPr>
          <w:rFonts w:cs="Arial" w:ascii="Arial" w:hAnsi="Arial"/>
          <w:sz w:val="22"/>
          <w:szCs w:val="22"/>
        </w:rPr>
        <w:t xml:space="preserve">Da Sessão Pública do Pregão será lavrada ata circunstanciada, contendo, sem prejuízo de outros, o registro dos licitantes credenciados, das propostas escritas e verbais apresentadas, na ordem de classificação, da análise da documentação exigida para a habilitação e dos recursos interpostos, estes, em conformidade com as disposições do item acima. 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8.19.1 A Ata Circunstanciada deverá ser assinada pela Pregoeira e por todas as licitantes presentes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19.2 Caso haja necessidade de adiamento da Sessão Pública, será marcada nova data para a continuação dos trabalhos, devendo ficar intimadas, no mesmo ato, as licitantes presentes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9. DOS RECURSOS ADMINISTRATIVOS: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9.1 </w:t>
      </w:r>
      <w:r>
        <w:rPr>
          <w:rFonts w:cs="Arial" w:ascii="Arial" w:hAnsi="Arial"/>
          <w:sz w:val="22"/>
          <w:szCs w:val="22"/>
        </w:rPr>
        <w:t>Tendo a licitante manifestado a intenção de recorrer na Sessão Pública do Pregão, terá o prazo de 03 (três) dias consecutivos para apresentação das razões de recurso. As demais licitantes, já intimadas na Sessão Pública acima referida, terão o prazo de 03 (três) dias consecutivos para apresentarem as contrarrazões, que começará a correr do término do prazo da recorrente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Cs/>
          <w:sz w:val="22"/>
          <w:szCs w:val="22"/>
        </w:rPr>
        <w:t>9.2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manifestação na Sessão Pública e a motivação, no caso de recurso, são pressupostos de admissibilidade dos recursos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9.3 </w:t>
      </w:r>
      <w:r>
        <w:rPr>
          <w:rFonts w:cs="Arial" w:ascii="Arial" w:hAnsi="Arial"/>
          <w:sz w:val="22"/>
          <w:szCs w:val="22"/>
        </w:rPr>
        <w:t>A ausência de manifestação imediata e motivada da licitante importará a decadência do direito de recurso, a adjudicação do objeto do certame pela Pregoeira à licitante vencedora e o encaminhamento do processo à autoridade competente para a homologa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4 Decididos os recursos e constatada a regularidade dos atos praticados, a autoridade competente adjudicará o objeto do certame à licitante vencedora e homologará o procedimen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9.5 </w:t>
      </w:r>
      <w:r>
        <w:rPr>
          <w:rFonts w:cs="Arial" w:ascii="Arial" w:hAnsi="Arial"/>
          <w:sz w:val="22"/>
          <w:szCs w:val="22"/>
        </w:rPr>
        <w:t>O recurso não terá efeito suspensivo e o seu acolhimento importará a invalidação dos atos insuscetíveis de aproveitamen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0.  DA HOMOLOGAÇÃO 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1 Após a declaração do vencedor da licitação e, decorrido o decurso do prazo para manifestação dos proponentes quanto à interposição de recurso, como também após a apreciação destes, o Processo Licitatório será remetido à autoridade competente para o ato de homologação.</w:t>
      </w:r>
    </w:p>
    <w:p>
      <w:pPr>
        <w:pStyle w:val="Corpodetexto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1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</w:rPr>
        <w:t xml:space="preserve"> PREÇO, FORMA DE PAGAMENTO E REAJUSTE</w:t>
      </w:r>
    </w:p>
    <w:p>
      <w:pPr>
        <w:pStyle w:val="Corpodetexto2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11.1. O Fundo pagará ao Vencedor o valor cotado na proposta declarada vencedora da Licitação em ata, em até </w:t>
      </w:r>
      <w:r>
        <w:rPr>
          <w:rFonts w:eastAsia="MS Mincho;ＭＳ 明朝" w:cs="Arial" w:ascii="Arial" w:hAnsi="Arial"/>
          <w:sz w:val="22"/>
          <w:szCs w:val="22"/>
        </w:rPr>
        <w:t xml:space="preserve">8 (oito) dias, após entrega dos </w:t>
      </w:r>
      <w:r>
        <w:rPr>
          <w:rFonts w:cs="Arial" w:ascii="Arial" w:hAnsi="Arial"/>
          <w:sz w:val="22"/>
          <w:szCs w:val="22"/>
        </w:rPr>
        <w:t>Materiais</w:t>
      </w:r>
      <w:r>
        <w:rPr>
          <w:rFonts w:eastAsia="MS Mincho;ＭＳ 明朝"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e efetiva apresentação da nota fiscal.</w:t>
      </w:r>
    </w:p>
    <w:p>
      <w:pPr>
        <w:pStyle w:val="Corpodetexto2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2. A Nota Fiscal deverá conter todas as especificações dos materiais conforme objeto deste Edital, devidamente atestada pela pessoa indicada como responsável pelo recebimento.</w:t>
      </w:r>
    </w:p>
    <w:p>
      <w:pPr>
        <w:pStyle w:val="Corpodetexto2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11.3. Os valores mencionados na proposta declarada vencedora não sofrerão reajuste</w:t>
      </w:r>
      <w:r>
        <w:rPr/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2. RECURSOS ORÇAMENTÁRIOS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12.1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 despesas decorrentes deste Edital correrão por conta do orçamento do exercício financeiro de 2014 do Fundo Municipal da Saúd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8"/>
        <w:gridCol w:w="6256"/>
      </w:tblGrid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. Orç. / Projeto / Atividade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ÇAO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Órgão 1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dade 0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j/Ativ 2.030 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.90.00.00.00.00.00.0104 Manutenção dos Serviços do Programa da Saúde da Famíli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>13.  PENALIDADES: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3.1 O descumprimento das obrigações assumidas em decorrência desta licitação sujeito o infrator à aplicação das penalidades previstas no artigo 7º da Lei 10.520/02, bem como dos artigos 81 e seguintes da Lei 8.666/93, e m</w:t>
      </w:r>
      <w:r>
        <w:rPr>
          <w:rFonts w:cs="Arial" w:ascii="Arial" w:hAnsi="Arial"/>
          <w:bCs/>
          <w:sz w:val="22"/>
          <w:szCs w:val="22"/>
        </w:rPr>
        <w:t>ulta de 10% (dez por cento) sobre o montante da proposta no caso de inadimplênci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4. DISPOSIÇÕES GERAIS: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14.1 A presente licitação poderá ser revogada por razões de interesse público decorrente de fato superveniente devidamente comprovado, pertinente e suficiente para justificar tal conduta, ou anulada por ilegalidade, de ofício ou por provocação de terceiros, mediante parecer escrito e devidamente fundamentado, conforme dispõe o artigo 49 da Lei nº 8.666, de 21 de junho de 1993 e suas alterações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14.2 As reclamações referentes à documentação e às propostas deverão ser feitas no momento de sua abertura, respectivamente, no final de cada Sessão Pública, quando serão registradas em ata, sendo vedada a qualquer licitante observações ou reclamações posteriores, a este respeito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14.3 </w:t>
      </w:r>
      <w:r>
        <w:rPr>
          <w:rFonts w:cs="Arial" w:ascii="Arial" w:hAnsi="Arial"/>
          <w:sz w:val="22"/>
          <w:szCs w:val="22"/>
        </w:rPr>
        <w:t>A apresentação da proposta implica para a licitante a observância dos preceitos legais e regulamentares em vigor, bem como a integral e incondicional aceitação de todos os termos e condições deste Edital, sendo responsável pela fidelidade e legitimidade das informações e dos documentos apresentados em qualquer fase da licitação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14.4 </w:t>
      </w:r>
      <w:r>
        <w:rPr>
          <w:rFonts w:cs="Arial" w:ascii="Arial" w:hAnsi="Arial"/>
          <w:sz w:val="22"/>
          <w:szCs w:val="22"/>
        </w:rPr>
        <w:t>Os casos omissos serão dirimidos pela Pregoeira, com observância da legislação regedora, em especial a Lei nº 8.666, de 21 de junho de 1993, Lei nº 10.520, de 17 de julho de 2002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14.5 Ao receberem cópia deste Edital os interessados deverão deixar registrados na Prefeitura o endereço, telefone e fax, para qualquer comunicação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6 Quaisquer pedidos de esclarecimento em relação a eventuais dúvidas de interpretação do presente Edital deverão ser dirigidas à Administração Municipal no endereço anteriormente citado, ou pelo telefone (49) 3632.1122 com o responsável setor de Compras.</w:t>
      </w:r>
    </w:p>
    <w:p>
      <w:pPr>
        <w:pStyle w:val="Normal"/>
        <w:jc w:val="center"/>
        <w:rPr>
          <w:rFonts w:ascii="Arial" w:hAnsi="Arial" w:eastAsia="MS Mincho;ＭＳ 明朝" w:cs="Arial"/>
          <w:bCs/>
          <w:sz w:val="22"/>
          <w:szCs w:val="22"/>
        </w:rPr>
      </w:pPr>
      <w:r>
        <w:rPr>
          <w:rFonts w:eastAsia="MS Mincho;ＭＳ 明朝" w:cs="Arial" w:ascii="Arial" w:hAnsi="Arial"/>
          <w:bCs/>
          <w:sz w:val="22"/>
          <w:szCs w:val="22"/>
        </w:rPr>
        <w:t>Tunápolis, SC 08 maio de 2014.</w:t>
      </w:r>
    </w:p>
    <w:p>
      <w:pPr>
        <w:pStyle w:val="Normal"/>
        <w:jc w:val="center"/>
        <w:rPr>
          <w:rFonts w:ascii="Arial" w:hAnsi="Arial" w:eastAsia="MS Mincho;ＭＳ 明朝" w:cs="Arial"/>
          <w:bCs/>
          <w:sz w:val="22"/>
          <w:szCs w:val="22"/>
        </w:rPr>
      </w:pPr>
      <w:r>
        <w:rPr>
          <w:rFonts w:eastAsia="MS Mincho;ＭＳ 明朝"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eastAsia="MS Mincho;ＭＳ 明朝" w:cs="Arial"/>
          <w:bCs/>
          <w:sz w:val="22"/>
          <w:szCs w:val="22"/>
        </w:rPr>
      </w:pPr>
      <w:r>
        <w:rPr>
          <w:rFonts w:eastAsia="MS Mincho;ＭＳ 明朝"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eastAsia="MS Mincho;ＭＳ 明朝" w:cs="Arial"/>
          <w:bCs/>
          <w:sz w:val="22"/>
          <w:szCs w:val="22"/>
        </w:rPr>
      </w:pPr>
      <w:r>
        <w:rPr>
          <w:rFonts w:eastAsia="MS Mincho;ＭＳ 明朝"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MS Mincho;ＭＳ 明朝" w:cs="Arial"/>
          <w:bCs/>
          <w:color w:val="FF0000"/>
          <w:sz w:val="22"/>
          <w:szCs w:val="22"/>
        </w:rPr>
      </w:pPr>
      <w:r>
        <w:rPr>
          <w:rFonts w:eastAsia="MS Mincho;ＭＳ 明朝" w:cs="Arial" w:ascii="Arial" w:hAnsi="Arial"/>
          <w:bCs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uno José Heberl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cretário do Fund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  <w:b/>
          <w:bCs/>
          <w:sz w:val="22"/>
          <w:szCs w:val="22"/>
        </w:rPr>
        <w:t>FUNDO MUNICIPAL DA SAÚDE/DEPARTAMENTO DE COMPRAS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  <w:t>PROCESSO DE COMPRA N°: 15/2014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  <w:t>PREGÃO PRESENCIAL N°: 14/2014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I</w:t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ESPECIFICAÇÕES DOS ITENS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ocesso de Licitação N° _____ Edital PP Nº _____/201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ão Social: 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NPJ/MF: 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dereço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335"/>
        <w:gridCol w:w="863"/>
        <w:gridCol w:w="948"/>
        <w:gridCol w:w="1174"/>
        <w:gridCol w:w="1583"/>
      </w:tblGrid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pecificação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d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ant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ço unit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ço total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ta larga transparente - largura: 5 cm, comprimento: 25 metros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d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,00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ta adesiva estreita, transparente 12mm x 50 m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d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00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lhamedias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d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00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lhas AA recarregável 2 MAH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d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,00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lhas AAA recarregável 750 MAH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d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3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2,00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el A4 210 x 297mm 75g/m² - cx com 10 resmas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x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,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00,00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velope tipo saco, cor ouro, tamanho: 17 cm X 25cm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d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velope meio saco, cor ouro - papel 90g - tamanho: 22 cm x 32 cm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d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7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oquinhos de papel com adesivo acrílico reposicionavel com 100 folhas de 38x50 mm com 4 unidades de cores variadas. Caixa de 48 pacotes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x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9,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00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 drive 8 GB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d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,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,00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cador de texto nas cores: caixa com 12. 3 caixas amarelo –2 caixas azul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x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ador permanente para CD, 1,0 mm, cor azul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d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0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eta esferográfica preta caixa com 50 unidades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x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5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0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etaesferográfica vermelha caixa com 50 unidades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x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5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0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eta esferográfica azul caixa com 50 unidades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x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5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0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ndas permanentes, tamanho: 15 x 21 cm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d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culadora em plástico resistente com visor e dígitos grandes, com visor de 8dígitos.Tamanho:12cm de largura X 15cm de comp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d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ps niquelados 3/0 com 500gr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x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,00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ps niquelados 6/0 com 500gr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x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0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ntas de água para carimbos, frasco com 40ml cor preto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d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75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mpeador grande desigmoderno, alta resistência, estrutura metálica, mecanismo de abastecimento semiautomático, fácil de recarregar, cor preta, capacidade de 26 folhas de papel 75g/m² utiliza grampos 26/6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d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trator de grampo espátula em aço cromado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d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0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oura inox, 8 polegadas, tamanho 21 cm , cabo em polipropileno, tipo mundial ou simil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d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0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a objetos com três compartimentos tamanho 23 x 7 cm, com um compartimento de 9 cm de altura, com porta caneta o outro com 4 cm de altura, como porta objetos pequenos e o terceiro de 5 cm de altura , sendo porta papel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d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0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ta sanfonada com 12 divisóriastam: 400 x 400 mm em polipropileno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d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ta catálogo com 50 folhas tam: 400 x 400 mm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d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9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00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ncheta transparente em acrílico - A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d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0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ilete grande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d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7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tolina, material celulose vegetal, gramatura 180, comprimento 660, largura 500. 20 folhas de cada cor, nas cores/; branca, azul, verde, amarela, rosa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d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0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cas em EPF, Isopor, tamanho: comp: 1 metro X largura: 50 cm X espessura: 2 cm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d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0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mpo para grampeador, galvanizados 26/6, caixa com 5000 unidades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x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vro ata, com 50 folhas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d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ca de emborrachado, EVA lisa nas cores: vermelho: 4; azul: 4; verde; 4; rosa: 5; branco: 3; amarelo: 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d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60</w:t>
            </w:r>
          </w:p>
        </w:tc>
      </w:tr>
      <w:tr>
        <w:trPr>
          <w:trHeight w:val="7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ido de TNT, tamanho 1,40 de largura, nas cores: azul claro: 4 metros; azul escuro: 4 metros; rosa: 10 metros; vermelho: 4 metros; branca: 4 metros; verde: 4 metros; amarelo: 4 metros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ts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20</w:t>
            </w:r>
          </w:p>
        </w:tc>
      </w:tr>
      <w:tr>
        <w:trPr>
          <w:trHeight w:val="7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ixa plástica organizadora transparente. A tampa com sistema de fixação por trava. Capacidade: 3,5 lts. Tamanho: larg:18,6 cm X comp:14,5 cm  X altura: 21,5 cm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d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0</w:t>
            </w:r>
          </w:p>
        </w:tc>
      </w:tr>
      <w:tr>
        <w:trPr>
          <w:trHeight w:val="7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ixa plástica organizadora transparente. A tampa com sistema de fixação por trava. Capacidade: 10lts. Tamanho: larg: 42,5 cm X comp: 18,5 cmX altura: 14,5 cm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d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9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50</w:t>
            </w:r>
          </w:p>
        </w:tc>
      </w:tr>
      <w:tr>
        <w:trPr>
          <w:trHeight w:val="7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ixa plástica organizadora transparente. A tampa com sistema de fixação por trava. Capacidade: 17lts. Tamanho: larg: 40 cm X comp: 27 cmX altura: 33 cm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d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9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,50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ncel atômico, com ponta redonda, nas cores: preto: 8; vermelho: 4, azul: 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d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tivo liquido–8ml caixa com 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x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0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el oficio A4 colorido, resma de 100 folhas nas cores amarela (1 pacote), rosa (4 Pacotes), verde (4 Pacotes), azul (4 Pacotes) e marfim (3 Pacotes),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ct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finete para mapas, fabricados em poliestireno, super duro e com ponta extra fina. Caixa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x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0</w:t>
            </w:r>
          </w:p>
        </w:tc>
      </w:tr>
      <w:tr>
        <w:trPr>
          <w:trHeight w:val="8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ontador metálico para lápis de madeira nº 2, 2-a, 2-b, lâmina inoxidável. Unidade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ão de Látex, cores diversas, número 9, pacote com 50 unidades. Cores: branco, azul, verde, vermelho e amarelo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ct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0</w:t>
            </w:r>
          </w:p>
        </w:tc>
      </w:tr>
      <w:tr>
        <w:trPr>
          <w:trHeight w:val="5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ixa tripla, material plástico, cor fumê, comprimento 390, largura 285, altura 60. Unidade.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d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00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bante Cone com 700g líquido, 100% algodão. Unidade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d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0</w:t>
            </w:r>
          </w:p>
        </w:tc>
      </w:tr>
      <w:tr>
        <w:trPr>
          <w:trHeight w:val="12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rracha branca escolar nº 20. Borracha macia e suave, aplicável sobre diversos tipos de superfície e para qualquer graduação de grafite. Apaga lápis e lapiseira. Dimensões/Peso/;Produto sem embalagem:4,2 x2,9 1cm, 20,7gramas.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d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0</w:t>
            </w:r>
          </w:p>
        </w:tc>
      </w:tr>
      <w:tr>
        <w:trPr>
          <w:trHeight w:val="5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ixa organizadora para alimentos. Capacidade/; 56 litros. Dimensões/; 555 x 403 x 365 mm. Unidade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d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D-RW, regraváveis, contendo no mínimo 10 CD-RW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x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0</w:t>
            </w:r>
          </w:p>
        </w:tc>
      </w:tr>
      <w:tr>
        <w:trPr>
          <w:trHeight w:val="10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a colorida 23gr com gliter6 cores em cada caixa. Possui bico aplicador. Material não tóxico. Cores com brilho intenso. Caixa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x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0</w:t>
            </w:r>
          </w:p>
        </w:tc>
      </w:tr>
      <w:tr>
        <w:trPr>
          <w:trHeight w:val="5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la escolar branca, soluvel em agua, frasco. Vertical de 90g liquida.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D-R Printable 8X 4.7GB DV052 com 10 unidades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x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7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ta adesiva dupla face 30m. Branca com espessura 12mm. Filme de polipropileno bi orientado, coberto com adesivo à base de água de ambos os lados. Unidade.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d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,00</w:t>
            </w:r>
          </w:p>
        </w:tc>
      </w:tr>
      <w:tr>
        <w:trPr>
          <w:trHeight w:val="5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ampeador de mesa 23/13 até 80 folhas.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d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el tipo celofane 85x100 sortidos. Folhas. Pacote com 5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ct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,00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pel contact transparente 45cmx25m.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lo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9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90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pel contact branco opaco 45cmx10m.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olo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4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40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el crepon. Várias cores. Medindo 0,48 X 2,00 m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lo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,00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el de seda 48x60cm. Cores sortidas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lh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0</w:t>
            </w:r>
          </w:p>
        </w:tc>
      </w:tr>
      <w:tr>
        <w:trPr>
          <w:trHeight w:val="45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ta AZ em papelão prensado, lombo largo de 80 mm, cor preta, medindo 280x350mm; Com 01 argola e visor; Com alavanca, as ferragens devem ser antioxidantes, de alta precisão para o fechamento perfeito dos arcos e acabamento cromado ou niquelado; Deve conter barra de contenção de papeis em plástico resistente ou metal; Deve ser forrada com papel fantasia ou liso, com reforço na parte inferior para evitar desgaste por fricção. Espessura da capa de 3,5mm aproximadamente, distância entre as guias de 80mm e diâmetro dos arcos em 45mm aproximadamente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d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sta plástica em L flexível A4 incolor.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d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sta Plástica com Elástico Oficio transparente. Altura: 33,5 cm. Largura: 24,5 cm. Profundidade: 1 cm. Unidade.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d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8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ta suspensa marmorizada plastificada, 330g. Hastes plásticas. 6 posições para visor e etiqueta. 1visor. Etiqueta branca. 4 ponteiras plásticas fincadas com ilhós. 1 grampo plástico. Dimensões: 361 x 240mm. Unidade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d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arga de tonner Nº 12 A, para impressora HP Laser Jet 305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d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00,00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arga Tonner Nº 85, para impressora HP Laser Jet M 1132 MFP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d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50,00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tucho impressora Hp 60 color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d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25,00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tucho impressora Hp 60 preto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d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0,00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tucho impressora Hpdeskjet d 2460 color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d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0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tucho impressora Hpdeskjet d 2460 preto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d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00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arga toner impressora samsung MLT D105s/D105l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d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,00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arga toner impressora samsung ML 1610D2/2010D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d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,00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rteirinhas para cartão de vacinas, em plástico, tamanho 8 cm X 11 cm,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d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oura escolar, 13 cm sem ponta, em aço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d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0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eta hidrográfica 12 cores color pen 2,0 mm pilot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it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0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ápis de cor 12 cores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x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20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inta guache 15 ml caixa com 12 cores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x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80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ncel escolar redondo n°00 amarelo 26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d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0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ncel escolar chato n° 02 amarelo 815 -02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d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0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ncel escolar chato n° 04 amarelo 815 -0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d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0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ncel escolar redondo n° 08 amarelo 26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d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0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ncel escolar chato n° 12 amarelo 81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d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0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iz de cera 12 cores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x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0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sa de modelar 160 g caixa com 12 cores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x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2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loco Receituário (controle especial) autocopiativo, tamanho de 15,5x21cm com 50 folhas em 2 vias,1x0, colados.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loco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loco Receituário médico-bloco com 50 folhas tamanho 15cm X 21cm, carbonado - 2 vias autocopiativo, 1x0 colados.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loco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,00</w:t>
            </w:r>
          </w:p>
        </w:tc>
      </w:tr>
      <w:tr>
        <w:trPr>
          <w:trHeight w:val="5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icha de consulta médica em papel sulfite 240 g, cor branca, 1x1 tamanho alt. 15 cm x larg. 21 cm.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d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velope meio saco - papel 90 gramas - c/ fotolito - tamanho 18,5 x 24.8cm - cor 4 x 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d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4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velope Ofício - papel 90gramas - c/ fotolito - cor 4 x 0 - tamanho 11,4 x 22,9 cm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d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00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lha ofício - c/ fotolito 90gr 21cm x 30cm, 4x0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d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</w:tr>
      <w:tr>
        <w:trPr>
          <w:trHeight w:val="7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genda da família: caderneta com acabamento em espiral, tamanho 22 cm altura, 16 cm largura, com 20 paginas de miolo, 1x1,contracapa e capa colorida 4x0, em papel tríplex 250 g. (conforme modelo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d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00,00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mpressão de banners programas saúde da família, com informações a serem definidas pela secretaria da saúde, colorido, lona tencionada, tamanho de 1,20 x 80 cm, suporte superior em madeira com cordão para pendurar.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d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90,00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loco com 50 folhas formulário cartão SUS Tamanho 21x30, papel sulfite 75 g colado, 1x1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loco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7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,00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loco com 50 folhas ficha A Família. Tamanho 21x30, papel sulfite 75 g, colado, 1x1.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loco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7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,00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loco Formulário ssa2 bloco com 50 folhas Tamanho 21x30, papel sulfite 75 g, colado, 1x0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loco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00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loco Formulário visitas domiciliares bloco com 50 folhas. Tamanho 21x30, papel sulfite 75 g, colado, 1x1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loco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dastro HIPERDIA Tamanho 21x30, papel sulfite 75 g, colado, 1x0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d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,00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lha ofício do ESF - c/ fotolito, papel 90gr 21cmx 30cm, 4x0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d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cha de avaliação saúde da escola, em papel sulfite 180g, tamanho 15x21, 4x1,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d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loco de encaminhamento com 50 folhas, tamanho 30x21 com picotado ao centro, 1x0, papel sulfite 75g, colado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loco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,00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loco de guia de referencia e contra referencia com 50 folhas, tamanho 15x21, 1x1, papel sulfite 75 g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loco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2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,00</w:t>
            </w:r>
          </w:p>
        </w:tc>
      </w:tr>
      <w:tr>
        <w:trPr>
          <w:trHeight w:val="5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stas em triplex 300mg, tamanho 47 x 32 aberta, tamanho fechado 23,5x32 com vinco duplo 0,5cm, com furo para arquivo, mais lapela sem impressão - cor 4 x 0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d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0,00</w:t>
            </w:r>
          </w:p>
        </w:tc>
      </w:tr>
      <w:tr>
        <w:trPr>
          <w:trHeight w:val="5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loco de receituário B papel superbond azul, gramatura 56g, bloco de 50x1, cor de impressão 1x0, tamanho 8,5 x 24,  numerados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loco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525" w:hRule="atLeast"/>
        </w:trPr>
        <w:tc>
          <w:tcPr>
            <w:tcW w:w="5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127,45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Os Materiais gráficos deverão</w:t>
      </w:r>
      <w:r>
        <w:rPr>
          <w:rFonts w:cs="Arial" w:ascii="Arial" w:hAnsi="Arial"/>
          <w:b/>
          <w:sz w:val="22"/>
          <w:szCs w:val="22"/>
        </w:rPr>
        <w:t xml:space="preserve"> ser ofertados em conformidade com os modelos que serão fornecidos pelo Fundo Municipal da Saúd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descrição do item, bem como o preço máximo foi orçado e estipulado através de pesquisa realizada pela equipe técnica responsável, e pelo Secretario do Fundo Municipal da Saúde, também responsável por esse anexo I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uno José Heberl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cretário do Fund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  <w:b/>
          <w:bCs/>
          <w:sz w:val="22"/>
          <w:szCs w:val="22"/>
        </w:rPr>
        <w:t>FUNDO MUNICIPAL DA SAÚDE/DEPARTAMENTO DE COMPRAS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  <w:t>PROCESSO DE COMPRA N°: 15/2014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  <w:t>PREGÃO PRESENCIAL N°: 14/201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II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  <w:t>MODELO DE CARTA DE CREDENCIAMENTO</w:t>
      </w:r>
    </w:p>
    <w:p>
      <w:pPr>
        <w:pStyle w:val="Normal"/>
        <w:spacing w:before="0" w:after="120"/>
        <w:jc w:val="center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</w:r>
    </w:p>
    <w:p>
      <w:pPr>
        <w:pStyle w:val="Header"/>
        <w:jc w:val="both"/>
        <w:rPr>
          <w:rFonts w:ascii="Arial" w:hAnsi="Arial" w:eastAsia="MS Mincho;ＭＳ 明朝" w:cs="Arial"/>
          <w:b w:val="false"/>
          <w:b w:val="false"/>
          <w:bCs/>
          <w:sz w:val="22"/>
          <w:szCs w:val="22"/>
        </w:rPr>
      </w:pPr>
      <w:r>
        <w:rPr>
          <w:rFonts w:eastAsia="MS Mincho;ＭＳ 明朝" w:cs="Arial" w:ascii="Arial" w:hAnsi="Arial"/>
          <w:b w:val="false"/>
          <w:bCs/>
          <w:sz w:val="22"/>
          <w:szCs w:val="22"/>
        </w:rPr>
      </w:r>
    </w:p>
    <w:p>
      <w:pPr>
        <w:pStyle w:val="A191065"/>
        <w:spacing w:lineRule="auto" w:line="360" w:before="0" w:after="120"/>
        <w:ind w:left="0" w:right="0" w:hanging="0"/>
        <w:rPr/>
      </w:pPr>
      <w:r>
        <w:rPr>
          <w:rFonts w:cs="Arial" w:ascii="Arial" w:hAnsi="Arial"/>
          <w:sz w:val="22"/>
          <w:szCs w:val="22"/>
        </w:rPr>
        <w:t>Através da presente, credenciamos o(a) Sr.(a) ____________________, portador(a) da Cédula de Identidade nº. _________________ e inscrito no CPF sob nº. ____________________, a participar do Processo de Licitação nº ____/2014/FMS instaurado pelo Município de Tunápolis -SC, na modalidade Pregão Presencial nº ___/2014/PMT, na qualidade de REPRESENTANTE LEGAL, outorgando-lhe poderes para pronunciar-se em nome da empresa __________________________</w:t>
      </w:r>
      <w:r>
        <w:rPr>
          <w:rFonts w:cs="Arial" w:ascii="Arial" w:hAnsi="Arial"/>
          <w:b/>
          <w:sz w:val="22"/>
          <w:szCs w:val="22"/>
        </w:rPr>
        <w:t>, bem como formular propostas verbais, recorrer  e praticar todos os demais atos inerentes ao certame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A191065"/>
        <w:spacing w:lineRule="auto" w:line="360" w:before="0" w:after="12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191065"/>
        <w:spacing w:lineRule="auto" w:line="360" w:before="0" w:after="12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191065"/>
        <w:spacing w:lineRule="auto" w:line="360"/>
        <w:ind w:left="0" w:right="0" w:firstLine="708"/>
        <w:rPr/>
      </w:pPr>
      <w:r>
        <w:rPr>
          <w:rFonts w:cs="Arial" w:ascii="Arial" w:hAnsi="Arial"/>
          <w:sz w:val="22"/>
          <w:szCs w:val="22"/>
        </w:rPr>
        <w:t>Local e data: __________________, em ____ de ______ 20__.</w:t>
      </w:r>
    </w:p>
    <w:p>
      <w:pPr>
        <w:pStyle w:val="A191065"/>
        <w:spacing w:lineRule="auto" w:line="36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191065"/>
        <w:spacing w:lineRule="auto" w:line="36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191065"/>
        <w:spacing w:lineRule="auto" w:line="36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191065"/>
        <w:spacing w:lineRule="auto" w:line="360"/>
        <w:ind w:left="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imbo e Assinatura do Credenciante</w:t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before="280" w:after="280"/>
    </w:pPr>
    <w:rPr/>
  </w:style>
  <w:style w:type="paragraph" w:styleId="Padro">
    <w:name w:val="padro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b/>
      <w:szCs w:val="20"/>
    </w:rPr>
  </w:style>
  <w:style w:type="paragraph" w:styleId="A191065">
    <w:name w:val="_A191065"/>
    <w:basedOn w:val="Normal"/>
    <w:qFormat/>
    <w:pPr>
      <w:suppressAutoHyphens w:val="true"/>
      <w:ind w:left="1296" w:right="1440" w:firstLine="2592"/>
      <w:jc w:val="both"/>
    </w:pPr>
    <w:rPr>
      <w:rFonts w:ascii="Tms Rmn" w:hAnsi="Tms Rmn" w:cs="Tms Rmn"/>
      <w:szCs w:val="20"/>
    </w:rPr>
  </w:style>
  <w:style w:type="paragraph" w:styleId="A252575">
    <w:name w:val="_A252575"/>
    <w:basedOn w:val="Normal"/>
    <w:qFormat/>
    <w:pPr>
      <w:suppressAutoHyphens w:val="true"/>
      <w:ind w:left="3456" w:firstLine="3456"/>
      <w:jc w:val="both"/>
    </w:pPr>
    <w:rPr>
      <w:rFonts w:ascii="Tms Rmn" w:hAnsi="Tms Rmn" w:cs="Tms Rm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2:24:00Z</dcterms:created>
  <dc:creator>pc</dc:creator>
  <dc:description/>
  <dc:language>en-US</dc:language>
  <cp:lastModifiedBy>Tunapolis</cp:lastModifiedBy>
  <dcterms:modified xsi:type="dcterms:W3CDTF">2014-05-12T12:24:00Z</dcterms:modified>
  <cp:revision>2</cp:revision>
  <dc:subject/>
  <dc:title/>
</cp:coreProperties>
</file>