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46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70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</w:t>
      </w:r>
      <w:r>
        <w:rPr>
          <w:rFonts w:cs="Arial" w:ascii="Arial" w:hAnsi="Arial"/>
          <w:b/>
          <w:sz w:val="22"/>
          <w:szCs w:val="22"/>
        </w:rPr>
        <w:t xml:space="preserve">imediata </w:t>
      </w:r>
      <w:r>
        <w:rPr>
          <w:rFonts w:cs="Arial" w:ascii="Arial" w:hAnsi="Arial"/>
          <w:sz w:val="22"/>
          <w:szCs w:val="22"/>
        </w:rPr>
        <w:t>visando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QUISIÇÃO DE MATERIAIS ESPORTIVOS E DE APOIO PARA UTILIZAÇÃO PELA COMISSÃO MUNICIPAL DE ESPORTES E PELAS ESCOLAS DA REDE MUNICIPAL DE ENSIN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6 de Maio de 2014, às 8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6 de Maio de 2014, às 8h3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6 de Maio de 2014, às 8h30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2.1</w:t>
      </w:r>
      <w:r>
        <w:rPr>
          <w:rFonts w:cs="Arial" w:ascii="Arial" w:hAnsi="Arial"/>
          <w:color w:val="000000"/>
          <w:sz w:val="22"/>
          <w:szCs w:val="22"/>
        </w:rPr>
        <w:t xml:space="preserve">. Anexo I – Especificações do Objeto/Termo de Referên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2.2</w:t>
      </w:r>
      <w:r>
        <w:rPr>
          <w:rFonts w:cs="Arial" w:ascii="Arial" w:hAnsi="Arial"/>
          <w:color w:val="000000"/>
          <w:sz w:val="22"/>
          <w:szCs w:val="22"/>
        </w:rPr>
        <w:t>. Anexo II – Modelo de Credenci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a presente licitação é a </w:t>
      </w:r>
      <w:r>
        <w:rPr>
          <w:rFonts w:cs="Arial" w:ascii="Arial" w:hAnsi="Arial"/>
          <w:b/>
          <w:color w:val="000000"/>
          <w:sz w:val="22"/>
          <w:szCs w:val="22"/>
        </w:rPr>
        <w:t>AQUISIÇÃO DE MATERIAIS ESPORTIVOS E DE APOIO PARA UTILIZAÇÃO PELA COMISSÃO MUNICIPAL DE ESPORTES E PELAS ESCOLAS DA REDE MUNICIPAL DE ENSINO</w:t>
      </w:r>
      <w:r>
        <w:rPr>
          <w:rFonts w:cs="Arial" w:ascii="Arial" w:hAnsi="Arial"/>
          <w:color w:val="000000"/>
          <w:sz w:val="22"/>
          <w:szCs w:val="22"/>
        </w:rPr>
        <w:t>, conforme as especificações descritas no termo de referência (Anexo 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Apresentação das Amostras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Deverão ser apresentadas amostras dos itens contidos no Termo de Referência (anexo I) que serão devolvidos aos licitantes participantes após analise. Estas amostras serão para verificar a compatibilidade do produto apresentado com o produto solicitado, os itens deverão ser enviados ou apresentados in loco na Secretaria Municipal da Educação, localizado na Rua João Castilho nº 111, no Município de Tunápolis/SC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 xml:space="preserve">b) Serão aceitas as amostras dos itens, até 24 horas antes da abertura da sessão, e as referidas despesas para o envio dos produtos ocorrerão por conta do Licitante participante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Após a apresentação e analise dos itens ao Secretario da Educação será emitido uma Declaração onde constará que o participante cumpriu integralmente com os parâmetros exigidos no que tange a seleção dos produtos especificados e pretendido pela Secretaria Municipal da Educação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d)</w:t>
        <w:tab/>
        <w:t xml:space="preserve"> Serão desclassificados os participantes que não apresentarem a declaração emitida pelo Secretario da educação responsável pela aprovação e solicitação das amostras constando que os itens estão dentro dos parâmetros exigido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e) A Declaração da apresentação das amostras deverá ser apresentada juntamente com o Credenciamento, ou seja,  fora dos envelop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3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1 O </w:t>
      </w:r>
      <w:r>
        <w:rPr>
          <w:rFonts w:cs="Arial" w:ascii="Arial" w:hAnsi="Arial"/>
          <w:color w:val="000000"/>
          <w:sz w:val="22"/>
          <w:szCs w:val="22"/>
        </w:rPr>
        <w:t>Material Esportivo</w:t>
      </w:r>
      <w:r>
        <w:rPr>
          <w:rFonts w:cs="Arial" w:ascii="Arial" w:hAnsi="Arial"/>
          <w:b/>
          <w:sz w:val="22"/>
          <w:szCs w:val="22"/>
        </w:rPr>
        <w:t xml:space="preserve"> objeto da presente licitação deverá ser entregue em até 8 (oit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2 O </w:t>
      </w:r>
      <w:r>
        <w:rPr>
          <w:rFonts w:cs="Arial" w:ascii="Arial" w:hAnsi="Arial"/>
          <w:color w:val="000000"/>
          <w:sz w:val="22"/>
          <w:szCs w:val="22"/>
        </w:rPr>
        <w:t>Material Esporti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 ser entregue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3.3 O vencedor deverá entregá-los na Secretaria Municipal da Educação, estabelecida na Rua João Castilho, nº 111 Centro, Tunápolis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4 O proponente vencedor deverá tro</w:t>
      </w:r>
      <w:r>
        <w:rPr>
          <w:rFonts w:cs="Arial" w:ascii="Arial" w:hAnsi="Arial"/>
          <w:sz w:val="22"/>
          <w:szCs w:val="22"/>
        </w:rPr>
        <w:t>car Material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3.5 O proponente vencedor deverá responsabilizar-se pelo envio e frete dos materiais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6 O proponente vencedor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7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As Microempresas e as Empresas de Pequeno Porte que desejarem usufruir do tratamento diferenciado previsto na Lei Complementar nº 123, de 14 de dezembro de 2006, no presente certame, deverão apresentar </w:t>
      </w:r>
      <w:r>
        <w:rPr>
          <w:rFonts w:eastAsia="MS Mincho;ＭＳ 明朝" w:cs="Arial" w:ascii="Arial" w:hAnsi="Arial"/>
          <w:b/>
          <w:sz w:val="22"/>
          <w:szCs w:val="22"/>
        </w:rPr>
        <w:t>CERTIDÃO SIMPLIFICADA DA JUNTA COMERCIAL DE SEU ESTADO DE JURISDIÇÃO</w:t>
      </w:r>
      <w:r>
        <w:rPr>
          <w:rFonts w:eastAsia="MS Mincho;ＭＳ 明朝" w:cs="Arial" w:ascii="Arial" w:hAnsi="Arial"/>
          <w:sz w:val="22"/>
          <w:szCs w:val="22"/>
        </w:rPr>
        <w:t xml:space="preserve"> que certifica este enquadramento, emitida no ano em curso (</w:t>
      </w:r>
      <w:r>
        <w:rPr>
          <w:rFonts w:eastAsia="MS Mincho;ＭＳ 明朝" w:cs="Arial" w:ascii="Arial" w:hAnsi="Arial"/>
          <w:b/>
          <w:sz w:val="22"/>
          <w:szCs w:val="22"/>
        </w:rPr>
        <w:t>2014)</w:t>
      </w:r>
      <w:r>
        <w:rPr>
          <w:rFonts w:eastAsia="MS Mincho;ＭＳ 明朝" w:cs="Arial" w:ascii="Arial" w:hAnsi="Arial"/>
          <w:sz w:val="22"/>
          <w:szCs w:val="22"/>
        </w:rPr>
        <w:t>, preferencialmente dentro do envelope de habilitaç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4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7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4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7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sportivos </w:t>
      </w:r>
      <w:r>
        <w:rPr>
          <w:rFonts w:cs="Arial" w:ascii="Arial" w:hAnsi="Arial"/>
          <w:sz w:val="22"/>
          <w:szCs w:val="22"/>
        </w:rPr>
        <w:t xml:space="preserve">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6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8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 e não mencionarem a marca do produto ofertad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) Que não apresentarem a </w:t>
      </w:r>
      <w:r>
        <w:rPr>
          <w:rFonts w:cs="Arial" w:ascii="Arial" w:hAnsi="Arial"/>
          <w:b/>
        </w:rPr>
        <w:t>declaração da apresentação das amostr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cs="Arial" w:ascii="Arial" w:hAnsi="Arial"/>
          <w:color w:val="000000"/>
          <w:sz w:val="22"/>
          <w:szCs w:val="22"/>
        </w:rPr>
        <w:t xml:space="preserve"> Esportivos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12.1 Os recursos financeiros serão atendidos pelas dotações dos orçamentos vigente, classificadas e codificadas sinteticamente sob os números: (44, 54,74) da Prefeitura Municipal de Tunápolis, para o ano de 2014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3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07 de Mai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 DOS ITENS/TERMO DE REFER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35"/>
        <w:gridCol w:w="780"/>
        <w:gridCol w:w="5901"/>
        <w:gridCol w:w="1237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Máximo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mbolê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lho de canastr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6,9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lho de truc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lho de un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6,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Basquetebol - infantil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borracha nº 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borracha nº 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borracha nº 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borracha nº 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futebol de campo - nº 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84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Futebol de campo - S 11 R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4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olas de futsal -   100-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53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Handebol com costura - nº H 1 -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97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Handebol sueca com costura - nº H 1 -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Handebol com costura - nº H 2 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Handebol sueca com costura- nº H 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plástico grand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tênis de camp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Tênis de mes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voleibol de areia de P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 voleibol de areia de micro fibra com costur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voleibol de quadra 5.0- adulto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63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as de voleibol de quadra 6.0- adulto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s de voleibol de quadra 7.0, 260-280g - adult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27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mba para encher bola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las de futsal  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1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onetes 0,60cm x 1m x 4c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 grandes 0,75 cm P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 médios 0,50 cm P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 pequenos 0,23 cm P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a de nylon pesada Politileno 8 mm Nyl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o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ó (mais largo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Badmit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s de  rede completo de tênis de mes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gos de bingo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gos de resta um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gos de xadrez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ball 1k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ball 2k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14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ball 3k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46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ball 4k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5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de tênis de mesa dobrável, desmontável com rodas especiai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de tênis de mesa simples de madeir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tes de Ping-Po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tes de Tênis de camp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7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 de vôle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33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s de bet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1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s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Deverão ser apresentadas amostras dos itens contidos no Termo de Referência (anexo I) que serão devolvidos aos licitantes participantes após analise. Estas amostras serão para verificar a compatibilidade do produto apresentado com o produto solicitado, os itens deverão ser enviados ou apresentados in loco na Secretaria Municipal da Educação, localizado na Rua João Castilho nº 111, no Município de Tunápolis/SC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 xml:space="preserve">b) Serão aceitas as amostras dos itens, até 24 horas antes da abertura da sessão, e as referidas despesas para o envio dos produtos ocorrerão por conta do Licitante participante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c) Após a apresentação e analise dos itens ao Secretario da Educação será emitido uma Declaração onde constará que o participante cumpriu integralmente com os parâmetros exigidos no que tange a seleção dos produtos especificados e pretendido pela Secretaria Municipal da Educaçã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d)</w:t>
        <w:tab/>
        <w:t xml:space="preserve"> Serão desclassificados os participantes que não apresentarem a declaração emitida pelo Secretario da educação responsavel pela aprovação e solicitação das amostras constando que os itens estão dentro dos parâmetros exigidos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) A Declaração da apresentação das amostras deverá ser apresentada juntamente com o Credenciamento, ou seja,  fora dos envelop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crições dos itens, bem como o preço máximo estipulado foi realizado pela equipe técnica da Secretaria Municipal da Educação, juntamente com a Comissão Municipal de Esportes, através de pesquisa e contatos com empresas de ramo de ati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NEI HAMMERSCMI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A EDUCAÇÃO, CULTURA E ESPO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0/2014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6/2014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0:00Z</dcterms:created>
  <dc:creator>pc</dc:creator>
  <dc:description/>
  <dc:language>en-US</dc:language>
  <cp:lastModifiedBy>Tunapolis</cp:lastModifiedBy>
  <dcterms:modified xsi:type="dcterms:W3CDTF">2014-05-12T12:21:00Z</dcterms:modified>
  <cp:revision>3</cp:revision>
  <dc:subject/>
  <dc:title/>
</cp:coreProperties>
</file>