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através da Secretaria Municipal da Agricultura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47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71/2014</w:t>
      </w:r>
      <w:r>
        <w:rPr>
          <w:rFonts w:cs="Arial" w:ascii="Arial" w:hAnsi="Arial"/>
          <w:sz w:val="22"/>
          <w:szCs w:val="22"/>
        </w:rPr>
        <w:t>, com julgamento pelo seu menor preço por item, visando aquisição de</w:t>
      </w:r>
      <w:r>
        <w:rPr>
          <w:rFonts w:cs="Microsoft Sans Serif" w:ascii="Microsoft Sans Serif" w:hAnsi="Microsoft Sans Serif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ubo e Uréia para distribuição aos Produtores Rurais neste Município como incentivo, previsto na Lei nº 1.122/2013 de 14 de Junho de 2013 do Programa mais Produção e Serviços em forma de Incentivos Agrícolas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6 de maio de 2014, às 14h0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6 de maio de 2014, às 14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6 de maio de 2014, às 14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</w:t>
      </w:r>
      <w:r>
        <w:rPr>
          <w:rFonts w:cs="Arial" w:ascii="Arial" w:hAnsi="Arial"/>
          <w:sz w:val="22"/>
          <w:szCs w:val="22"/>
        </w:rPr>
        <w:t>aquisição de</w:t>
      </w:r>
      <w:r>
        <w:rPr>
          <w:rFonts w:cs="Microsoft Sans Serif" w:ascii="Microsoft Sans Serif" w:hAnsi="Microsoft Sans Serif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Adubo e Uréia para distribuição aos Produtores Rurais neste Município como incentivo, previsto na Lei nº 1.122/2013 de 14 de Junho de 2013 do Programa mais Produção e Serviços em forma de Incentivos Agrícola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.1 Os itens constantes no anexo I deverão estar acondicionados em embalagens originais de fábrica constando no rotulo a composição química aprovado e registrado no MAPA, sendo que a composição  mínima deverá ser de acordo com a descrita no anex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Os Itens da presente licitação deverão ser entregues em até 8(oito)dias após a emissão da Autorização de Fornecimento, na Secretaria Municipal da Agricultura estabelecida na Rua Padre Balduíno Rambo, 23, Centro, neste Município, sendo que as despesas com frete e demais encargos ficam por conta e risco do licitante vencedor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3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4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7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4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7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os itens que serão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 com suas respectivas marca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iten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itens conforme objeto deste Edital, devidamente atestada pela Secretaria Municipal da Agricultura,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5, Unid 01,Proj/Ativ 2.050 dot 9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0.00.00.00.0104. Programa de Subsídios Agrícol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08 de mai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83"/>
        <w:gridCol w:w="828"/>
        <w:gridCol w:w="3752"/>
        <w:gridCol w:w="992"/>
        <w:gridCol w:w="11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– 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 Máximo prop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9-33-12 saco com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7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05,3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bo 10-30-10 saco com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40,00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éia saco com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77,10</w:t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.420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 itens constantes deste anexo deverão estar acondicionados em embalagens originais de fábrica constando no rotulo a composição química  aprovado e registrado no MAP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bem como o preço máximo foram estipulados pela equipe técnica da Secretaria Municipal da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_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Zeno Hammerschmitt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ecretário da Agricultura e Meio Ambient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47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6:00Z</dcterms:created>
  <dc:creator>pc</dc:creator>
  <dc:description/>
  <cp:keywords/>
  <dc:language>en-US</dc:language>
  <cp:lastModifiedBy>Tunapolis</cp:lastModifiedBy>
  <dcterms:modified xsi:type="dcterms:W3CDTF">2014-05-12T13:33:00Z</dcterms:modified>
  <cp:revision>4</cp:revision>
  <dc:subject/>
  <dc:title/>
</cp:coreProperties>
</file>