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ÇÃO PARA COMPRA DE MATERIAL/SERVIÇ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JETO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quisição de material de higiene e limpeza, Copa e cozinha, destinadas na manutenção e conservação do Centro Administr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OR CONTÁBIL 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CRIÇAO </w:t>
            </w:r>
            <w:r>
              <w:rPr>
                <w:rFonts w:cs="Arial" w:ascii="Arial" w:hAnsi="Arial"/>
                <w:b/>
                <w:sz w:val="22"/>
                <w:szCs w:val="22"/>
              </w:rPr>
              <w:t>Ensino Fundamental e Infant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03, unidade 01, projeto atividade 2.009 (dotação 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3.90.00.00.00.00.00.0104 (Manutenção das atividades do Centro Administr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</w:t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Certifico a existência das dotações acima.                                                             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Não há dotação para a referida solicitação.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____/____/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dora</w:t>
      </w:r>
    </w:p>
    <w:p>
      <w:pPr>
        <w:pStyle w:val="Heading1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OR FINANCEIR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Há disponibilidade financeir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Não há disponibilidade financeir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de pagamento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____/____/_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OR DE COMPRAS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 Há necessidade de Licitaçã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  Não há necessidade de licitaçã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____/____/__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s Compras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ADOR DA DESPESA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ao Departamento de Compras proceder todos os atos necessários para a realização da presente solicitaçã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_____/____/__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oi Scherer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54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38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A ADMINISTRAÇÃO MUNICIPAL DE TUNÁPOLIS/SC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>Pregão Presencial nº 38/201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54/2014</w:t>
      </w:r>
      <w:r>
        <w:rPr>
          <w:rFonts w:cs="Arial" w:ascii="Arial" w:hAnsi="Arial"/>
          <w:sz w:val="22"/>
          <w:szCs w:val="22"/>
        </w:rPr>
        <w:t>, com julgamento pelo seu menor preço por item, para entrega imediata, visando aquisição de material de higiene e limpeza, Copa e cozinha, destinados a manutenção e conservação do Centro Administrativo</w:t>
      </w:r>
      <w:r>
        <w:rPr>
          <w:rFonts w:cs="Arial" w:ascii="Arial" w:hAnsi="Arial"/>
          <w:bCs/>
          <w:sz w:val="22"/>
          <w:szCs w:val="22"/>
        </w:rPr>
        <w:t xml:space="preserve">, 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 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14 de abril de 2014, às 9h15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14 de abril de 2014, às 9h30m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14 de abril de 2014, às 9h15min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1. Anexo I – Termo de Referência/ Modelo de prop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2. Anexo II – Modelo de Termo de Credenci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>O Objeto do presente pregão consiste na</w:t>
      </w:r>
      <w:r>
        <w:rPr>
          <w:rFonts w:cs="Arial" w:ascii="Arial" w:hAnsi="Arial"/>
          <w:sz w:val="22"/>
          <w:szCs w:val="22"/>
        </w:rPr>
        <w:t xml:space="preserve"> aquisição de material de higiene e limpeza, Copa e cozinha, destinados a manutenção e conservação do Centro Administrativ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nforme quantitativos prazos e condições estabelecidas neste ato convocatório e seus anex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 Os Materiais da presente licitação deverão ser entregues de forma imediata, em no máximo 8(oito) dias após a emissão da Autorização de Fornecimento, na Prefeitura Municipal sito à Rua João Castilho nº111, a entrega dos itens será por conta e risco da licitante vencedora, sem cobrança de taxas ou custos adicionais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2 Todos os itens, descritos no Anexo I, deverão ser de 1ª (primeira) qualidade. 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3 A proponente vencedora deverá tro</w:t>
      </w:r>
      <w:r>
        <w:rPr>
          <w:rFonts w:cs="Arial" w:ascii="Arial" w:hAnsi="Arial"/>
          <w:sz w:val="22"/>
          <w:szCs w:val="22"/>
        </w:rPr>
        <w:t>car o produto fornecido quando o mesmo, na ocasião do recebimento, apresentar defeito, estiver em desacordo com as especificações técnicas e em desacordo com a solicitação, sem a cobrança de custos adiciona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4 A proponente vencedora deverá fornecer os produtos descritos neste edital, buscando o fiel cumprimento dos pedidos efetuado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5 .Caberá a proponente vencedora obedecer ao objeto do presente edital e as disposições legais contratuais, prestando-os dentro dos padrões de qualidade, continuidade e regularidade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ou Receita Federal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38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54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38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54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 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6.1.5 Descrição geral quanto aos itens, objeto desta licitação, a serem fornecidos, de acordo com as especificações do </w:t>
      </w:r>
      <w:r>
        <w:rPr>
          <w:rFonts w:cs="Arial" w:ascii="Arial" w:hAnsi="Arial"/>
          <w:b/>
          <w:sz w:val="22"/>
          <w:szCs w:val="22"/>
        </w:rPr>
        <w:t>ANEXO 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jc w:val="both"/>
        <w:rPr/>
      </w:pPr>
      <w:r>
        <w:rPr>
          <w:rFonts w:cs="Arial" w:ascii="Arial" w:hAnsi="Arial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4 Solicita-se às empresas participantes que, preferencialmente, preencham a proposta em planilha eletrônica, para agilizar os trabalhos durante o processamento do preg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5 A planilha eletrônica será fornecida aos interessados que a solicitarem junto ao Setor de Compras e Licitações, em arquivo magnético que será obrigatoriamente aberto através do programa </w:t>
      </w:r>
      <w:r>
        <w:rPr>
          <w:rFonts w:cs="Arial" w:ascii="Arial" w:hAnsi="Arial"/>
          <w:b/>
          <w:bCs/>
          <w:sz w:val="22"/>
          <w:szCs w:val="22"/>
        </w:rPr>
        <w:t>Compras-AutoCotação</w:t>
      </w:r>
      <w:r>
        <w:rPr>
          <w:rFonts w:cs="Arial" w:ascii="Arial" w:hAnsi="Arial"/>
          <w:bCs/>
          <w:sz w:val="22"/>
          <w:szCs w:val="22"/>
        </w:rPr>
        <w:t xml:space="preserve">, disponibilizado sem qualquer cus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6.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lanilha eletrônica poderá ser solicitada por telefone (49-36321122) ou e-mail (compras@tunapolis.sc.gov.br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6.7 </w:t>
      </w:r>
      <w:r>
        <w:rPr>
          <w:rFonts w:cs="Arial" w:ascii="Arial" w:hAnsi="Arial"/>
          <w:b/>
          <w:sz w:val="22"/>
          <w:szCs w:val="22"/>
        </w:rPr>
        <w:t>Serão desclassificadas as propostas que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a) Tiverem preços cotados acima do preço máximo estabelecido no anexo I e que mencionarem a marca do item cotado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) Propostas desconformes ou incompatíveis, que não atenderem as exigências do edital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2 Se a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11 Serão desconsiderados os itens proposta que contiver emendas, rasuras ou borrões, salvo quando a empresa fizer acompanhar uma errata, preferencialmente em 02 (duas) vias, devidamente assinadas pela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 item 7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a proponente for declarada vencedora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a licitante ou sua saída antes do término da Sessão Pública caracterizar-se-á como renúncia ao direito de recorrer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 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a vencedora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 Vencedora o valor cotado na proposta declarada vencedora da Licitação em ata, </w:t>
      </w:r>
      <w:r>
        <w:rPr>
          <w:rFonts w:eastAsia="MS Mincho;ＭＳ 明朝" w:cs="Arial" w:ascii="Arial" w:hAnsi="Arial"/>
          <w:sz w:val="22"/>
          <w:szCs w:val="22"/>
        </w:rPr>
        <w:t xml:space="preserve">5 (cinco) dias, após entrega dos Materiais,objeto desta licitação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s Materiais, objeto desta licitação conforme objeto deste Edital, devidamente atestada pela pessoa indicada como responsável pelo recebimen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3 O pagamento somente poderá ser efetuado após comprovação do recolhimento das contribuições sociais (FGTS e Previdência Social), correspondentes ao mês da última competência vencida, compatível com o efetivo declarado, na forma do § 4º, do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1, da Lei 9.032, de 28/04/95, e apresentação da Nota Fiscal/Fatura atestada por servidor designado, conforme disposto nos artigos 67 e 73 da Lei 8.666/93.</w:t>
      </w:r>
    </w:p>
    <w:p>
      <w:pPr>
        <w:pStyle w:val="Corpodetexto2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4. Os valores mencionados na proposta declarada vencedora não sofrerão reajuste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despesas decorrentes deste Edital correrão por conta do orçamento do exercício financeiro de 2014 da Prefeitura Municipal de Tunápol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ursos Própri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CRIÇAO </w:t>
            </w:r>
            <w:r>
              <w:rPr>
                <w:rFonts w:cs="Arial" w:ascii="Arial" w:hAnsi="Arial"/>
                <w:b/>
                <w:sz w:val="22"/>
                <w:szCs w:val="22"/>
              </w:rPr>
              <w:t>Ensino Fundamental e Infant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rgão 03, unidade 01, projeto atividade 2.0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3.90.00.00.00.00.00.0104 Manutenção das atividades do Centro Administr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Cs/>
          <w:sz w:val="22"/>
          <w:szCs w:val="22"/>
        </w:rPr>
        <w:t>Tunápolis, SC., 28 de março de 2014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Enoi Scher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54/2014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38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REFERÊNCIA / MODELO DA PROPOS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 de Licitação N° _____ Edital PP Nº _____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MF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/Fax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18"/>
        <w:gridCol w:w="992"/>
        <w:gridCol w:w="1134"/>
        <w:gridCol w:w="1418"/>
        <w:gridCol w:w="1276"/>
      </w:tblGrid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trabalh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 de despes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Á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ndedor para fogão a gás, recarregáv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úcar refinado pcte 0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gua sanitária – cloro ativado, múltiplo uso, alveja, desinfeta,bactericida,embalagem reciclável – embalagem de 02l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,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cool etílico hidratado 46.2 % liquido 01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6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matizante de ambientes 14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de pedreiro 12 lts reforç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5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rizador spray de ambientes 36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ba p/ chimarrão inox tam 2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é solúvel granulado vidro 200 gra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é torrado e moído para coar, pcte 5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,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de gás de cozinha de 13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,8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a líquida incolor com 750 ml2 em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,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á de aniz estrelado 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á mistura p/ chimarrão pcte de 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9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os descartáveis180 ml c/ 100 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gordurante cozinhafrasco 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2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nfetante uso geral elimina bactérias e germes embalagem02 l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gente lava louça neutro 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gente limpeza pesada p/ pisos, azulejos, calçadas embalagem 01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alagem p/freezer 05 kg com 20 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alagem p/freezer 07 kg com20 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va mate boa qualidade pcte 0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7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va sanitária c/suporte,cerdas resist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nja dupla face amarela/verdemulti u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. 110mm x 75mm x 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nja lã de aço pacote c/08 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as de mesa lamina de inox, cabo de madeira com 3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9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nha de milho comum grossa pcte de 0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8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ósforo pacote com 10 caixinh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rafa térmica de mesa não rosquiável, 1.8 lts, corpo em aço inoxidável e ampola de vid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,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gibre pacote de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anapos gofrado pacote c/50 und.30 x 31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ticida spray 3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7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ra plástica c/ tampa capacidade 03 l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âmpada econômica luz branca c/ rosca 25w/22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,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âmpada fluorescente 40 w /220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,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 integral cx embalagem de 01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2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pa vidros 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pador limpa limo 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,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xeira plástica c/ pedal21 l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,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uva amarela látex plus tamanho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ueira para esguicho de 20 mt tranç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3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 plástica p/ li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ito dental c/ 100 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4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 higiênico rolo c/30 mtspcte c/12und.Rolos folha dupla neut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,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pel higiênico rolo c/60 mts pcte c/16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 toalha interfolhado branco21x23 cm Pcte contendo 1000 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 toalha pcte c/02 rolos com 55 toalhas cada rolo, tam.22x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a sanitária embalagem com rede plástica e ganc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o 40 cm com presilha para fixar pano,borracha dup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o de espuma dupla face limpeza pes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7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ão em pó para máquina de lavar, tira manchas difíceis, embalagem 1.8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,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onete líquido embalagem 05 l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6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 de lixo 100 lts tam.75 cm x1.05 cm rolo c/25 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33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 de lixo 15 lts tam.39 cm x 58 cm rolo c/100 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,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 de lixo 30 lts tam.59 cm x 62 cm rolo c/50 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 de lixo 50 lts tam.63 cm x 80 cm rolo c/50 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,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ólio líquido embalagem 3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8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o em pó pcte 30 gr concentrado, sabores limão, tangerina,abacaxi,guaraná,lar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petep/porta anti aderente, base 100% látex,superfície 100% nylon tamanho mínimo 45 cm x65 cm com escrita Bem Vin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,2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soura de palha boa qualidade 03 fios, com cabo de mad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,4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soura palha boa qualidade 03 fios com cabo de madeira com3 mtsde compr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sourãogarri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4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7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 higiênico rolão de 30 metros fardo com 8 rolos de 1 li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er de papel higiênico rolão de 3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,00</w:t>
            </w:r>
          </w:p>
        </w:tc>
      </w:tr>
      <w:tr>
        <w:trPr>
          <w:trHeight w:val="4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501,7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Esses itens foram descritos e o preço máximo estipulado foi através de pesquisa de preço realizada pela equipe técnica da administração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54/2014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38/2014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50:00Z</dcterms:created>
  <dc:creator>pc</dc:creator>
  <dc:description/>
  <dc:language>en-US</dc:language>
  <cp:lastModifiedBy>Tunapolis</cp:lastModifiedBy>
  <dcterms:modified xsi:type="dcterms:W3CDTF">2014-03-31T17:50:00Z</dcterms:modified>
  <cp:revision>2</cp:revision>
  <dc:subject/>
  <dc:title/>
</cp:coreProperties>
</file>