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PARA COMPRA DE MATERIAL/SERVIÇ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DOCPROPERTY "ObjetoLicitacao"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 xml:space="preserve"> A presente licitação tem por objeto a aquisição de gêneros alimentícios (lanches e sucos) destinados para os eventos  promovido pelo Fundo Municipal da Saúde durante o exercício de 2014.</w:t>
        <w:br/>
        <w:br/>
        <w:t>S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ETOR CONTÁBI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/Ativ 2.030 dotaçã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/Ativ 2.034 dotação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064 Manutenção dos Serviços do Programa da Saúde da Famíl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10064 Programa de Agentes Comunitários de Saude.PA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    ) Certifico a existência das dotações acima.                                                               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(a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8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FINANCEIR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Há disponibilidade financeira.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Não há disponibilidade financeira.</w:t>
        <w:tab/>
        <w:tab/>
        <w:t xml:space="preserve"> Forma de pagamento: ____dia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oureiro(a)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DE COMPRA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Há necessidade de Licitação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Não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Compra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OR DA DESPE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o ao Departamento de Compras proceder todos os atos necessários para a realização da presente solicitação.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_/____/_______.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JOSÉ HEBERLE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 do Fundo Municipal da Saúde.</w:t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A SAÚD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COMPRA N°: 13/2014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PREGÃO PRESENCIAL N°: 12/2014</w:t>
      </w:r>
    </w:p>
    <w:p>
      <w:pPr>
        <w:pStyle w:val="Heading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PREÂMBU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A ADMINISTRAÇÃO MUNICIPAL DE TUNÁPOLIS/SC, através do Fundo Municipal da Saúde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</w:t>
      </w:r>
      <w:r>
        <w:rPr>
          <w:rFonts w:cs="Arial" w:ascii="Arial" w:hAnsi="Arial"/>
          <w:sz w:val="22"/>
          <w:szCs w:val="22"/>
        </w:rPr>
        <w:t xml:space="preserve">, sob forma </w:t>
      </w:r>
      <w:r>
        <w:rPr>
          <w:rFonts w:cs="Arial" w:ascii="Arial" w:hAnsi="Arial"/>
          <w:b/>
          <w:sz w:val="22"/>
          <w:szCs w:val="22"/>
        </w:rPr>
        <w:t xml:space="preserve">PRESENCIAL </w:t>
      </w:r>
      <w:r>
        <w:rPr>
          <w:rFonts w:cs="Arial" w:ascii="Arial" w:hAnsi="Arial"/>
          <w:sz w:val="22"/>
          <w:szCs w:val="22"/>
        </w:rPr>
        <w:t xml:space="preserve">com julgamento pelo seu menor preço por item, visando </w:t>
      </w:r>
      <w:r>
        <w:rPr>
          <w:rFonts w:cs="Arial" w:ascii="Arial" w:hAnsi="Arial"/>
          <w:color w:val="000000"/>
          <w:sz w:val="22"/>
          <w:szCs w:val="22"/>
        </w:rPr>
        <w:t>a aquisição de gêneros alimentícios (lanches e sucos) destinados para os eventos  promovidos pelo Fundo Municipal da Saúde durante o exercício de 20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27 de março de 2014, às 08h45min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ertura dos Envelopes</w:t>
      </w:r>
      <w:r>
        <w:rPr>
          <w:rFonts w:cs="Arial" w:ascii="Arial" w:hAnsi="Arial"/>
          <w:color w:val="000000"/>
          <w:sz w:val="22"/>
          <w:szCs w:val="22"/>
        </w:rPr>
        <w:t>: 27 de março de 2014, às 9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7 de março de 2014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Anexo I – Relação de itens do objeto desta licitação e preços máximos admit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Anexo II – Modelo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esente licitação tem por objeto a </w:t>
      </w:r>
      <w:r>
        <w:rPr>
          <w:rFonts w:cs="Arial" w:ascii="Arial" w:hAnsi="Arial"/>
          <w:color w:val="000000"/>
          <w:sz w:val="22"/>
          <w:szCs w:val="22"/>
        </w:rPr>
        <w:t>aquisição de gêneros alimentícios (lanches e sucos) destinados para os eventos  promovido pelo Fundo Municipal da Saúde durante o exercício de 2014, de acordo com as especificações, quantitativos, constantes nos anexos, partes integrantes deste ato convoca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O fornecimento dos lanches e sucos será de acordo o cronograma de trabalho da Secretaria Municipal da Saúde durante o exercício financeiro de 2014 conforme a quantidade solicitada pelo Secretario da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 As Microempresas e as Empresas de Pequeno Porte que desejarem usufruir do tratamento diferenciado previsto na Lei Complementar nº 123, de 14 de dezembro de 2006, no presente certame, deverão apresentar </w:t>
      </w:r>
      <w:r>
        <w:rPr>
          <w:rFonts w:eastAsia="MS Mincho;ＭＳ 明朝" w:cs="Arial" w:ascii="Arial" w:hAnsi="Arial"/>
          <w:b/>
          <w:sz w:val="22"/>
          <w:szCs w:val="22"/>
        </w:rPr>
        <w:t>CERTIDÃO SIMPLIFICADA</w:t>
      </w:r>
      <w:r>
        <w:rPr>
          <w:rFonts w:eastAsia="MS Mincho;ＭＳ 明朝" w:cs="Arial" w:ascii="Arial" w:hAnsi="Arial"/>
          <w:sz w:val="22"/>
          <w:szCs w:val="22"/>
        </w:rPr>
        <w:t xml:space="preserve"> da Junta Comercial de seu Estado de Jurisdição que certifica este enquadramento, fora de qualquer envelope, emitida no ano em curso (2014), juntamente com a Carta de Credenciamento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12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13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SAÚD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12/2014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13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SAÚD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 DA PROPOSTA COMERCI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1 Redigida de forma clara, </w:t>
      </w:r>
      <w:r>
        <w:rPr>
          <w:rFonts w:cs="Arial" w:ascii="Arial" w:hAnsi="Arial"/>
          <w:color w:val="000000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6.1.2 C</w:t>
      </w:r>
      <w:r>
        <w:rPr>
          <w:rFonts w:cs="Arial" w:ascii="Arial" w:hAnsi="Arial"/>
          <w:color w:val="000000"/>
          <w:sz w:val="22"/>
          <w:szCs w:val="22"/>
        </w:rPr>
        <w:t>onter Razão Social completa e CNPJ da licitante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3 </w:t>
      </w:r>
      <w:r>
        <w:rPr>
          <w:rFonts w:cs="Arial" w:ascii="Arial" w:hAnsi="Arial"/>
          <w:color w:val="000000"/>
          <w:sz w:val="22"/>
          <w:szCs w:val="22"/>
        </w:rPr>
        <w:t>Descrição geral quanto ao objeto a ser fornecido, de acordo com as especificações do objeto, bem como o valor unitário e total, em moeda corrente nacional. Em caso de divergência entre o preço unitário e total prevalecerá o unitário. No preço cotado já deverão estar incluídas eventuais vantagens e/ou abatimentos, impostos, taxas e encargos sociais, obrigações trabalhistas, previdenciárias, fiscais e comerciais, assim como despesas com transportes e deslocamentos e outras quaisquer que incidam sobre a contrataç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4 Prazo </w:t>
      </w:r>
      <w:r>
        <w:rPr>
          <w:rFonts w:cs="Arial" w:ascii="Arial" w:hAnsi="Arial"/>
          <w:color w:val="000000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5 Descrição geral quanto aos gêneros alimentícios (lanches e sucos) a serem cotados, de acordo com as especificações do ANEXO I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IT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devidamente assinadas pelo proponente ou seu representante lega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DA FORMA DE PAGA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OCUMENTO FISCAL E REAJUS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1.1 O pagamento será feito pelo Fundo Municipal da Saúde, em </w:t>
      </w:r>
      <w:r>
        <w:rPr>
          <w:rFonts w:cs="Arial" w:ascii="Arial" w:hAnsi="Arial"/>
          <w:iCs/>
          <w:color w:val="000000"/>
          <w:sz w:val="22"/>
          <w:szCs w:val="22"/>
        </w:rPr>
        <w:t>até 10 (dez) dias</w:t>
      </w:r>
      <w:r>
        <w:rPr>
          <w:rFonts w:cs="Arial" w:ascii="Arial" w:hAnsi="Arial"/>
          <w:iCs/>
          <w:sz w:val="22"/>
          <w:szCs w:val="22"/>
        </w:rPr>
        <w:t xml:space="preserve">, após entrega dos </w:t>
      </w:r>
      <w:r>
        <w:rPr>
          <w:rFonts w:cs="Arial" w:ascii="Arial" w:hAnsi="Arial"/>
          <w:color w:val="000000"/>
          <w:sz w:val="22"/>
          <w:szCs w:val="22"/>
        </w:rPr>
        <w:t xml:space="preserve">gêneros alimentícios (lanches e sucos), </w:t>
      </w:r>
      <w:r>
        <w:rPr>
          <w:rFonts w:cs="Arial" w:ascii="Arial" w:hAnsi="Arial"/>
          <w:iCs/>
          <w:color w:val="000000"/>
          <w:sz w:val="22"/>
          <w:szCs w:val="22"/>
        </w:rPr>
        <w:t>mediante a apresentação da Nota</w:t>
      </w:r>
      <w:r>
        <w:rPr>
          <w:rFonts w:cs="Arial" w:ascii="Arial" w:hAnsi="Arial"/>
          <w:iCs/>
          <w:sz w:val="22"/>
          <w:szCs w:val="22"/>
        </w:rPr>
        <w:t xml:space="preserve"> Fiscal ou Fatura, diretamente na tesouraria da Prefeitura Municipal, ou mediante a emissão de Ordem Bancária em conta corrente indicada pela contratad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.2 </w:t>
      </w:r>
      <w:r>
        <w:rPr>
          <w:rFonts w:cs="Arial" w:ascii="Arial" w:hAnsi="Arial"/>
          <w:iCs/>
          <w:sz w:val="22"/>
          <w:szCs w:val="22"/>
        </w:rPr>
        <w:t>A Contratada deverá encaminhar junto a Nota Fiscal ou Fatura, informando a Agencia Bancária e o numero da Conta a ser depositado o pagamento. Não será aceita a emissão de boletos bancários para efetuar o pagamento das Notas Fiscais e/ou Fatur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1.3 </w:t>
      </w:r>
      <w:r>
        <w:rPr>
          <w:rFonts w:cs="Arial" w:ascii="Arial" w:hAnsi="Arial"/>
          <w:iCs/>
          <w:sz w:val="22"/>
          <w:szCs w:val="22"/>
        </w:rPr>
        <w:t xml:space="preserve">Em caso de devolução da Nota Fiscal ou Fatura para correção, o prazo para o pagamento passará a fluir após a sua reapresentaçã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1.4 </w:t>
      </w:r>
      <w:r>
        <w:rPr>
          <w:rFonts w:cs="Arial" w:ascii="Arial" w:hAnsi="Arial"/>
          <w:iCs/>
          <w:sz w:val="22"/>
          <w:szCs w:val="22"/>
        </w:rPr>
        <w:t>A critério da contratante, poderão ser utilizados créditos da contratada para cobrir dívidas de responsabilidades para com ela, relativos a multas que lhe tenham sido aplicadas em decorrência da irregular execução contratual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1.5 </w:t>
      </w:r>
      <w:r>
        <w:rPr>
          <w:rFonts w:cs="Arial" w:ascii="Arial" w:hAnsi="Arial"/>
          <w:sz w:val="22"/>
          <w:szCs w:val="22"/>
        </w:rPr>
        <w:t>Os valores mencionados neste Edital não sofrerão reajuste</w:t>
      </w:r>
    </w:p>
    <w:p>
      <w:pPr>
        <w:pStyle w:val="Corpodetexto2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1.6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2 - DO PRAZO, FORMA DE RECEBIMENTO E LOCAL DE ENTREGA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12.1 O fornecimento dos lanches e sucos será de acordo o cronograma de trabalho da Secretaria Municipal da Saúde durante o exercício financeiro de 2014 conforme a quantidade solicitada pelo Secretario da Saúde. A licitante vencedora deverá ater-se à higiene dos alimentos que serão empregados, e das pessoas que irão produzir os mesmos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licitante vencedora será responsável pela qualidade dos lanches, sendo ela responsável inclusive por eventuais despesas que possam ocorrer em função de intoxicação alimentar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 A quantidade de lanches e sucos será solicitada 8(oito) dias antes de cada evento, conforme autorização de fornecimento que será emitida e encaminhada para o licitante vencedor onde constará data, hora,  e local de entrega dos mesmos</w:t>
      </w:r>
      <w:r>
        <w:rPr>
          <w:rFonts w:cs="Arial" w:ascii="Arial" w:hAnsi="Arial"/>
          <w:b/>
          <w:sz w:val="22"/>
          <w:szCs w:val="22"/>
        </w:rPr>
        <w:t xml:space="preserve">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 Todos os iten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, deverão ser de </w:t>
      </w:r>
      <w:r>
        <w:rPr>
          <w:rFonts w:cs="Arial" w:ascii="Arial" w:hAnsi="Arial"/>
          <w:b/>
          <w:sz w:val="22"/>
          <w:szCs w:val="22"/>
        </w:rPr>
        <w:t xml:space="preserve">1ª (primeira) </w:t>
      </w:r>
      <w:r>
        <w:rPr>
          <w:rFonts w:cs="Arial" w:ascii="Arial" w:hAnsi="Arial"/>
          <w:sz w:val="22"/>
          <w:szCs w:val="22"/>
        </w:rPr>
        <w:t>qual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 proponente vencedor deverá tro</w:t>
      </w:r>
      <w:r>
        <w:rPr>
          <w:rFonts w:cs="Arial" w:ascii="Arial" w:hAnsi="Arial"/>
          <w:sz w:val="22"/>
          <w:szCs w:val="22"/>
        </w:rPr>
        <w:t>car o lanche fornecido quando o mesmo, na ocasião do recebimen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2.5 O proponente vencedor deverá responsabilizar-se pelo envio e frete dos gêneros alimentícios(lanches e sucos)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6 A proponente vencedora deverá fornecer os lanches e suc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7 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8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Fundo Municipal da Saúde acrescê-los ou diminuí-los, de acordo com a determinação legal, não ficando obrigado a executá-l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RECURSOS ORÇAMENTÁRIO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o Fundo Municipal da Saúde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/Ativ 2.030 dotaçã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/Ativ 2.034 dotação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064 Manutenção dos Serviços do Programa da Saúde da Famíl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.00.00.00.010064 Programa de Agentes Comunitários de Saude.PA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4. 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.,SC 14 de março de 2014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Bruno José Heber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stor do Fund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FUNDO MUNICIPAL DA SAÚDE/DEPARTAMENTO DE COMPRAS 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2/2014</w:t>
      </w:r>
    </w:p>
    <w:p>
      <w:pPr>
        <w:pStyle w:val="NormalWeb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Anexo I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RELAÇÃO DOS ITENS E PREÇOS MÁXIMOS ADMITIDOS POR </w:t>
      </w:r>
      <w:r>
        <w:rPr/>
        <w:t>ITEM</w:t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42"/>
        <w:gridCol w:w="791"/>
        <w:gridCol w:w="4054"/>
        <w:gridCol w:w="1334"/>
        <w:gridCol w:w="133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máximo Previsto R$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Total</w:t>
            </w:r>
          </w:p>
        </w:tc>
      </w:tr>
      <w:tr>
        <w:trPr>
          <w:trHeight w:val="5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tzel assado de carne moída assado no forno aprox. 100 gramas cad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1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2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uíches com duas fatias de pão uma fatia de queijo, uma fatia de presunto e maionese, dividido ao meio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2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roladinhos de torta f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1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Bolo com cobertura de laranja, cenoura ou chocolate com aproximadamente 3kg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2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5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co natural de caixa de um litro TP nos sabores de abacaxi, morango, uva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4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6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ff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u w:val="single"/>
              </w:rPr>
              <w:t>1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ca com sab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40,0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 fornecimento dos lanches e sucos será de acordo o cronograma de trabalho da Secretaria Municipal da Saúde durante o exercício financeiro de 2014 conforme a quantidade solicitada pelo Secretario da Saúde. A licitante vencedora deverá ater-se à higiene dos alimentos que serão empregados, e das pessoas que irão produzir os mesmos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licitante vencedora será responsável pela qualidade dos lanches, sendo ela responsável inclusive por eventuais despesas que possam ocorrer em função de intoxicação alimentar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quantidade de lanches e sucos será solicitada 8(oito) dias antes de cada evento, conforme autorização de fornecimento que será emitida e encaminhada para o licitante vencedor onde constará data, hora,  e local de entrega dos mesmos</w:t>
      </w:r>
      <w:r>
        <w:rPr>
          <w:rFonts w:cs="Arial" w:ascii="Arial" w:hAnsi="Arial"/>
          <w:b/>
          <w:sz w:val="22"/>
          <w:szCs w:val="22"/>
        </w:rPr>
        <w:t xml:space="preserve">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ponente vencedor deverá tro</w:t>
      </w:r>
      <w:r>
        <w:rPr>
          <w:rFonts w:cs="Arial" w:ascii="Arial" w:hAnsi="Arial"/>
          <w:sz w:val="22"/>
          <w:szCs w:val="22"/>
        </w:rPr>
        <w:t>car o lanche fornecido quando o mesmo, na ocasião do recebimen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 proponente vencedor deverá responsabilizar-se pelo envio e frete dos gêneros alimentícios(lanches e sucos)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nente vencedora deverá fornecer os lanches e suc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Fundo Municipal da Saúde acrescê-los ou diminuí-los, de acordo com a determinação legal, não ficando obrigado a executá-l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Obs: A descrição dos  bem como a fundamentação do preço máximo estipulado foi fundamentado e estipulado pelo Secretario Municipal da Saúde, também responsável por esse anexo.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Bruno Heberle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Secretario Municipal da Saúde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FUNDO MUNICIPAL DA SAÚDE/DEPARTAMENTO DE COMPRAS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/2014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2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7:00Z</dcterms:created>
  <dc:creator>pc</dc:creator>
  <dc:description/>
  <dc:language>en-US</dc:language>
  <cp:lastModifiedBy>Tunapolis</cp:lastModifiedBy>
  <dcterms:modified xsi:type="dcterms:W3CDTF">2014-03-27T11:27:00Z</dcterms:modified>
  <cp:revision>2</cp:revision>
  <dc:subject/>
  <dc:title/>
</cp:coreProperties>
</file>