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TUNAPOLIS</w:t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COMPRAS</w:t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COMPRA N°: 50/2014</w:t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°: 36/2014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. PREÂMBU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A ADMINISTRAÇÃO MUNICIPAL DE TUNÁPOLIS/SC, através do CRAS(Centro de Referencia do Assistência Social)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>PREGÃO</w:t>
      </w:r>
      <w:r>
        <w:rPr>
          <w:rFonts w:cs="Arial" w:ascii="Arial" w:hAnsi="Arial"/>
          <w:sz w:val="22"/>
          <w:szCs w:val="22"/>
        </w:rPr>
        <w:t xml:space="preserve">, sob forma </w:t>
      </w:r>
      <w:r>
        <w:rPr>
          <w:rFonts w:cs="Arial" w:ascii="Arial" w:hAnsi="Arial"/>
          <w:b/>
          <w:sz w:val="22"/>
          <w:szCs w:val="22"/>
        </w:rPr>
        <w:t xml:space="preserve">PRESENCIAL </w:t>
      </w:r>
      <w:r>
        <w:rPr>
          <w:rFonts w:cs="Arial" w:ascii="Arial" w:hAnsi="Arial"/>
          <w:sz w:val="22"/>
          <w:szCs w:val="22"/>
        </w:rPr>
        <w:t xml:space="preserve">com julgamento pelo seu menor preço </w:t>
      </w:r>
      <w:r>
        <w:rPr>
          <w:rFonts w:cs="Arial" w:ascii="Arial" w:hAnsi="Arial"/>
          <w:b/>
          <w:sz w:val="22"/>
          <w:szCs w:val="22"/>
        </w:rPr>
        <w:t>por item</w:t>
      </w:r>
      <w:r>
        <w:rPr>
          <w:rFonts w:cs="Arial" w:ascii="Arial" w:hAnsi="Arial"/>
          <w:sz w:val="22"/>
          <w:szCs w:val="22"/>
        </w:rPr>
        <w:t xml:space="preserve">, visando a contratação de empresa para prestação dos serviços de captação de recurso e acompanhamento de processos e projetos de interesse do município de Tunápolis para o exercício de 2014,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 pelas condições específicas deste Edital e dos demais documentos que o integra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, localizada à Rua João Castilho nº 111, Centro - Sala de Licitações – Tunápolis – SC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03</w:t>
      </w:r>
      <w:r>
        <w:rPr>
          <w:rFonts w:cs="Arial" w:ascii="Arial" w:hAnsi="Arial"/>
          <w:color w:val="000000"/>
          <w:sz w:val="22"/>
          <w:szCs w:val="22"/>
        </w:rPr>
        <w:t xml:space="preserve"> de abril de 2014, às 14h45min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bertura dos Envelopes</w:t>
      </w:r>
      <w:r>
        <w:rPr>
          <w:rFonts w:cs="Arial" w:ascii="Arial" w:hAnsi="Arial"/>
          <w:color w:val="000000"/>
          <w:sz w:val="22"/>
          <w:szCs w:val="22"/>
        </w:rPr>
        <w:t>: 03 de abril  de 2014, às 15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03 de abril de 2014, às 15h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nvelopes poderão 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2.1. Anexo I – Memorial descritivo dos serviços licitados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2.2. Anexo II – Termo de Credenciament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3 Anexo III  –  Minuta do Contrato 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resente licitação tem por objeto a contratação de empresa de prestação de serviços  para auxilio na  captação de recurso e acompanhamento de processos e projetos de interesse do município de Tunápolis para o exercício de 201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1 O objeto desta licitação deverá ser executado de acordo com as condições estabelecidas no Anexo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Memorial, que constitui parte integrante deste Edit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 CONDIÇÕES PARA PARTICIPAR NA LICIT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2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 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 ou Receita Federal, a referida condição, sendo consideradas </w:t>
      </w:r>
      <w:r>
        <w:rPr>
          <w:rFonts w:cs="Arial" w:ascii="Arial" w:hAnsi="Arial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sz w:val="22"/>
          <w:szCs w:val="22"/>
        </w:rPr>
        <w:t>válidas</w:t>
      </w:r>
      <w:r>
        <w:rPr>
          <w:rFonts w:cs="Arial" w:ascii="Arial" w:hAnsi="Arial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sz w:val="22"/>
          <w:szCs w:val="22"/>
        </w:rPr>
        <w:t>expedidas</w:t>
      </w:r>
      <w:r>
        <w:rPr>
          <w:rFonts w:cs="Arial" w:ascii="Arial" w:hAnsi="Arial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sz w:val="22"/>
          <w:szCs w:val="22"/>
        </w:rPr>
        <w:t>180</w:t>
      </w:r>
      <w:r>
        <w:rPr>
          <w:rFonts w:cs="Arial" w:ascii="Arial" w:hAnsi="Arial"/>
          <w:sz w:val="22"/>
          <w:szCs w:val="22"/>
        </w:rPr>
        <w:t xml:space="preserve"> (cento e oitenta) di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36/201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50/201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36/2014</w:t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50/201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. DA PROPOSTA COMERCIAL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6.1.1 Redigida de forma clara, </w:t>
      </w:r>
      <w:r>
        <w:rPr>
          <w:rFonts w:cs="Arial" w:ascii="Arial" w:hAnsi="Arial"/>
          <w:color w:val="000000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6.1.2</w:t>
      </w:r>
      <w:r>
        <w:rPr>
          <w:rFonts w:eastAsia="Arial"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</w:t>
      </w:r>
      <w:r>
        <w:rPr>
          <w:rFonts w:cs="Arial" w:ascii="Arial" w:hAnsi="Arial"/>
          <w:color w:val="000000"/>
          <w:sz w:val="22"/>
          <w:szCs w:val="22"/>
        </w:rPr>
        <w:t>onter Razão Social completa e CNPJ da licitante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6.1.3 </w:t>
      </w:r>
      <w:r>
        <w:rPr>
          <w:rFonts w:cs="Arial" w:ascii="Arial" w:hAnsi="Arial"/>
          <w:color w:val="000000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6.1.4 Prazo </w:t>
      </w:r>
      <w:r>
        <w:rPr>
          <w:rFonts w:cs="Arial" w:ascii="Arial" w:hAnsi="Arial"/>
          <w:color w:val="000000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1.5 Descrição geral quanto aos serviços a serem prestados, de acordo com as especificações do ANEXO I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6 Serão desclassificadas as propostas que apresentarem preços superiores a R$ 2.100,00 (dois mil e cem reais) mens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.1.7 Declaração da proponente de integral submissão as condições deste Edital, sem restrições de qualquer natureza e de que se vencedora for, executará os serviços constantes no termo de memorial descritivo de acordo com as normas e especificações vigentes neste Município e no prazo exigido;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6.3</w:t>
      </w:r>
      <w:r>
        <w:rPr>
          <w:rFonts w:cs="Arial" w:ascii="Arial" w:hAnsi="Arial"/>
          <w:color w:val="000000"/>
          <w:sz w:val="22"/>
          <w:szCs w:val="22"/>
        </w:rPr>
        <w:t xml:space="preserve"> A Pregoeira considerará como normal os erros de somatórios e outros aspectos que beneficiem a Administração Pública e não implique nulidade do procedimen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. DA HABILIT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.1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2 DA QUALIFICAÇÃO TÉCNICA:</w:t>
      </w:r>
    </w:p>
    <w:p>
      <w:pPr>
        <w:pStyle w:val="TextosemFormatao"/>
        <w:spacing w:before="28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7.2.1 A empresa participante deverá comprovar que dispõe em seu quadro de funcionários no mínimo 4(quatro) funcionários, dos quais 1(um)  devera ter formação em Bacharel em Direito.</w:t>
      </w:r>
    </w:p>
    <w:p>
      <w:pPr>
        <w:pStyle w:val="TextosemFormatao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.2 O vínculo dos profissionais com a empresa deverá ser comprovada através do: registro profissional na carteira do trabalho, ou, do contrato de prestação de serviço; ou, na hipótese do sócio ser também o responsável, deverá ser comprovado através do Contrato Social ou Alteração Contratual, em que conste cláusula que identifique essa condição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2.3 Comprovação de que a licitante fornece ou forneceu, sem restrição, serviços de natureza semelhante ao objeto do presente Edital, através de apresentação de 01 (um) Atestado de Capacidade Técnica compatível com o objeto licitado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Se o licitante for a matriz, todos os documentos deverão estar em nome da matriz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1 Se a licitante for a filial, todos os documentos deverão estar em nome da filial; 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2 Se a licitante for a matriz e a cumpridora do contrato for a filial, os documentos deverão ser apresentados em nome da matriz e da filial, simultaneamen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5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 </w:t>
      </w:r>
      <w:r>
        <w:rPr>
          <w:rFonts w:cs="Arial" w:ascii="Arial" w:hAnsi="Arial"/>
          <w:sz w:val="22"/>
          <w:szCs w:val="22"/>
        </w:rPr>
        <w:t xml:space="preserve">O critério de julgamento das propostas será o </w:t>
      </w:r>
      <w:r>
        <w:rPr>
          <w:rFonts w:cs="Arial" w:ascii="Arial" w:hAnsi="Arial"/>
          <w:b/>
          <w:sz w:val="22"/>
          <w:szCs w:val="22"/>
        </w:rPr>
        <w:t>MENOR PREÇO POR IT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Não havendo pelo menos 3 (três) ofertas nas condições definidas no item 8.2, poderão os autores das melhores propostas, até o máximo de 3 (três), oferecer novos lances verbais e sucessivos, quaisquer que sejam os preços oferecidos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s e não selecionadas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, seja microempresa ou empresa de pequeno porte, não será aplicado o critério da preferência, passando-se desde logo, à negociação do preç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11 Serão desconsiderados os itens da proposta que contiverem emendas, rasuras ou borrões, salvo quando a empresa fizer acompanhar uma errata, preferencialmente em 02 (duas) vias, devidamente assinados pelo proponente ou seu representante legal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 DOCUMENTAÇÃO, para verificação do atendimento das condições de habilitação, na forma do item 7 deste Edit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contrarrazões ao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2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 DA HOMOLOG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1. DA FORMA DE PAGAMEN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OCUMENTO FISCAL E REAJUSTE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11.1 </w:t>
      </w:r>
      <w:r>
        <w:rPr>
          <w:rFonts w:cs="Arial" w:ascii="Arial" w:hAnsi="Arial"/>
          <w:color w:val="000000"/>
          <w:sz w:val="22"/>
        </w:rPr>
        <w:t xml:space="preserve">Pela prestação dos serviços previstos neste Edital, o Município efetuará até o 10º dia do mês subseqüente ao da prestação dos serviços. </w:t>
      </w:r>
      <w:r>
        <w:rPr>
          <w:rFonts w:cs="Arial" w:ascii="Arial" w:hAnsi="Arial"/>
          <w:sz w:val="22"/>
          <w:szCs w:val="22"/>
        </w:rPr>
        <w:t xml:space="preserve">Não haverá reajuste, nem atualização de valores com a vigência do presente instrumento, em caso de prorrogação da vigência do contrato decorrente da presente licitação, o preço cotado será reajustado com base no IGPM ou outro índice que o substituir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11.2 Fornecer relatórios, constando resultados técnicos e estatísticos sobre a execução dos serviços devendo ser entregue mensalmente juntamente com a nota fiscal para a CONTRATA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1.3 </w:t>
      </w:r>
      <w:r>
        <w:rPr>
          <w:rFonts w:cs="Arial" w:ascii="Arial" w:hAnsi="Arial"/>
          <w:iCs/>
          <w:sz w:val="22"/>
          <w:szCs w:val="22"/>
        </w:rPr>
        <w:t>A Contratada deverá encaminhar junto a Nota Fiscal ou Fatura, informando a Agencia Bancária e o numero da Conta a ser depositado o pagamento. Não será aceita a emissão de boletos bancários para efetuar o pagamento das Notas Fiscais e/ou Fatur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1.4 </w:t>
      </w:r>
      <w:r>
        <w:rPr>
          <w:rFonts w:cs="Arial" w:ascii="Arial" w:hAnsi="Arial"/>
          <w:iCs/>
          <w:sz w:val="22"/>
          <w:szCs w:val="22"/>
        </w:rPr>
        <w:t xml:space="preserve">Em caso de devolução da Nota Fiscal ou Fatura para correção, o prazo para o pagamento passará a fluir após a sua reapresentação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1.2 </w:t>
      </w:r>
      <w:r>
        <w:rPr>
          <w:rFonts w:cs="Arial" w:ascii="Arial" w:hAnsi="Arial"/>
          <w:sz w:val="22"/>
          <w:szCs w:val="22"/>
        </w:rPr>
        <w:t>Os valores mencionados neste Edital não sofrerão reajuste</w:t>
      </w:r>
    </w:p>
    <w:p>
      <w:pPr>
        <w:pStyle w:val="Corpodetexto2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1.</w:t>
      </w:r>
      <w:r>
        <w:rPr>
          <w:rFonts w:cs="Arial" w:ascii="Arial" w:hAnsi="Arial"/>
          <w:bCs/>
          <w:iCs/>
          <w:sz w:val="22"/>
          <w:szCs w:val="22"/>
          <w:lang w:val="pt-BR"/>
        </w:rPr>
        <w:t>6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nota fiscal/fatura deverá ser emitida pela própria Contratada, obrigatoriamente com o número de inscrição no CNPJ apresentado nos documentos de habilitação e das propostas de preços, bem como da Nota de Empenho, não se admitindo notas fiscais/faturas emitidas com outros CNPJs.</w:t>
      </w:r>
    </w:p>
    <w:p>
      <w:pPr>
        <w:pStyle w:val="Corpodetexto2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2 – EXECUÇÃO DO OBJETO:</w:t>
      </w:r>
    </w:p>
    <w:p>
      <w:pPr>
        <w:pStyle w:val="Corpodetexto2"/>
        <w:spacing w:before="28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>12.1 A licitante vencedora deverá prestar os serviços em conformidade com as especificações constantes no anexo “I” neste Edital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RECURSOS ORÇAMENTÁRIO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4 da Prefeitura Municipal de Tunápolis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7"/>
        <w:gridCol w:w="4481"/>
      </w:tblGrid>
      <w:tr>
        <w:trPr>
          <w:trHeight w:val="53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3 – Secretaria de Administração, Planejamento e Finanças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09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– Manutenção dos Serviços da Secretaria de Administraçã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4.  PENALIDAD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 descumprimento das obrigações assumidas em decorrência desta licitação sujeita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DISPOSIÇÕES GERAI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5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5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 Ao receberem cópia deste Edital os interessados deverão deixar registrados na Prefeitura o endereço, telefone e fax, para qualquer comun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.,SC 20 de março de 2014.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color w:val="FF0000"/>
          <w:sz w:val="22"/>
          <w:szCs w:val="22"/>
        </w:rPr>
      </w:pPr>
      <w:r>
        <w:rPr>
          <w:rFonts w:eastAsia="MS Mincho;ＭＳ 明朝"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color w:val="FF0000"/>
          <w:sz w:val="22"/>
          <w:szCs w:val="22"/>
        </w:rPr>
      </w:pPr>
      <w:r>
        <w:rPr>
          <w:rFonts w:eastAsia="MS Mincho;ＭＳ 明朝"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Enoi Scherer</w:t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feito Municipal </w:t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50/2014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36/2014</w:t>
      </w:r>
    </w:p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MEMORIAL DESCRI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TAÇÃO DE SERVIÇOS COM ASSESS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O objeto do presente contrato, é a contratação de empresa para prestação dos serviços de Captação de recurso e acompanhamento de processos e projetos de interesse do município de Tunápolis, com enfoque sobre as seguintes matéri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evantamento das fontes de recursos e informações sobre os programas disponíveis. (Governo federal; Governo estadual; Autarquias; Empresas públicas; ONGs e demais organizações apoiadoras de projetos municipais, bem como para a realização de eventos de interesse municipal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Acompanhamento, orientação e assessoria na formulação das propostas de solicitação de recursos, na revisão e formatação de Planos de Trabalho, ofícios ou demais documentos necessários para o atendimento das finalidades da consultori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Assessoria e suporte para o sistema de convênios do Governo Federal, disponibilizado via internet, denominado SICONV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Acompanhamento do andamento de todos os projetos apresentados, com envio de documentos quando necessário e solicitad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Articulação com gabinetes de parlamentares estaduais e federais para apoiar demandas apresentadas e protocoladas nos órgãos das diferentes esfera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Acompanhamento no andamento das Emendas individuais e de bancada, informando e orientando quando necessário a apresentação de documentos. 8. Monitoramento e acompanhamento no empenho e no repasse financeiro correspondent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Sensibilização junto aos parlamentares das necessidades e priorização na apresentação da proposta orçamentária, contemplando as demandas municipai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Monitoramento dos repasses do governo federal ao município, tais como: Transporte Escolar, Programa Saúde Família, Fundo Participação dos Municípios, Agentes Comunitários de Saúde, FUNDEB, CIDE, Bolsa Família, Salário Educação, dentre outros programas que o município recebe recursos das esferas Estaduais e Federai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Sistêmico controle da regularidade e situação da prefeitura municipal junto ao CADIN (Cadastro Informativo de Créditos não Quitados do Setor Público Federal), CAUC (Cadastro Único de Exigências para Transferências Voluntárias para Estados e Municípios), e demais negativas e documentações necessárias para a regularização da prefeitura junto aos órgãos Federais e Estaduais para recebimento de recursos e manutenção da situação adimplente junto aos mesmo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Pesquisa via SIAF (Sistema integrado de Administração Financeira do Governo Federal) dos empenhos e pagamentos feitos pelo governo federal ao município, com envio de respectivos relatório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 Interlocução com diferentes Agentes Financeiros para otimizar os prazos e agilizar o andamento dos procedimentos e a liberação de contratos de repasses e convênios do município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. Parceria e articulação com empresas renomadas na elaboração de projetos quando for necessário e solicitado pelo municípi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. Apoio ao prefeito municipal ou autoridade constituída, no deslocamento para a Capital Federal, efetuando quando solicitado reservas em hotéis, passagens aéreas, bem como o acompanhamento das autoridades municipais durante sua estada em Brasíli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6. Solicitação de agendas em órgãos federais ou estaduais quando necessário ou solicitado pelo município, com a organização e acompanhamento durante a realização das mesma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7. Articulação com os meios de comunicação social para publicação e divulgação das ações desenvolvidas pela administração municipal, valorizando as iniciativas do poder públic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8. Organização de visitas de autoridades do governo federal nos municípios, conforme necessidade e demand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. Disponibilização de software de gestão para acompanhamento do trabalho da consultoria em Brasília, bem como de todas as solicitações de recursos dos municípios aos órgãos federais e estaduais e dos contratos de repasse e convênios já firmados; disponibilizados em home Page da própria empresa, com acesso gratuito ao administrador municipal através de senha próp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50/2014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36/2014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50/2014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36/2014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A DE CONTRATO – PROCESSO LICITATÓRIO Nº 50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Município de Tunápolis, pessoa jurídica de direito público interno, inscrito no</w:t>
      </w:r>
      <w:r>
        <w:rPr>
          <w:rFonts w:cs="Arial" w:ascii="Arial" w:hAnsi="Arial"/>
          <w:color w:val="000000"/>
          <w:sz w:val="22"/>
          <w:szCs w:val="22"/>
        </w:rPr>
        <w:t xml:space="preserve"> CNPJ</w:t>
      </w:r>
      <w:r>
        <w:rPr>
          <w:rFonts w:cs="Arial" w:ascii="Arial" w:hAnsi="Arial"/>
          <w:sz w:val="22"/>
          <w:szCs w:val="22"/>
        </w:rPr>
        <w:t xml:space="preserve"> sob o n° 78.486.198/0001-52, com endereço na Rua João Castilho, 111, neste ato representado por seu Prefeito Municipal, Senhor Enoi Scherer, </w:t>
      </w:r>
      <w:r>
        <w:rPr>
          <w:rFonts w:cs="Arial" w:ascii="Arial" w:hAnsi="Arial"/>
          <w:color w:val="000000"/>
          <w:sz w:val="22"/>
          <w:szCs w:val="22"/>
        </w:rPr>
        <w:t>portador do RG nº 2.529.279-0 e CPF n° 656.321.769/91,</w:t>
      </w:r>
      <w:r>
        <w:rPr>
          <w:rFonts w:cs="Arial" w:ascii="Arial" w:hAnsi="Arial"/>
          <w:sz w:val="22"/>
          <w:szCs w:val="22"/>
        </w:rPr>
        <w:t>residente e domiciliado na Rua Santa Maria, neste Município, doravante denominado simplesmente CONTRAT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TRATADO</w:t>
      </w:r>
      <w:r>
        <w:rPr>
          <w:rFonts w:cs="Arial" w:ascii="Arial" w:hAnsi="Arial"/>
          <w:sz w:val="22"/>
          <w:szCs w:val="22"/>
        </w:rPr>
        <w:t>: O vencedor do certa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Vincula-se o presente Contrato às normas previstas na Lei nº 8.666/93, e Processo Licitatório nº 50/2014 e Pregão Presencial nº 36/2014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LÁUSULA PRIMEIRA – DO OBJE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1.1 O presente Contrato tem por objeto a contratação de empresa de prestação de serviços  para auxilio na  captação de recurso e acompanhamento de processos e projetos de interesse do município de Tunápolis para o exercício de 2014, de acordo com as especificações constantes da Proposta declarada vencedora da Licitação acima referid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SEGUNDA – PREÇO/ FORMA DE PAGAMEN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</w:rPr>
        <w:t xml:space="preserve">Pela prestação dos serviços previstos neste contrato, a CONTRATANTE pagará à CONTRATADA o valor total de R$ _________ (_________), em  parcelas  iguais de R$ _____ (_______________), sendo o pagamento efetuado até o 10º dia do mês subseqüente a da prestação dos serviços. </w:t>
      </w:r>
      <w:r>
        <w:rPr>
          <w:rFonts w:cs="Arial" w:ascii="Arial" w:hAnsi="Arial"/>
          <w:sz w:val="22"/>
          <w:szCs w:val="22"/>
        </w:rPr>
        <w:t xml:space="preserve">Não haverá reajuste, nem atualização de valores com a vigência do presente instrumento, em caso de prorrogação da vigência do contrato decorrente da presente licitação, o preço cotado será reajustado com base no IGPM ou outro índice que o substituir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AS OBRIGAÇÕES DO CONTRATA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Efetuar o pagamento ajusta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2 Dar à CONTRATADA as condições necessárias à regular execução do Contrat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Promover, através de seu representante, o acompanhamento e a fiscalização dos serviços contratados, sob os aspectos quantitativos e qualitativos, anotando em registro próprio, eventuais falhas detectadas e comunicando as ocorrências de quaisquer fatos que, a seu critério, exijam medidas corretivas por parte da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Fornecer informações e documentos necessários para a perfeita entrega dos serviços com vistas à execução do objeto des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AUSULA QUARTA – DAS OBRIGAÇÕES DA CONTRAT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A CONTRATADA obriga-se a cumprir todas as solicitações de consultoria feitas pela CONTRATANTE, contidas no objeto contratado, de maneira a atender as necessidades dos serviços públicos municipai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A CONTRATADA assumirá integralmente a responsabilidade quanto aos encargos trabalhistas e sociais decorrentes da execução dos serviç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A CONTRATADA obriga-se a manter, durante toda a execução do Contrato, em compatibilidade com as obrigações por ela assumidas, todas as condições de habilitação e qualificação exigidas na licitação, sob pena de rescisão do Contrato por não cumprimento do me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 A CONTRATADA cumprirá o disposto no inciso XXXIII do artigo 7º da Constituição Federal, de acordo com o previsto no inciso V do artigo 27 da Lei n. 8666, de 21 de junho de 1993, com a redação que lhe deu a Lei n. 9.854, de 27 de outubro de 19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A CONTRATADA assume responsabilidade pela prestação do serviço descrito no objeto, bem como por quaisquer danos causados a CONTRATANTE e/ou a tercei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6 A CONTRATADA é responsável em formar o quadro de pessoal necessário à execução dos serviços contratados, sendo de sua responsabilidade as obrigações trabalhistas dela decorrentes na execução do presente termo, tais como: sociais, tributárias e acessórias decorrentes do cumprimento do contrato, bem como eventuais substituição de pessoas que se fizerem necessári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lausula QUINTA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caps/>
          <w:sz w:val="22"/>
          <w:szCs w:val="22"/>
        </w:rPr>
        <w:t>Regime de Execução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 Os serviços objeto da Cláusula primeira deste instrumento contratual serão prestados na sede do CONTRATANTE e/ou na sede do CONTRATADO, conforme a conveniência da administração municipal, e ainda na representação do CONTRATANTE em Brasíl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 Utilizar as técnicas disponíveis para a realização das atividades aliadas à consultoria, empregando seus melhores esforços na consecução da mes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3 Disponibilizar uma equipe tecnicamente capacitada para a realização de pesquisas e desenvolvimento do projeto no âmbito da matéria da consultoria devida e nomear um coordenador desta equipe, responsável pela administração das atividad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4 Fornecer equipamentos, dependências e serviços que se fizerem necessários para a execução dos serviços objetos deste contrato, administrar o presente contra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5 Arquivar os documentos derivados do presente contrato e apresentá-los quando exigidos por quem de direito, recolher tributos e contribuições previdenciárias que incidirem sobre as atividades do projeto, com recursos des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3.6 Fornecer relatórios, constando resultados técnicos e estatísticos sobre a execução dos serviços devendo ser entregue mensalmente juntamente com a nora fiscal para a CONTRATA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3.7 Prestar os eventuais serviços de defesa judicial e/ou administrativas decorrentes e/ou relacionados ao objeto do presente contrato, através de profissionais da contratada em parceria com advogado do quadro de servidores da contratad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 xml:space="preserve">3.8 Caso a prestação dos serviços objetos deste contrato resultem em, invenção, descobertas, aperfeiçoamentos ou inovações, os direitos de propriedade pertencerão à CONTRATADA e aos autores do trabalho que gerou desenvolvimento tecnológico, nos termos da Lei nº 9.279/96 (Código de Propriedade Industrial) ou legislação aplicável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- DESPESAS E FONTES DOS RECURS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6.1 As despesas decorrentes da execução do presente contrato correrão por conta das seguintes despesas previstas no orçamento de 2014</w:t>
      </w:r>
      <w:r>
        <w:rPr/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4"/>
        <w:gridCol w:w="4470"/>
      </w:tblGrid>
      <w:tr>
        <w:trPr>
          <w:trHeight w:val="53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3 – Secretaria de Administração, Planejamento e Finança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09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– Manutenção dos Serviços da Secretaria de Administr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 – PRAZO</w:t>
      </w:r>
    </w:p>
    <w:p>
      <w:pPr>
        <w:pStyle w:val="Corpodetexto2"/>
        <w:tabs>
          <w:tab w:val="clear" w:pos="708"/>
          <w:tab w:val="left" w:pos="1440" w:leader="none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resente contrato tem sua vigência </w:t>
      </w:r>
      <w:r>
        <w:rPr>
          <w:rFonts w:cs="Arial" w:ascii="Arial" w:hAnsi="Arial"/>
          <w:color w:val="000000"/>
          <w:sz w:val="22"/>
          <w:szCs w:val="22"/>
        </w:rPr>
        <w:t>até 31.12.2014, iniciando-se na data de sua assinatura</w:t>
      </w:r>
      <w:r>
        <w:rPr>
          <w:rFonts w:cs="Arial" w:ascii="Arial" w:hAnsi="Arial"/>
          <w:sz w:val="22"/>
          <w:szCs w:val="22"/>
        </w:rPr>
        <w:t>, podendo sofrer acréscimos ou supressões nos termos do art. 65, §1º, da Lei 8.666/93</w:t>
      </w:r>
    </w:p>
    <w:p>
      <w:pPr>
        <w:pStyle w:val="Corpodetexto2"/>
        <w:tabs>
          <w:tab w:val="clear" w:pos="708"/>
          <w:tab w:val="left" w:pos="1440" w:leader="none"/>
        </w:tabs>
        <w:spacing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 - RESCISÃO CONTRATUAL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 presente contrato poderá ser rescindido: a) por ato unilateral e escrito da administração nos casos de inexecução total ou parcial; b) amigavelmente, por acordo entre as partes; c) judicialmente, nos termos da legislação, respeitados, no primeiro caso, os direitos da Administração conforme previsto no art. 77 da Lei nº 8.666/9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NONA – PENALIDA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1 O não cumprimento as obrigações assumidas ou dos preceitos legais aplicáveis sujeitará o Contratado às seguintes penalidad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advertênci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suspensão do direito de licitar junto ao Municípi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– declaração de inidoneidade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IV – multa de </w:t>
      </w:r>
      <w:r>
        <w:rPr>
          <w:rFonts w:cs="Arial" w:ascii="Arial" w:hAnsi="Arial"/>
          <w:bCs/>
          <w:sz w:val="22"/>
          <w:szCs w:val="22"/>
        </w:rPr>
        <w:t>5%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inco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- FORO COMPET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0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ca eleito o foro da Comarca de Itapiranga, com prevalência sobre qualquer outro, por mais privilegiado que seja, para adoção de medidas judiciais oriundas do presente contr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  por  estarem  justos  e  contratados, firmam o presente contrato em 02 (duas) vias de igual teor e forma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nápolis, Estado de Santa Catarina, aos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Enoi Scherer                                                           ****************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feito Municipal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ntrat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lang w:val="en-US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8:00Z</dcterms:created>
  <dc:creator>user</dc:creator>
  <dc:description/>
  <dc:language>en-US</dc:language>
  <cp:lastModifiedBy>Tunapolis</cp:lastModifiedBy>
  <dcterms:modified xsi:type="dcterms:W3CDTF">2014-03-25T18:38:00Z</dcterms:modified>
  <cp:revision>2</cp:revision>
  <dc:subject/>
  <dc:title/>
</cp:coreProperties>
</file>