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4/20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BJE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rocesso dispensa tem por objeto a contratação de Empresa de Segurança e Vigilância com Monitoramento de Câmaras para a 11º EFACITUS conforme cronograma abaixo: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2"/>
        <w:gridCol w:w="3066"/>
        <w:gridCol w:w="1328"/>
        <w:gridCol w:w="1548"/>
        <w:gridCol w:w="166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QUANTIDADE DE SEGURANÇ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OCAL, ESTANDES, SHOWS, PÁTIO, ESTACIONAMENTO. ORGANIZAÇÃ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ORAS DE INICI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ORAS DE TÉRMI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OTAL DE HORA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tand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bertura feira, pát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7 seg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how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Estandes, páti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Estandes, páti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tandes, fechamentos, pátio organizaçã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how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04/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Estandes páti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Estandes, páti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 seg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hows, Mate baile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/04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 se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Estandes e pátio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otais ho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5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câmaras de segurança infravermelha de 20 metros, fazendo a vigilância 24 h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A presente contratação visa atender às necessidades dos serviços de vigilância patrimonial, diurna e noturna, de forma a garantir a segurança das instalações e de toda a Feira não permitindo a depredação, violação, evasão, apropriação indébita e outras ações que redundem em dano ao patrimônio, e assegurar a integridade física dos visitantes e de todo o cidadão  que circula e desempenham atividades, que eventualmente transitam, a qualquer hora, no ambiente da 11º EFACITUS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lém disso, em razão do baixo valor para contratação, prevista </w:t>
      </w:r>
      <w:r>
        <w:rPr>
          <w:rFonts w:cs="Arial" w:ascii="Arial" w:hAnsi="Arial"/>
          <w:color w:val="330000"/>
        </w:rPr>
        <w:t>nos termos do art. 24, inciso II, da Lei n.º 8.666/93 que possibilita a utilização da d</w:t>
      </w:r>
      <w:r>
        <w:rPr>
          <w:rFonts w:cs="Arial" w:ascii="Arial" w:hAnsi="Arial"/>
          <w:bCs/>
        </w:rPr>
        <w:t>ispensa da licitação, conforme segue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spacing w:before="0" w:after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 – para outros serviços e compras de valor até 10% (dez por cento) do limite previsto na alínea “a” do inciso II do artigo anterior e para alienação nos casos previstos nesta Lei, desde que não se refiram a parcelas de um mesmo serviço, compra ou alienação de maior vulto que possa ser realizado de uma só vez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  <w:t>Fundamentado na legislação e considerando necessidade e relevância do objeto desta dispensa, visando garantir o bem e atender aos interesses municip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0000"/>
        </w:rPr>
      </w:pPr>
      <w:r>
        <w:rPr>
          <w:rFonts w:cs="Arial" w:ascii="Arial" w:hAnsi="Arial"/>
          <w:color w:val="33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0000"/>
        </w:rPr>
        <w:t>Tunápolis – SC, 20 de Março de 2014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Arial" w:ascii="Arial" w:hAnsi="Arial"/>
        </w:rPr>
        <w:t>Volmir Pedro Lawisch</w:t>
        <w:tab/>
        <w:tab/>
        <w:tab/>
      </w:r>
    </w:p>
    <w:p>
      <w:pPr>
        <w:pStyle w:val="Normal"/>
        <w:spacing w:before="0" w:after="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a CCO</w:t>
      </w:r>
    </w:p>
    <w:p>
      <w:pPr>
        <w:pStyle w:val="Normal"/>
        <w:spacing w:before="0" w:after="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4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FORNECEDO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OHN RR SEGURANÇA LT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9.813.930/0001-3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a: Av.Catharina Seger,491,Centr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Palma Sola/S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p 89985-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AZÃO DA ESCOLHA DO FORNECEDOR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ornecedor supracitado foi escolhido pelo menor preço após comparativo de preços entre empresas do mesmo ramo de atividade. Considera-se empresa legalmente constituída, com apresentação das certidões negativas para comprovação da idone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 VALOR CONTRATADO E DA JUSTIFICATIVA DO PREÇO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contrato é </w:t>
      </w:r>
      <w:r>
        <w:rPr>
          <w:rFonts w:cs="Arial" w:ascii="Arial" w:hAnsi="Arial"/>
          <w:b/>
        </w:rPr>
        <w:t>R$ 7.000,00 (sete mil reais)</w:t>
      </w:r>
      <w:r>
        <w:rPr>
          <w:rFonts w:cs="Arial" w:ascii="Arial" w:hAnsi="Arial"/>
        </w:rPr>
        <w:t xml:space="preserve"> pela contratação de acordo com o cronograma. O preço ajustado para a contratação condiz com o praticado no mercado regional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6. DOS RECURSOS ORÇAMENTÁRIOS</w:t>
      </w:r>
      <w:r>
        <w:rPr/>
        <w:t>.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Órgão 03, unid 01,proj/ativ 201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.90.00.00.00.00.00.0.100 Manutenção das Festividades Oficiais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AZO DE VIGÊNCIA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contratação para esta dispensa de licitação inicia-se em 24 até o dia 27 abril 2014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, 20 de março de 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heila Inês Bieger</w:t>
        <w:tab/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xiliar de contabilidade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4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 ENCAMINHAMENT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xmo Sr.</w:t>
      </w:r>
    </w:p>
    <w:p>
      <w:pPr>
        <w:pStyle w:val="TextBody"/>
        <w:spacing w:before="60" w:after="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NOI SCHERER</w:t>
      </w:r>
    </w:p>
    <w:p>
      <w:pPr>
        <w:pStyle w:val="TextBody"/>
        <w:spacing w:before="6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refeito Municipal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</w:rPr>
        <w:t>Encaminhamos a Vossa Excelência para ratificação, o Processo de Dispensa de Licitação nº 04/2014, para o qual solicitamos a possibilidade de viabilizá-lo, com a expedição do Termo de Ratificação do Processo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, 20 de março de 2014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heila Inês Bieger</w:t>
        <w:tab/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xiliar de contabilidade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4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 DESPACH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Tendo em vista as exposições motivadas neste documento e levando-se em consideração o relevante interesse público municipal em questão, com base no inciso II do artigo 24 da Lei Federal nº 8.666/93, ratifico este processo de dispensa e autorizo a efetiva realização da despesa conforme fundamentado nos atos acima invocados. Publique-se de acordo com o artigo 26, da Lei nº 8.666/93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, 21 de março de 2014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Enoi Scherer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A HOMOLOGAÇÃO E ADJUDICAÇÃ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homologado e Adjudicado o presente processo de dispensa de Licitação em favor de </w:t>
      </w:r>
      <w:r>
        <w:rPr>
          <w:rFonts w:cs="Arial" w:ascii="Arial" w:hAnsi="Arial"/>
          <w:b/>
        </w:rPr>
        <w:t>JOHN RR SEGURANÇA LTDA</w:t>
      </w:r>
      <w:r>
        <w:rPr>
          <w:rFonts w:cs="Arial" w:ascii="Arial" w:hAnsi="Arial"/>
        </w:rPr>
        <w:t>, estabelecido na Rua: Av.Catharina Seger,491,Centro Cidade Palma Sola/SC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conseqüência, determino a elaboração de autorização de fornecimento, com subseqüente empenho, nos moldes deste documento, depois de cumpridas todas as exigências impostas pela Lei Federal nº. 8.666/93 para a efetivação do mesmo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., 21 de março de 2014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i Schere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e Bonamig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OAB/SC 21.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color w:val="000000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8:00Z</dcterms:created>
  <dc:creator>pc</dc:creator>
  <dc:description/>
  <dc:language>en-US</dc:language>
  <cp:lastModifiedBy>pc</cp:lastModifiedBy>
  <cp:lastPrinted>2014-03-20T09:36:00Z</cp:lastPrinted>
  <dcterms:modified xsi:type="dcterms:W3CDTF">2014-03-24T17:58:00Z</dcterms:modified>
  <cp:revision>2</cp:revision>
  <dc:subject/>
  <dc:title/>
</cp:coreProperties>
</file>