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45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34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45/2014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</w:t>
      </w:r>
      <w:r>
        <w:rPr>
          <w:rFonts w:cs="Arial" w:ascii="Arial" w:hAnsi="Arial"/>
          <w:b/>
          <w:sz w:val="22"/>
          <w:szCs w:val="22"/>
        </w:rPr>
        <w:t xml:space="preserve">imediata </w:t>
      </w:r>
      <w:r>
        <w:rPr>
          <w:rFonts w:cs="Arial" w:ascii="Arial" w:hAnsi="Arial"/>
          <w:sz w:val="22"/>
          <w:szCs w:val="22"/>
        </w:rPr>
        <w:t xml:space="preserve">visando </w:t>
      </w:r>
      <w:r>
        <w:rPr>
          <w:rFonts w:cs="Arial" w:ascii="Arial" w:hAnsi="Arial"/>
          <w:color w:val="000000"/>
          <w:sz w:val="22"/>
          <w:szCs w:val="22"/>
        </w:rPr>
        <w:t>aquisição de  material de expediente e impressos gráficos de diversos materiais  que serão utilizados nas atividades administrativas dos órgãos da administração geral do município, de acordo com as especificações técnicas, itens, e quantitativos constantes em seus anexos, parte integrante neste ato convocatório, s</w:t>
      </w:r>
      <w:r>
        <w:rPr>
          <w:rFonts w:cs="Arial" w:ascii="Arial" w:hAnsi="Arial"/>
          <w:bCs/>
          <w:sz w:val="22"/>
          <w:szCs w:val="22"/>
        </w:rPr>
        <w:t xml:space="preserve">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8 de março de 2014, às 8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8 de março de 2014, às 9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8 de março de 2014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A presente licitação tem por objeto a contratação de serviços de impressão gráfica para a impressão de diversos materiais, para as atividades administrativas dos órgãos do município, de acordo com as especificações técnicas, itens, e quantitativos constantes em seus anexos, parte integrante neste ato convoca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1 Os Materiais</w:t>
      </w:r>
      <w:r>
        <w:rPr>
          <w:rFonts w:cs="Arial" w:ascii="Arial" w:hAnsi="Arial"/>
          <w:color w:val="000000"/>
          <w:sz w:val="22"/>
          <w:szCs w:val="22"/>
        </w:rPr>
        <w:t xml:space="preserve"> Gráficos objeto</w:t>
      </w:r>
      <w:r>
        <w:rPr>
          <w:rFonts w:cs="Arial" w:ascii="Arial" w:hAnsi="Arial"/>
          <w:sz w:val="22"/>
          <w:szCs w:val="22"/>
        </w:rPr>
        <w:t xml:space="preserve"> da presente licitação deverão ser entregues em até 8 (oito) dias após emissão da autorização de fornecimento no local indicado pelo setor municipal solicitante, sem a exigência de valor mínimo e sem custos adiciona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O Município emitirá autorização de fornecimento, que deverá ser entregue à proponente vencedora quando da necessidade da entrega de materiais, identificando o requisitante, local da entrega e quantidade. Caberá ao proponente vencedor exigir o documento de autorização emitido pela Secretaria Municipal requisitante, para a efetiva entrega dos materiais, a fim de comprovar o seu fornecimen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 Os materiais deverão estar de acordo com as normas e legislação pertinentes para cada u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</w:t>
        <w:tab/>
        <w:t>Por ocasião do recebimento dos materiais, o setor requisitante, por intermédio de servidor designado, reserva-se no direito de proceder à inspeção de qualidade dos mesmos e de rejeitá-los, no todo ou em parte, se estiverem em desacordo com as especificações do objeto licitado, obrigando-se a empresa contratada a promover a devida substituição, observados os prazos contratua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</w:t>
        <w:tab/>
        <w:t>O aceite dos materiais não exclui a responsabilidade civil do fornecedor por vícios de quantidade, de qualidade ou técnico dos produtos, ou por desacordo com as especificações estabelecidas neste Edital, verificadas posteriorment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.2.6 Caso os materiais gráficos sejam recusados ou o documento fiscal apresente incorreção, o prazo de pagamento será contado a partir da data da regularização da entrega ou do documento fiscal, a depender do even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.</w:t>
        <w:tab/>
        <w:t>Os quantitativos discriminados para cada item constituem mera previsão, dimensionados pela demanda atual, ficando o proponente vencedor obrigado a aceitar os acréscimos ou supressões que se fizerem necessário, até 25% (vinte e cinco por cento) do valor inicial atualizado do contra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.</w:t>
        <w:tab/>
        <w:t xml:space="preserve">A proponente vencedora deverá fornecer os materiais, buscando o fiel cumprimento dos pedidos efetuados pelas secretarias municipais requisitantes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9.</w:t>
        <w:tab/>
        <w:t>Caberá ao proponente vencedor obedecer ao objeto e as disposições legais contratuais, prestando-os dentro dos padrões de qualidade, continuidade e regular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34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4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3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4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5 Descrição geral quanto aos </w:t>
      </w:r>
      <w:r>
        <w:rPr>
          <w:rFonts w:cs="Arial" w:ascii="Arial" w:hAnsi="Arial"/>
          <w:b/>
          <w:sz w:val="22"/>
          <w:szCs w:val="22"/>
        </w:rPr>
        <w:t>Materiais gráfic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 de expediente </w:t>
      </w:r>
      <w:r>
        <w:rPr>
          <w:rFonts w:cs="Arial" w:ascii="Arial" w:hAnsi="Arial"/>
          <w:sz w:val="22"/>
          <w:szCs w:val="22"/>
        </w:rPr>
        <w:t xml:space="preserve">a serem fornecidos, de acordo com as especificações do </w:t>
      </w:r>
      <w:r>
        <w:rPr>
          <w:rFonts w:cs="Arial" w:ascii="Arial" w:hAnsi="Arial"/>
          <w:b/>
          <w:sz w:val="22"/>
          <w:szCs w:val="22"/>
        </w:rPr>
        <w:t xml:space="preserve">ANEXO I.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20 Prova de inexistência de débitos inadimplidos perante a Justiça do Trabalho, mediante apresentação de Certidão Negativa de Débitos Trabalhistas (CNDT), nos termos do Titulo VII-A da Consolidação das Leis do Trabalho, aprovada pelo Decreto-Lei nº 5.452, de 1º de maio de 194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s itens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8 (oito) dias, após entrega dos </w:t>
      </w:r>
      <w:r>
        <w:rPr>
          <w:rFonts w:cs="Arial" w:ascii="Arial" w:hAnsi="Arial"/>
          <w:b/>
          <w:sz w:val="22"/>
          <w:szCs w:val="22"/>
        </w:rPr>
        <w:t>Materiais gráfic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 de expediente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 conforme objeto deste Edital, devidamente atestada pela pessoa indicada como responsável pelo recebimento.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1.3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4471"/>
      </w:tblGrid>
      <w:tr>
        <w:trPr>
          <w:trHeight w:val="31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3 – Secretaria de Administração, Planejamento e Finança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09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s Serviços da Secretaria de Administração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5 – Secretaria de Agricultura e Meio Ambien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3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a Secretaria de Agricultura e Meio Ambiente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 xml:space="preserve">A apresentação da proposta implica para a licitante a observância dos preceitos legais e regulamentares em vigor, bem como a integral e incondicional aceitação de todos os termos e condições deste Edital, sendo responsável pela fidelidade 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3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14 de março de 2014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45/2014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b/>
        </w:rPr>
        <w:t>Especificações dos Itens/ Modelo de propost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45"/>
        <w:gridCol w:w="776"/>
        <w:gridCol w:w="3916"/>
        <w:gridCol w:w="1302"/>
        <w:gridCol w:w="107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Qtd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máximo Previsto R$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Total</w:t>
            </w:r>
          </w:p>
        </w:tc>
      </w:tr>
      <w:tr>
        <w:trPr>
          <w:trHeight w:val="1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dem de abastecimento  - papel extra copy - tamanho 20 x 15cm - cor 1 x 0 - 50 x 2 vias, sendo a 1ª de destacar e branca e a 2ª fixa e rosa, numeradas.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o de ata com 50 folh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ta esferográfica cristal preta cx c/ 50 uni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ta esferográfica cristal vermelha cx com 5o uni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ta esferográfica cristal azul cx c/ 50 uni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ta adesiva estreita transparente 12x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l oficio a4, cx com 10 resmas de 500 folhas tam. 210x2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9.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imbo autotintado - (tamanho 30/base 5,5 x 3cm)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mpeador grande desig moderno, alta resistência, estrutura metálica, mecanismo de abastecimento semi automático, fácil de recarregar, cor preta, capacidade de 26 folhas de papel 75 g/m², utiliza grampos 26/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ha oficio  - c/ fotolito  90gr 21cmx 30cm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velope Ofício - papel 90gramas - c/ fotolito - cor 4 x 0 - tamanho 11,4 x 22,9 c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nvelope meio saco - papel 90 gramas - c/ fotolito -  tamanho  18,5 x 24.8cm - cor 4 x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tivo Líquido 18ml cada - cx com 12 unidad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d virgem 80 min/700 mb- pact. Com 50 unidades não regraváv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oura inox, 8 polegadas, tamanho 21 cm , cabo em polipropileno, tipo mundial ou simil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 drive 8g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 drive 16g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 drive 32 b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ta para impressora de cheques bematech dp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mpos para grampeador n° 23/8, tipo cobreados, c/ 5000 uni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culadora simples tamanho aprox. 11cm x 16cm  - boa qualid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quinhos de papel com adesivo acrílico reposicionavel com 100 folhas de 38x50 mm com 4 unidades de cores variadas. Caixa de 48 pacotes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l carbono formato a4, 21x29,7 cm, cor preta, pacote com 100 folhas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ips 3/0 em aço galvanizado c/ trat. Anti-ferrugem, caixa com 500 gr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dem de Serviço - tamanho 30 x 21cm - extra copy - cor 1 x 0 - 50 x 3 vias,  sendo a 1° e  a 2° de destacar (com picote) e a 3º via fixa, brancas, numeradas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imbo Autotintado - tamanho 20 (base tamanho aprox 14 x 38m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imbo autotintado - tamanho 50 (base tamanho aprox 30 x 69m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mpo trilho de plástico. Cx c/ 50 uni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ta para CD/ DVD cor preta, ponta 1,0 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ta az, lombo estreito, tam. Oficio, garras reforçadas, coro em papelão com espessura mínima de 3 mm, revestido com película plástica e visor de identific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.2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ta az, lombo largo, tam. oficio, garras reforçadas, coro em papelão com espessura mínima de 3 mm, revestido com película plástica e visor de identific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.95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tas em triplex 300mg, tamanho 47 x 32 - cor 1 x 0 com lombada e perfurad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8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tas em Triplex 300g, tamanho 47 x 32 - cor 1 x 0 - Perfuradas sem lombad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25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ixa organizadora multibox novaonda modelo grande, formato: 450x335x260mm matéria prima: polipropileno corruga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ixa organizadora Novaonda Plus, com tampa, transparente, tamanho 195 X 255 X 340M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gua de 30 cm acríli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ta polipropileno – tam 40mm polion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ha alcalina AA com 4 unidad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erno pequeno 96 folhas boa qualid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erno quande + ou – 200 folhas capa dura com espir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iseira cis metal clip 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cel atômic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ntador de me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neta destaca texto – cx com 12 unidades, cor amarel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orte para fita adesiva estreita grande, base de borracha corpo em plástico resistent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mpeador compacto estrutura metálica, alta resistência, tamanho (médio) não inferior à 10 cm, capacidade 20 à 30 folhas, utiliza grampos 26/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ta para impressora Epson LX30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DR-W regravável 80min / 700MB - Pacote com 25 unidad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ner compatível 100% novo 12 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ner compatível 100% novo para impressora Laser Jet P2055 d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arga de tonner compatível nº 285a/85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arga de Toner Modelo CE320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ner compatível 100% novo E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ips 4/0 em aço galvanizado c/ trat. anti-ferrugem, caixa com 500 gr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DOS "ANIMAIS" papel triplex,4x0 formato A3,(42cmx29,9cm) cada ficha personalizada com descrição de cada animal individual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der - tamanho 21cm x 19cm, cor 4 x 4, papel couche 120 gramas,com fotolito, com uma dobra e diagramaçã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az divulgação - papel couchê 150g - tamanho 45cm x 30 cm - cor 4 x 0, c/ fotolito, arte final e diagramaçã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der - tamanho 15cm x 21cm, cor 4 x 4, papel couche 120 gramas, com fotolit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imbo datador - tamanho 50 (base aproximada 6cm comp. x 5cm de larg. Com data até dia 31/12/2017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954,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eços máximos constantes no anexo I, foram estipulados pela Pregoeira deste Município , que se baseou nos preços  praticados em licitações do ano de 2013. A quantidade do material foi requisitado pelas secretarias da Administração e Agri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ila Inês Bie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PREGO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45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ODELO DE CARTA DE CREDENCIAMENTO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eastAsia="MS Mincho;ＭＳ 明朝" w:cs="Arial"/>
          <w:b w:val="false"/>
          <w:b w:val="false"/>
          <w:bCs/>
          <w:sz w:val="22"/>
          <w:szCs w:val="22"/>
        </w:rPr>
      </w:pPr>
      <w:r>
        <w:rPr>
          <w:rFonts w:eastAsia="MS Mincho;ＭＳ 明朝" w:cs="Arial" w:ascii="Arial" w:hAnsi="Arial"/>
          <w:b w:val="false"/>
          <w:bCs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Através da presente, credenciamos o(a) Sr.(a) ____________________, portador(a) da Cédula de Identidade nº. _________________ e inscrito no CPF sob nº. ____________________, a participar do Processo de Licitação nº ____/2014/PMT  instaurado pelo Município de Tunápolis -SC, na modalidade Pregão Presencial nº ___/2014/PMT, na qualidade de REPRESENTANTE LEGAL, outorgando-lhe poderes para pronunciar-se em nome da empresa __________________________</w:t>
      </w:r>
      <w:r>
        <w:rPr>
          <w:rFonts w:cs="Arial" w:ascii="Arial" w:hAnsi="Arial"/>
          <w:b/>
          <w:sz w:val="22"/>
          <w:szCs w:val="22"/>
        </w:rPr>
        <w:t>, bem como formular propostas verbais, recorrer  e praticar todos os demais atos inerentes ao certa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firstLine="708"/>
        <w:rPr/>
      </w:pPr>
      <w:r>
        <w:rPr>
          <w:rFonts w:cs="Arial" w:ascii="Arial" w:hAnsi="Arial"/>
          <w:sz w:val="22"/>
          <w:szCs w:val="22"/>
        </w:rPr>
        <w:t>Local e data: __________________, em ____ de ______ 20__.</w:t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 do Credenciante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8:00Z</dcterms:created>
  <dc:creator>pc</dc:creator>
  <dc:description/>
  <dc:language>en-US</dc:language>
  <cp:lastModifiedBy>Tunapolis</cp:lastModifiedBy>
  <cp:lastPrinted>2014-03-18T13:46:00Z</cp:lastPrinted>
  <dcterms:modified xsi:type="dcterms:W3CDTF">2014-03-26T17:18:00Z</dcterms:modified>
  <cp:revision>2</cp:revision>
  <dc:subject/>
  <dc:title/>
</cp:coreProperties>
</file>