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28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39/2014</w:t>
      </w:r>
      <w:r>
        <w:rPr>
          <w:rFonts w:cs="Arial" w:ascii="Arial" w:hAnsi="Arial"/>
          <w:sz w:val="22"/>
          <w:szCs w:val="22"/>
        </w:rPr>
        <w:t xml:space="preserve">, com julgamento pelo seu “Menor” Preço (POR CESTA BÁSICA)”, para entrega de acordo com o cronograma elaborado pela Assistente Social do CRAS visando aquisição de “Cestas Básicas” destinadas para Benefícios Eventuais, conforme prevê a LOAS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4 de março de 2014, às 14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4 de março de 2014, às 15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: 24 de março de 2014, às 15h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Termo de referen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aquisição </w:t>
      </w:r>
      <w:r>
        <w:rPr>
          <w:rFonts w:cs="Arial" w:ascii="Arial" w:hAnsi="Arial"/>
          <w:sz w:val="22"/>
          <w:szCs w:val="22"/>
        </w:rPr>
        <w:t>de “Cestas Básicas” destinadas para Benefícios Eventuais, conforme prevê a LOAS – Lei Orgânica da Assistência Social nº 8742/93,07 de dezembro de 1993, em seu artigo 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TEM - CESTA BÁS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320"/>
        <w:gridCol w:w="700"/>
        <w:gridCol w:w="700"/>
        <w:gridCol w:w="134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OS ITENS DE CADA CESTA BÁSICA E DESCRIÇÃO DO PRODU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. máximo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UHT desnatado tetra pa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10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batido 850 gram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,47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 e sobre coxa de fran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900 m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4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especial de boa qualidade pct 5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ct 2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moída fresca de primeir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pct 2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 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pct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pct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2 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Vegetal com sal, 0% gordura trans 500 gram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a cesta básica será composta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litros de Leite UHT desnatado tetra pak,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pote de Melado batido 850 gram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kg</w:t>
            </w:r>
            <w:r>
              <w:rPr>
                <w:rFonts w:cs="Arial" w:ascii="Arial" w:hAnsi="Arial"/>
                <w:sz w:val="20"/>
                <w:szCs w:val="20"/>
              </w:rPr>
              <w:t xml:space="preserve"> de coxa sobre coxa de frango, </w:t>
            </w:r>
            <w:r>
              <w:rPr>
                <w:rFonts w:cs="Arial" w:ascii="Arial" w:hAnsi="Arial"/>
                <w:b/>
                <w:sz w:val="20"/>
                <w:szCs w:val="20"/>
              </w:rPr>
              <w:t>1un</w:t>
            </w:r>
            <w:r>
              <w:rPr>
                <w:rFonts w:cs="Arial" w:ascii="Arial" w:hAnsi="Arial"/>
                <w:sz w:val="20"/>
                <w:szCs w:val="20"/>
              </w:rPr>
              <w:t xml:space="preserve"> de Óleo de soja 900 ml, </w:t>
            </w:r>
            <w:r>
              <w:rPr>
                <w:rFonts w:cs="Arial" w:ascii="Arial" w:hAnsi="Arial"/>
                <w:b/>
                <w:sz w:val="20"/>
                <w:szCs w:val="20"/>
              </w:rPr>
              <w:t>1 pct</w:t>
            </w:r>
            <w:r>
              <w:rPr>
                <w:rFonts w:cs="Arial" w:ascii="Arial" w:hAnsi="Arial"/>
                <w:sz w:val="20"/>
                <w:szCs w:val="20"/>
              </w:rPr>
              <w:t xml:space="preserve"> Farinha de trigo especial de boa qualidade pct 5 Kg, </w:t>
            </w:r>
            <w:r>
              <w:rPr>
                <w:rFonts w:cs="Arial" w:ascii="Arial" w:hAnsi="Arial"/>
                <w:b/>
                <w:sz w:val="20"/>
                <w:szCs w:val="20"/>
              </w:rPr>
              <w:t>02 pct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roz tipo 1 pacote com 2 kg,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sz w:val="20"/>
                <w:szCs w:val="20"/>
              </w:rPr>
              <w:t xml:space="preserve"> de  carne moída fresca,  </w:t>
            </w: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 xml:space="preserve"> pacote de açúcar cristal 2 kg, </w:t>
            </w: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 xml:space="preserve"> dúzias de ov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 xml:space="preserve"> pacotes de feijão preto 1kg, </w:t>
            </w: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pacote de 1 kg farinha de milho, </w:t>
            </w: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pote de Creme Vegetal com sal, 0% gordura trans 500 gramas</w:t>
            </w:r>
            <w:r>
              <w:rPr>
                <w:rFonts w:cs="Arial" w:ascii="Arial" w:hAnsi="Arial"/>
                <w:b/>
                <w:sz w:val="20"/>
                <w:szCs w:val="20"/>
              </w:rPr>
              <w:t>,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  <w:r>
              <w:rPr>
                <w:rFonts w:cs="Arial" w:ascii="Arial" w:hAnsi="Arial"/>
                <w:sz w:val="20"/>
                <w:szCs w:val="20"/>
              </w:rPr>
              <w:t xml:space="preserve"> de repolho, </w:t>
            </w:r>
            <w:r>
              <w:rPr>
                <w:rFonts w:cs="Arial" w:ascii="Arial" w:hAnsi="Arial"/>
                <w:b/>
                <w:sz w:val="20"/>
                <w:szCs w:val="20"/>
              </w:rPr>
              <w:t>02 kg</w:t>
            </w:r>
            <w:r>
              <w:rPr>
                <w:rFonts w:cs="Arial" w:ascii="Arial" w:hAnsi="Arial"/>
                <w:sz w:val="20"/>
                <w:szCs w:val="20"/>
              </w:rPr>
              <w:t xml:space="preserve"> cebola, </w:t>
            </w:r>
            <w:r>
              <w:rPr>
                <w:rFonts w:cs="Arial" w:ascii="Arial" w:hAnsi="Arial"/>
                <w:b/>
                <w:sz w:val="20"/>
                <w:szCs w:val="20"/>
              </w:rPr>
              <w:t>02 kg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nana e </w:t>
            </w:r>
            <w:r>
              <w:rPr>
                <w:rFonts w:cs="Arial" w:ascii="Arial" w:hAnsi="Arial"/>
                <w:b/>
                <w:sz w:val="20"/>
                <w:szCs w:val="20"/>
              </w:rPr>
              <w:t>02 kg</w:t>
            </w:r>
            <w:r>
              <w:rPr>
                <w:rFonts w:cs="Arial" w:ascii="Arial" w:hAnsi="Arial"/>
                <w:sz w:val="20"/>
                <w:szCs w:val="20"/>
              </w:rPr>
              <w:t xml:space="preserve"> de toma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unicípio se propõe a pagar o preço máximo de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125,07 (Cento e vinte cinco reais e sete  centavos) por cesta bás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por ce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ESTAS BÁSIC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: Na composição da cesta básica deverá ser usado saco plástico de material resistente e transparente. Os itens deverão serem de primeira qualidade e dentro do prazo de validade especificado pelo fabricante/indúst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1 As cestas básicas serão utilizados pela Assistente Social do CRAS para concessão de benefícios eventuai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As cestas básicas serão entregues conforme avaliação social até o dia 31 de dezembro de 2014, conforme solicitação prévia do CRAS, de acordo com o CRONOGRAMA DO CRA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Os produtos que compõem a cesta básica deverão ser de boa qualidade. O que não atender a esta exigência será devolvido ao fornecedor e imediatamente substituído, correndo por conta exclusiva do contratado, as despesas com o transporte decorrente deste procedimento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.5 Os produtos, quando for o caso, deverão possuir inscrição junto ao Ministério da Agricultura.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s produtos deverão possuir as datas de fabricação e validade, bem como deverão ser apresentados em embalagens adequadas.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s carnes deverão ser inspecionadas e conter o carimbo correspondente. As mesmas deverão ser resfriadas e embaladas em pacotes de 1 kg.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O</w:t>
      </w:r>
      <w:r>
        <w:rPr>
          <w:rFonts w:cs="Arial" w:ascii="Arial" w:hAnsi="Arial"/>
          <w:color w:val="000000"/>
          <w:sz w:val="22"/>
          <w:szCs w:val="22"/>
        </w:rPr>
        <w:t xml:space="preserve">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 O proponente vencedor deverá responsabilizar-se pelo envio e frete das cest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2.2.12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8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39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39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5 Descrição geral quanto as cestas básica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6 O Município se propõe a pagar o preço máximo de 125,07(cento e vinte reais e sete centavos) por cesta básic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de R$ 125,07(cento e vinte reais e sete centavos) por cesta básic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(quando computarem)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lineRule="auto" w:line="240"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CESTA BÁSIC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 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lineRule="auto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as cestas, objeto desta licitação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Itens conforme objeto deste Edital, devidamente atestada pela Coordenadora dos Idosos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AO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8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01, Prot/Ativ.203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as atividades do C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05 de març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\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E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TEM - CESTA BÁSIC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320"/>
        <w:gridCol w:w="700"/>
        <w:gridCol w:w="700"/>
        <w:gridCol w:w="134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OS ITENS DE CADA CESTA BÁSICA E DESCRIÇÃO DO PRODU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. máximo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UHT desnatado tetra pa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10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batido 850 gram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,47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 e sobre coxa de fran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900 m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4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especial de boa qualidade pct 5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 pct 2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moída fresca de primeir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pct 2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 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pct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pct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2 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Vegetal com sal, 0% gordura trans 500 gram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de boa qua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a cesta básica será composta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litros de Leite UHT desnatado tetra pak,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ote de Melado batido 850 gramas, 3k de coxa sobre coxa de frango, 1un de Óleo de soja 900 ml, 1 pct Farinha de trigo especial de boa qualidade pct 5 Kg, 02 pct de arroz tipo 1 pacote com 2 kg, 1 kg de  carne moída fresca,  02 pacote de açúcar cristal 2 kg, 03 dúzias de ovos, 03 pacotes de feijão preto 1kg, 01 pacote de 1 kg farinha de milho, 01 pote de Creme Vegetal com sal, 0% gordura trans 500 gramas, 01 kg de repolho, 02 kg cebola, 02 kg de banana e 02 kg de toma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unicípio se propõe a pagar o preço máximo de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125,07 (Cento e vinte cinco reais e sete  centavos) por cesta bás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por ce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7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ESTAS BÁSIC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: Na composição da cesta básica deverá ser usado saco plástico de material resistente e transparente. Os itens deverão serem de primeira qualidade e dentro do prazo de validade especificado pelo fabricante/indúst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IGAÇÕES E RESPONSABILIDADES DO LICITANTE VENCE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Fornecer as cestas em conformidade Termo de Refer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umprir com os prazos de fornecimento determinados neste Termo de Refer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sponsabilizar-se, integralmente, pela execução do objeto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Submeter-se à fiscalização da Prefeitura/CRAS, através do setor competente, que acompanhará a entrega das cestas para verificação da qualidade e origem dos produtos, orientando, fiscalizando e intervindo ao seu exclusivo interesse, com a finalidade de garantir o exato cumprimento das condições pactuada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Cumprir, além dos postulados legais vigentes no âmbito federal, estadual e municipal, as normas da Prefeitura/C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s penalidades ou multas impostas pelos órgãos competentes pelo descumprimento das disposições legais que regem a execução do objeto do presente Termo serão de inteira responsabilidade da Contratada, devendo, se for o caso, obter licenças, providenciar pagamento de impostos, taxas e serviços auxiliare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rcar com todos os ônus de transportes e fretes necessári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Demais obrigações e responsabilidades previstas pela Lei Federal nº 8.666/93 e demais legislações pertin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 preço máximo proposto nestes produtos que compõem a Cesta Básica foi baseado em pesquisa realizada pela equipe do CRAS com empresas deste município e deste ramo de atividade e deste Municíp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onice Ye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Social do C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or esse anex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\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9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8:00Z</dcterms:created>
  <dc:creator>pc</dc:creator>
  <dc:description/>
  <cp:keywords/>
  <dc:language>en-US</dc:language>
  <cp:lastModifiedBy>pc</cp:lastModifiedBy>
  <cp:lastPrinted>2014-03-06T14:11:00Z</cp:lastPrinted>
  <dcterms:modified xsi:type="dcterms:W3CDTF">2014-03-11T19:32:00Z</dcterms:modified>
  <cp:revision>5</cp:revision>
  <dc:subject/>
  <dc:title/>
</cp:coreProperties>
</file>