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TUNÁPOLIS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COMPRA N°: 30/2014 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°: 22/2014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EÂMB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 torna público que está promovendo Licitação na Modalidade de Pregão Presencial nº</w:t>
      </w:r>
      <w:r>
        <w:rPr>
          <w:rFonts w:cs="Arial" w:ascii="Arial" w:hAnsi="Arial"/>
          <w:b/>
          <w:sz w:val="22"/>
          <w:szCs w:val="22"/>
        </w:rPr>
        <w:t xml:space="preserve"> 22/2014,</w:t>
      </w:r>
      <w:r>
        <w:rPr>
          <w:rFonts w:cs="Arial" w:ascii="Arial" w:hAnsi="Arial"/>
          <w:sz w:val="22"/>
          <w:szCs w:val="22"/>
        </w:rPr>
        <w:t xml:space="preserve"> Processo Licitatório nº </w:t>
      </w:r>
      <w:r>
        <w:rPr>
          <w:rFonts w:cs="Arial" w:ascii="Arial" w:hAnsi="Arial"/>
          <w:b/>
          <w:sz w:val="22"/>
          <w:szCs w:val="22"/>
        </w:rPr>
        <w:t>30/2014</w:t>
      </w:r>
      <w:r>
        <w:rPr>
          <w:rFonts w:cs="Arial" w:ascii="Arial" w:hAnsi="Arial"/>
          <w:sz w:val="22"/>
          <w:szCs w:val="22"/>
        </w:rPr>
        <w:t xml:space="preserve">, com julgamento pelo seu menor preço por </w:t>
      </w:r>
      <w:r>
        <w:rPr>
          <w:rFonts w:cs="Arial" w:ascii="Arial" w:hAnsi="Arial"/>
          <w:b/>
          <w:sz w:val="22"/>
          <w:szCs w:val="22"/>
        </w:rPr>
        <w:t>item</w:t>
      </w:r>
      <w:r>
        <w:rPr>
          <w:rFonts w:cs="Arial" w:ascii="Arial" w:hAnsi="Arial"/>
          <w:sz w:val="22"/>
          <w:szCs w:val="22"/>
        </w:rPr>
        <w:t>, para entrega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imediata</w:t>
      </w:r>
      <w:r>
        <w:rPr>
          <w:rFonts w:cs="Arial" w:ascii="Arial" w:hAnsi="Arial"/>
          <w:sz w:val="22"/>
          <w:szCs w:val="22"/>
        </w:rPr>
        <w:t xml:space="preserve">, visando aquisição de Materiais e Equipamentos Permanentes destinados para o desenvolvimento das atividades com o público CADUNICO, de acordo com as especificações técnicas, itens, e quantitativos constantes em seus anexos, parte integrante neste ato convocatório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 xml:space="preserve">: 28 de fevereiro de 2014, às 14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8 de Fevereiro de 2014, às 14h15mi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8 de Fevereiro de 2014, às 14h1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1. Anexo I – Termo de referênci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Modelo de carta de credenciamento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 licitação tem por objeto a aquisição de Materiais e Equipamentos Permanentes destinados para o desenvolvimento das atividades com o público CADUNICO, de acordo com as especificações técnicas, itens, e quantitativos constantes em seus anexos,  parte integrante neste ato convocatório, parte integrante neste ato convocató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descrição técnica, e quantitativa dos itens licitados e demais informações, estão expostos no Termo de referência (anexo I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2 DA FORMA DE EXECU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 O fornecimento dos itens, objeto desta licitação deverão ser efetuados mediante expedição pelo secretário responsável da “Autorização de Fornecimento”, na qual constará a data de expedição, prazo para entrega, especificações dos Materiais e Equipamentos, quantitativo, local de entrega e preços unitários e totais, </w:t>
      </w:r>
      <w:r>
        <w:rPr>
          <w:rFonts w:cs="Arial" w:ascii="Arial" w:hAnsi="Arial"/>
          <w:color w:val="000000"/>
          <w:sz w:val="22"/>
          <w:szCs w:val="22"/>
        </w:rPr>
        <w:t>que não poderá ultrapassar a 10 (dez) dias corri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22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30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22/2014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30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 DA PROPOSTA COMERCI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oposta Comercial contida no Envelope nº 01 deverá ser apresentada na forma e requisitos indicados nos subitens a seguir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 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6.1.2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6.1.3 D</w:t>
      </w:r>
      <w:r>
        <w:rPr>
          <w:rFonts w:cs="Arial" w:ascii="Arial" w:hAnsi="Arial"/>
          <w:sz w:val="22"/>
          <w:szCs w:val="22"/>
        </w:rPr>
        <w:t xml:space="preserve">escrição geral com especificações detalhadas quanto aos bens cotado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ão podendo ser superior ao preço máximo estabelecido no Termo de referência (</w:t>
      </w:r>
      <w:r>
        <w:rPr>
          <w:rFonts w:cs="Arial" w:ascii="Arial" w:hAnsi="Arial"/>
          <w:b/>
          <w:bCs/>
          <w:sz w:val="22"/>
          <w:szCs w:val="22"/>
        </w:rPr>
        <w:t>anexo I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m como o valor unitário e total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m moeda corrente nacional, com </w:t>
      </w:r>
      <w:r>
        <w:rPr>
          <w:rFonts w:cs="Arial" w:ascii="Arial" w:hAnsi="Arial"/>
          <w:bCs/>
          <w:color w:val="000000"/>
          <w:sz w:val="22"/>
          <w:szCs w:val="22"/>
        </w:rPr>
        <w:t>duas casas decimais após a vírgu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6.1.4 Todas as especificações técnicas dos bens relacionados neste Edital são consideradas as mínimas exigid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1.5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10 Declaração de cumprimento do disposto no inciso XXXIII do artigo 7º da Constituição Federal, mediante declaração da proponente, sob as penas da lei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2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IT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 devidamente assinadas pelo proponente ou seu representante leg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1 O pagamento será efetuado no prazo de 10 (dez) dias contados da efetiva entrega dos bens, objeto deste edital, mediante apresentação da respectiva nota fisc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2 Os itens deverão ser entregues para a Prefeitura Municipal Tunápolis pelo valor aprovado no processo, sendo proibida a cobrança de qualquer outra despesa que venha a interferir no valor licitado e aprovado. A licit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rá proceder </w:t>
      </w:r>
      <w:r>
        <w:rPr>
          <w:rFonts w:cs="Arial" w:ascii="Arial" w:hAnsi="Arial"/>
          <w:bCs/>
          <w:sz w:val="22"/>
          <w:szCs w:val="22"/>
        </w:rPr>
        <w:t>a entrega conforme as necessidades</w:t>
      </w:r>
      <w:r>
        <w:rPr>
          <w:rFonts w:cs="Arial" w:ascii="Arial" w:hAnsi="Arial"/>
          <w:sz w:val="22"/>
          <w:szCs w:val="22"/>
        </w:rPr>
        <w:t xml:space="preserve"> que serão solicitadas pela respectiva Secretari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1.3 </w:t>
      </w:r>
      <w:r>
        <w:rPr>
          <w:rFonts w:cs="Arial" w:ascii="Arial" w:hAnsi="Arial"/>
          <w:sz w:val="22"/>
          <w:szCs w:val="22"/>
        </w:rPr>
        <w:t>Os valores mencionados neste Edital não sofrerão reaju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.4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Corpodetexto2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RECURSOS ORÇAMENTÁRI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despesas decorrentes deste Edital correrão por conta do orçamento do exercício financeiro de 2014</w:t>
      </w:r>
      <w:r>
        <w:rPr/>
        <w:t xml:space="preserve"> da Prefeitura Municipal de Tunápolis: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45"/>
      </w:tblGrid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idade Orçamentária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Órgão 08,unid 01, proj/ativ 1.0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00.00.00.00.00.0104 Aquisição de veículo, equipam e Materiais Permanentes para Assist. Social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00.00.00.00.00.0140 Aquisição de veículo, equipam e Materiais Permanentes para Assist. Social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,.11 de fevereiro de 2014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Enoi Scherer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feito Municipal </w:t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0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2/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Termo de Referência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396"/>
        <w:gridCol w:w="857"/>
        <w:gridCol w:w="1078"/>
        <w:gridCol w:w="1257"/>
        <w:gridCol w:w="1276"/>
      </w:tblGrid>
      <w:tr>
        <w:trPr>
          <w:trHeight w:val="30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ÃO DE CUSTOS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UNIT. 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obal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nça digital de cozinha, capacidade 5kg com garantia de 6 mese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,95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chonetes revestidos com napa 1,20x60x5c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00</w:t>
            </w:r>
          </w:p>
        </w:tc>
      </w:tr>
      <w:tr>
        <w:trPr>
          <w:trHeight w:val="8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o elétrico a vapor, com base easyslide e apoio emborrachado powergrip, auto limpeza, capacidade do reservatório de água 300ml, com garantia de 1 a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5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ondas capacidade 31 litros, potencia de 1000W, altura 325 cm, largura 520 cm e profundidade 415 cm, com garantia de 1 a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dor de coluna 40cm, com garantia de 1 a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2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com base de tubo 3 e tampo de granito com 2,00mx0,90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9,8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ira com assento de polietileno, medindo na largura 0,53cm, profundade 0,55cm.Tubo de 1,20 e peso mínimo de 4,2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0,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eteira 1,5 litro, 915W com placa de aquecimento, com garantia de 1 a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3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l de chão em aço dobrável com 2 ab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r para copos, redondo,descartáveis para copos de 180 ml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xeira de plástico 60 litros, sem ped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49,25 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escrição dos itens, e o preço máximo foi estipulado pela  Equipe Técnica e Assistente Social do CRAS, através de pesquisa de preço com empresas deste ramo de atividade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onice Yess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Social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30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2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ODELO DE CARTA DE CREDENCIAMENTO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eastAsia="MS Mincho;ＭＳ 明朝" w:cs="Arial"/>
          <w:b w:val="false"/>
          <w:b w:val="false"/>
          <w:bCs/>
          <w:sz w:val="22"/>
          <w:szCs w:val="22"/>
        </w:rPr>
      </w:pPr>
      <w:r>
        <w:rPr>
          <w:rFonts w:eastAsia="MS Mincho;ＭＳ 明朝" w:cs="Arial" w:ascii="Arial" w:hAnsi="Arial"/>
          <w:b w:val="false"/>
          <w:bCs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través da presente, credenciamos o(a) Sr.(a) ____________________, portador(a) da Cédula de Identidade nº. _________________ e inscrito no CPF sob nº. ____________________, a participar do Processo de Licitação nº ____/2014/PMT  instaurado pelo Município de Tunápolis -SC, na modalidade Pregão Presencial nº ___/2014/PMT, na qualidade de REPRESENTANTE LEGAL, outorgando-lhe poderes para pronunciar-se em nome da empresa __________________________</w:t>
      </w:r>
      <w:r>
        <w:rPr>
          <w:rFonts w:cs="Arial" w:ascii="Arial" w:hAnsi="Arial"/>
          <w:b/>
          <w:sz w:val="22"/>
          <w:szCs w:val="22"/>
        </w:rPr>
        <w:t>, bem como formular propostas verbais, recorrer  e praticar todos os demais atos inerentes ao certa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, em ____ de ______ 20__.</w:t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Credenciante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3:00Z</dcterms:created>
  <dc:creator>pc</dc:creator>
  <dc:description/>
  <dc:language>en-US</dc:language>
  <cp:lastModifiedBy>pc</cp:lastModifiedBy>
  <cp:lastPrinted>2014-02-14T10:40:00Z</cp:lastPrinted>
  <dcterms:modified xsi:type="dcterms:W3CDTF">2014-02-18T14:13:00Z</dcterms:modified>
  <cp:revision>2</cp:revision>
  <dc:subject/>
  <dc:title/>
</cp:coreProperties>
</file>