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01/201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 OBJETO</w:t>
      </w:r>
    </w:p>
    <w:p>
      <w:pPr>
        <w:pStyle w:val="TextBody"/>
        <w:spacing w:before="0" w:after="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presente Dispensa de Licitação tem por objeto a contratação </w:t>
      </w:r>
      <w:r>
        <w:rPr>
          <w:rFonts w:cs="Arial" w:ascii="Arial" w:hAnsi="Arial"/>
          <w:sz w:val="22"/>
          <w:szCs w:val="22"/>
        </w:rPr>
        <w:t>de serviço de ginástica laboral para o Centro administrativo</w:t>
      </w:r>
      <w:r>
        <w:rPr>
          <w:rFonts w:cs="Arial" w:ascii="Arial" w:hAnsi="Arial"/>
          <w:bCs/>
          <w:color w:val="000000"/>
          <w:sz w:val="22"/>
          <w:szCs w:val="22"/>
        </w:rPr>
        <w:t>, conforme segue abaixo: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06"/>
        <w:gridCol w:w="779"/>
        <w:gridCol w:w="4909"/>
        <w:gridCol w:w="1189"/>
        <w:gridCol w:w="14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td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CRIÇÃO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ço máximo Previsto R$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ço Total</w:t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tação dos serviços de ginástica laboral</w:t>
            </w:r>
            <w:r>
              <w:rPr>
                <w:rFonts w:cs="Arial" w:ascii="Arial" w:hAnsi="Arial"/>
                <w:sz w:val="22"/>
                <w:szCs w:val="22"/>
              </w:rPr>
              <w:t xml:space="preserve"> dois dias por semana, as segundas e quartas, com aulas de 15(quinze) minutos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96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96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 JUSTIFICATIVA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dministração optou pela Dispensa de licitação, </w:t>
      </w:r>
      <w:r>
        <w:rPr>
          <w:rFonts w:cs="Arial" w:ascii="Arial" w:hAnsi="Arial"/>
          <w:color w:val="330000"/>
          <w:sz w:val="22"/>
          <w:szCs w:val="22"/>
        </w:rPr>
        <w:t>após análise, por tratar-se de hipótese de Dispensa, nos termos do art. 24, II, da Lei n.º 8.666/93, posto ser o valor estimado para tal contratação inferior ao limite consignado no artigo.</w:t>
      </w:r>
    </w:p>
    <w:p>
      <w:pPr>
        <w:pStyle w:val="Normal"/>
        <w:spacing w:lineRule="auto" w:line="360" w:before="0" w:after="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...]</w:t>
      </w:r>
    </w:p>
    <w:p>
      <w:pPr>
        <w:pStyle w:val="Normal"/>
        <w:spacing w:before="0" w:after="24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 – para outros serviços e compras de valor até 10% (dez por cento) do limite previsto na alínea “a” do inciso II do artigo anterior e para alienação nos casos previstos nesta Lei, desde que não se refiram a parcelas de um mesmo serviço, compra ou alienação de maior vulto que possa ser realizado de uma só vez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undamentado na legislação e considerando necessidade, o município visa garantir o bem e atender aos interesses municipais, culturais, esportivos e sociais, dentro da legalidade imposta ao caso, adotando a Dispensa de Licitação para realização do objeto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  <w:t>Volmir Pedro Lawis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em Exercíci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01/201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 FORNECEDOR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.W. ORGANIZAÇOES ESPORTIVOS LTDA-M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Rua São Luis, nº80, Bairro da Coli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ÍPIO: </w:t>
        <w:tab/>
        <w:t xml:space="preserve"> Tunápolis - SC </w:t>
        <w:tab/>
        <w:tab/>
        <w:tab/>
        <w:tab/>
        <w:t>CEP: 89898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17.708.886/0001-25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RAZÃO DA ESCOLHA DO FORNECEDOR: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 empresa supracitada foi escolhida pelo menor preço após comparativo de preço entre empresa e profissionais deste ramo de atividade. Considera-se empresa legalmente constituíd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5. JUSTIFICATIVA DO PREÇO E FORMA DE PAGAMENT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ço ajustado para a contratação condiz com o praticado no mercado regional, uma vez que foi feita pesquisa de preço com profissionais que desenvolvem esse tipo de atividade. O valor ajustado pela contratação é de R$ </w:t>
      </w:r>
      <w:r>
        <w:rPr>
          <w:rFonts w:cs="Arial" w:ascii="Arial" w:hAnsi="Arial"/>
          <w:bCs/>
          <w:sz w:val="22"/>
          <w:szCs w:val="22"/>
        </w:rPr>
        <w:t xml:space="preserve">580,00 </w:t>
      </w:r>
      <w:r>
        <w:rPr>
          <w:rFonts w:cs="Arial" w:ascii="Arial" w:hAnsi="Arial"/>
          <w:sz w:val="22"/>
          <w:szCs w:val="22"/>
        </w:rPr>
        <w:t xml:space="preserve">(quinhentos e oitenta reais), mensais pelo período de 12(doze) meses, considerando que no mês de janeiro de 2014 o pagamento será proporcional aos dias de serviços prestados neste mês, ou seja o equivalente ao valor de R$ 386,64.(Trezentos e oitenta e seis reais e sessenta e quatro centavos).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gamento será efetuado até o dia 05 do mês subseqüente do serviço prestado, mediante a apresentação da nota fisc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OS RECURSOS ORÇAMENTÁRIOS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03.01 SECRETARIA DA ADMINISTRAÇÃO PLANEJAMENTO E FINANÇAS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09 Manutenção dos serviços da secretaria da administraçã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90.00.00.00.00.00.0104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01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O REGIME DE EXECUÇÃO</w:t>
      </w:r>
    </w:p>
    <w:p>
      <w:pPr>
        <w:pStyle w:val="Normal"/>
        <w:spacing w:lineRule="auto" w:line="360"/>
        <w:ind w:right="-427" w:hanging="0"/>
        <w:rPr/>
      </w:pPr>
      <w:r>
        <w:rPr>
          <w:rFonts w:cs="Arial" w:ascii="Arial" w:hAnsi="Arial"/>
          <w:sz w:val="22"/>
          <w:szCs w:val="22"/>
        </w:rPr>
        <w:t>Os serviços serão prestados sob o regime de execução indireta por preço unitário. Os exercícios de ginástica laboral serão realizados dois dias por semana, às segundas, quartas, no horário a ser definido pela Administração com aulas de 15 (quinze) minutos cada, na Prefeitura Municipa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horários e dias estabelecidos para prestação dos serviços poderão ser alterados, de acordo com as necessidades da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ENCAMINHAMENTO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xmo Sr.</w:t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olmir Pedro Lawisch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efeito Municipal em Exercício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ind w:firstLine="708"/>
        <w:rPr/>
      </w:pPr>
      <w:r>
        <w:rPr>
          <w:rFonts w:cs="Arial" w:ascii="Arial" w:hAnsi="Arial"/>
          <w:bCs/>
          <w:color w:val="000000"/>
          <w:sz w:val="22"/>
          <w:szCs w:val="22"/>
        </w:rPr>
        <w:t>Encaminhamos a Vossa Excelência para ratificação, o Processo de Dispensa de Licitação nº 01/2014, para o qual solicitamos a possibilidade de viabilizá-lo, com a expedição do Termo de Ratificação do Processo.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lientamos que o referido Processo de Dispens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em por objeto a contratação de empresa especializada para </w:t>
      </w:r>
      <w:r>
        <w:rPr>
          <w:rFonts w:cs="Arial" w:ascii="Arial" w:hAnsi="Arial"/>
          <w:sz w:val="22"/>
          <w:szCs w:val="22"/>
        </w:rPr>
        <w:t>prestação de serviço de ginástica laboral.</w:t>
      </w:r>
    </w:p>
    <w:p>
      <w:pPr>
        <w:pStyle w:val="Recuodecorpodetexto2"/>
        <w:spacing w:lineRule="auto" w:line="360" w:before="0" w:after="120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ápolis – SC, 08 de janeiro de 201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ila Inês Bieger</w:t>
        <w:tab/>
        <w:tab/>
        <w:tab/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ável pelo Setor de Compras </w:t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01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O DESPACHO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as exposições motivadas neste documento e levando-se em consideração o alto e relevante interesse público municipal e social em questão, com base no inciso II do artigo 24 da Lei Federal nº 8.666/93, ratifico este Processo de Dispensa e autorizo a efetiva realização da despesa conforme fundamentado nos atos acima invocados. Publique-se de acordo com o artigo 26, da Lei nº 8.666/93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ápolis – SC, 08 de janeiro de 2014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mir Pedro Lawisch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sz w:val="22"/>
          <w:szCs w:val="22"/>
        </w:rPr>
        <w:t>Prefeito Municipal em Exercício</w:t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. DA HOMOLOGAÇÃO E ADJUDICAÇÃ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Fica homologado e Adjudicado o presente processo de dispensa de Licitação em favor da Empresa </w:t>
      </w:r>
      <w:r>
        <w:rPr>
          <w:rFonts w:cs="Arial" w:ascii="Arial" w:hAnsi="Arial"/>
          <w:b/>
          <w:sz w:val="22"/>
          <w:szCs w:val="22"/>
        </w:rPr>
        <w:t>J.W. ORGANIZAÇOES ESPORTIVOS LTDA-ME</w:t>
      </w:r>
      <w:r>
        <w:rPr>
          <w:rFonts w:cs="Arial" w:ascii="Arial" w:hAnsi="Arial"/>
          <w:sz w:val="22"/>
          <w:szCs w:val="22"/>
        </w:rPr>
        <w:t xml:space="preserve"> estabelecida na Rua São Luis, nº 80, Bairro da Colina município de Tunápolis –SC.</w:t>
        <w:tab/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por conseqüência, determino a elaboração de autorização de fornecimento, com subseqüente empenho, nos moldes deste documento, depois de cumpridas todas as exigências impostas pela Lei nº 8.666/93 para a efetivação do mesmo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ápolis – SC., 08 de Janeiro de 2014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mir Pedro Lawisch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André Bonamig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feito Municipal em Exercíci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a Jurídica OAB/SC-21.99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07" w:gutter="0" w:header="0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ourier New" w:hAnsi="Courier New" w:eastAsia="Times New Roman" w:cs="Courier New"/>
      <w:color w:val="000000"/>
      <w:sz w:val="20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8:00Z</dcterms:created>
  <dc:creator>pc</dc:creator>
  <dc:description/>
  <dc:language>en-US</dc:language>
  <cp:lastModifiedBy>pc</cp:lastModifiedBy>
  <cp:lastPrinted>2014-01-08T16:37:00Z</cp:lastPrinted>
  <dcterms:modified xsi:type="dcterms:W3CDTF">2014-01-10T12:18:00Z</dcterms:modified>
  <cp:revision>2</cp:revision>
  <dc:subject/>
  <dc:title/>
</cp:coreProperties>
</file>