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  <w:t>PREFEITURA MUNICIPAL DE TUNAPOLIS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  <w:t>DEPARTAMENTO DE COMPRAS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  <w:t>PROCESSO DE COMPRA N°: 15/2014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  <w:t>PREGÃO PRESENCIAL N°: 11/2014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01 PREÂMBULO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.1 A ADMINISTRAÇÃO MUNICIPAL DE TUNÁPOLIS/SC, torna público que está promovendo Licitação na Modalidade de </w:t>
      </w:r>
      <w:r>
        <w:rPr>
          <w:rFonts w:cs="Arial" w:ascii="Arial" w:hAnsi="Arial"/>
          <w:b/>
          <w:sz w:val="22"/>
          <w:szCs w:val="22"/>
        </w:rPr>
        <w:t xml:space="preserve">Pregão Presencial nº </w:t>
      </w:r>
      <w:r>
        <w:rPr>
          <w:rFonts w:eastAsia="MS Mincho;ＭＳ 明朝" w:cs="Arial" w:ascii="Arial" w:hAnsi="Arial"/>
          <w:b/>
          <w:bCs/>
          <w:sz w:val="22"/>
          <w:szCs w:val="22"/>
        </w:rPr>
        <w:t>11/2014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Processo Licitatório nº 15/2014</w:t>
      </w:r>
      <w:r>
        <w:rPr>
          <w:rFonts w:cs="Arial" w:ascii="Arial" w:hAnsi="Arial"/>
          <w:sz w:val="22"/>
          <w:szCs w:val="22"/>
        </w:rPr>
        <w:t xml:space="preserve">, com julgamento pelo seu menor preço por item, para entrega </w:t>
      </w:r>
      <w:r>
        <w:rPr>
          <w:rFonts w:cs="Arial" w:ascii="Arial" w:hAnsi="Arial"/>
          <w:b/>
          <w:sz w:val="22"/>
          <w:szCs w:val="22"/>
        </w:rPr>
        <w:t xml:space="preserve">imediata </w:t>
      </w:r>
      <w:r>
        <w:rPr>
          <w:rFonts w:cs="Arial" w:ascii="Arial" w:hAnsi="Arial"/>
          <w:sz w:val="22"/>
          <w:szCs w:val="22"/>
        </w:rPr>
        <w:t xml:space="preserve">visando </w:t>
      </w:r>
      <w:r>
        <w:rPr>
          <w:rFonts w:cs="Arial" w:ascii="Arial" w:hAnsi="Arial"/>
          <w:color w:val="000000"/>
          <w:sz w:val="22"/>
          <w:szCs w:val="22"/>
        </w:rPr>
        <w:t>aquisição Material de Expediente e Didático para atender a Secretaria Municipal da Educação e as Escolas da Rede Municipal de Ensino,</w:t>
      </w:r>
      <w:r>
        <w:rPr/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sendo que a presente licitação será processada e julgada </w:t>
      </w:r>
      <w:r>
        <w:rPr>
          <w:rFonts w:cs="Arial" w:ascii="Arial" w:hAnsi="Arial"/>
          <w:sz w:val="22"/>
          <w:szCs w:val="22"/>
        </w:rPr>
        <w:t>conforme dispõe a Lei nº 10.520/02, com aplicação subsidiária da Lei nº 8.666/93, como também pelas condições específicas deste Edital e dos demais documentos que o integra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Local</w:t>
      </w:r>
      <w:r>
        <w:rPr>
          <w:rFonts w:cs="Arial" w:ascii="Arial" w:hAnsi="Arial"/>
          <w:sz w:val="22"/>
          <w:szCs w:val="22"/>
        </w:rPr>
        <w:t>: Prefeitura Municipal de Tunápolis- Rua João Castilho nº111, Centro - Sala de Licitações –Tunapolis/SC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ntrega dos envelopes e credenciamento</w:t>
      </w:r>
      <w:r>
        <w:rPr>
          <w:rFonts w:cs="Arial" w:ascii="Arial" w:hAnsi="Arial"/>
          <w:sz w:val="22"/>
          <w:szCs w:val="22"/>
        </w:rPr>
        <w:t>: 11 de fevereiro de 2014, às 7h30mi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bertura dos Envelopes</w:t>
      </w:r>
      <w:r>
        <w:rPr>
          <w:rFonts w:cs="Arial" w:ascii="Arial" w:hAnsi="Arial"/>
          <w:sz w:val="22"/>
          <w:szCs w:val="22"/>
        </w:rPr>
        <w:t>: 11 de fevereiro de 2014, às 7h45mi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sessão de processamento do pregão será realizada no endereço acima mencionado, iniciando-se no dia </w:t>
      </w:r>
      <w:r>
        <w:rPr>
          <w:rFonts w:cs="Arial" w:ascii="Arial" w:hAnsi="Arial"/>
          <w:b/>
          <w:sz w:val="22"/>
          <w:szCs w:val="22"/>
        </w:rPr>
        <w:t>11 de fevereiro de 2014, às 7h45min</w:t>
      </w:r>
      <w:r>
        <w:rPr>
          <w:rFonts w:cs="Arial" w:ascii="Arial" w:hAnsi="Arial"/>
          <w:sz w:val="22"/>
          <w:szCs w:val="22"/>
        </w:rPr>
        <w:t xml:space="preserve">, e será conduzida pela Pregoeira ou seu substituto, com o auxílio da Equipe de Apoio, designados nos autos do processo em epígraf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Os envelopes poderão </w:t>
      </w:r>
      <w:r>
        <w:rPr>
          <w:rFonts w:cs="Arial" w:ascii="Arial" w:hAnsi="Arial"/>
          <w:sz w:val="22"/>
          <w:szCs w:val="22"/>
          <w:lang w:eastAsia="zxx" w:bidi="zxx"/>
        </w:rPr>
        <w:t>ser remetidos em correspondência registrada, por sedex e/ou despachados por intermédio de empresas que prestam este tipo de serviço, hipóteses em que o Município não se responsabilizará por extravio ou atraso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2 Integram este Edital, para todos os fins e efeitos, os seguintes Anexos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2.1. Anexo I – Especificações dos Itens/ Modelo de propost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2.2. Anexo II – Modelo de Termo de Credenciamen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>02. DO OBJETO: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2.1 </w:t>
      </w:r>
      <w:r>
        <w:rPr>
          <w:rFonts w:cs="Arial" w:ascii="Arial" w:hAnsi="Arial"/>
          <w:color w:val="000000"/>
          <w:sz w:val="22"/>
          <w:szCs w:val="22"/>
        </w:rPr>
        <w:t>A presente licitação tem por objeto o fornecimento de Material de Expediente e Didático para atender a Secretaria Municipal da Educação e as Escolas da Rede Municipal de Ensino,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nforme quantitativos prazos e condições estabelecidas neste ato convocatório e seus anexos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2 DA FORMA DE EXECUÇÃ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2.1 </w:t>
      </w:r>
      <w:r>
        <w:rPr>
          <w:rFonts w:cs="Arial" w:ascii="Arial" w:hAnsi="Arial"/>
          <w:b/>
          <w:sz w:val="22"/>
          <w:szCs w:val="22"/>
        </w:rPr>
        <w:t>Os Materiais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de Expediente e Didático</w:t>
      </w:r>
      <w:r>
        <w:rPr>
          <w:rFonts w:cs="Arial" w:ascii="Arial" w:hAnsi="Arial"/>
          <w:b/>
          <w:sz w:val="22"/>
          <w:szCs w:val="22"/>
        </w:rPr>
        <w:t xml:space="preserve"> da presente licitação deverão ser entregues em até 8 (oito) dias após a emissão da autorização de fornecimento.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2.2 Os </w:t>
      </w:r>
      <w:r>
        <w:rPr>
          <w:rFonts w:cs="Arial" w:ascii="Arial" w:hAnsi="Arial"/>
          <w:b/>
          <w:sz w:val="22"/>
          <w:szCs w:val="22"/>
        </w:rPr>
        <w:t>Materiais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de Expediente e Didátic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verão ser entregues, observando-se: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 xml:space="preserve">2.2.3 O vencedor deverá entregá-los na Secretaria Municipal da Educação, estabelecida na Rua João Castilho, nº 111 Centro, Tunápolis de acordo com as solicitações, sem a exigência de quantidade mínima e sem a cobrança de custos adicionais. </w:t>
      </w:r>
    </w:p>
    <w:p>
      <w:pPr>
        <w:pStyle w:val="Normal"/>
        <w:suppressAutoHyphens w:val="tru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2.4 Todos os </w:t>
      </w:r>
      <w:r>
        <w:rPr>
          <w:rFonts w:cs="Arial" w:ascii="Arial" w:hAnsi="Arial"/>
          <w:b/>
          <w:sz w:val="22"/>
          <w:szCs w:val="22"/>
        </w:rPr>
        <w:t>Materiais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de Expediente e Didático</w:t>
      </w:r>
      <w:r>
        <w:rPr>
          <w:rFonts w:cs="Arial" w:ascii="Arial" w:hAnsi="Arial"/>
          <w:sz w:val="22"/>
          <w:szCs w:val="22"/>
        </w:rPr>
        <w:t xml:space="preserve">, descritos no </w:t>
      </w:r>
      <w:r>
        <w:rPr>
          <w:rFonts w:cs="Arial" w:ascii="Arial" w:hAnsi="Arial"/>
          <w:b/>
          <w:sz w:val="22"/>
          <w:szCs w:val="22"/>
        </w:rPr>
        <w:t>Anexo I</w:t>
      </w:r>
      <w:r>
        <w:rPr>
          <w:rFonts w:cs="Arial" w:ascii="Arial" w:hAnsi="Arial"/>
          <w:sz w:val="22"/>
          <w:szCs w:val="22"/>
        </w:rPr>
        <w:t>, deverão ser de 1ª (primeira) qualidade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4294" w:leader="none"/>
        </w:tabs>
        <w:suppressAutoHyphens w:val="tru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2.5 O proponente vencedor deverá tro</w:t>
      </w:r>
      <w:r>
        <w:rPr>
          <w:rFonts w:cs="Arial" w:ascii="Arial" w:hAnsi="Arial"/>
          <w:sz w:val="22"/>
          <w:szCs w:val="22"/>
        </w:rPr>
        <w:t>car o Material quando o mesmo, na ocasião do recebimento, apresentar defeito, estiver em desacordo com as especificações técnicas e em desacordo com a solicitação, sem a cobrança de custos adicionais.</w:t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4294" w:leader="none"/>
        </w:tabs>
        <w:suppressAutoHyphens w:val="tru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2270" w:leader="none"/>
          <w:tab w:val="left" w:pos="4294" w:leader="none"/>
        </w:tabs>
        <w:suppressAutoHyphens w:val="true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2.2.6 O proponente vencedor deverá responsabilizar-se pelo envio e frete dos materiais.</w:t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2270" w:leader="none"/>
          <w:tab w:val="left" w:pos="4294" w:leader="none"/>
        </w:tabs>
        <w:suppressAutoHyphens w:val="tru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2270" w:leader="none"/>
          <w:tab w:val="left" w:pos="4294" w:leader="none"/>
        </w:tabs>
        <w:suppressAutoHyphens w:val="tru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.7 A proponente vencedora deverá fornecer os Materiais descritos neste edital, buscando o fiel cumprimento dos pedidos efetuados.</w:t>
      </w:r>
    </w:p>
    <w:p>
      <w:pPr>
        <w:pStyle w:val="TextBody"/>
        <w:widowControl w:val="false"/>
        <w:tabs>
          <w:tab w:val="clear" w:pos="708"/>
          <w:tab w:val="left" w:pos="709" w:leader="none"/>
        </w:tabs>
        <w:suppressAutoHyphens w:val="tru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2270" w:leader="none"/>
          <w:tab w:val="left" w:pos="4294" w:leader="none"/>
        </w:tabs>
        <w:suppressAutoHyphens w:val="true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2.2.8 Os quantitativos descritos no </w:t>
      </w:r>
      <w:r>
        <w:rPr>
          <w:rFonts w:cs="Arial" w:ascii="Arial" w:hAnsi="Arial"/>
          <w:b/>
          <w:bCs/>
          <w:sz w:val="22"/>
          <w:szCs w:val="22"/>
        </w:rPr>
        <w:t>Anexo I</w:t>
      </w:r>
      <w:r>
        <w:rPr>
          <w:rFonts w:cs="Arial" w:ascii="Arial" w:hAnsi="Arial"/>
          <w:sz w:val="22"/>
          <w:szCs w:val="22"/>
        </w:rPr>
        <w:t xml:space="preserve"> constituem mera previsão, dimensionada com a demanda atualmente existente, podendo o Município acrescê-los ou diminuí-los, de acordo com a determinação legal, não ficando obrigado a fornecê-los 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3. CONDIÇÕES PARA PARTICIPAR NA LICITAÇÃO: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. Poderão participar do certame todos os interessados do ramo de atividade pertinente ao objeto da contratação que preencherem as condições de credenciamento constantes deste Edital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Cs/>
          <w:sz w:val="22"/>
          <w:szCs w:val="22"/>
        </w:rPr>
        <w:t>3.2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ão será admitida nesta licitação a participação de empresas:</w:t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>3.2.1  C</w:t>
      </w:r>
      <w:r>
        <w:rPr>
          <w:rFonts w:cs="Arial" w:ascii="Arial" w:hAnsi="Arial"/>
          <w:sz w:val="22"/>
          <w:szCs w:val="22"/>
        </w:rPr>
        <w:t>oncordatárias ou em processo de falência, sob concurso de credores, em dissolução ou em liquidação;</w:t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3.2.2  </w:t>
      </w:r>
      <w:r>
        <w:rPr>
          <w:rFonts w:cs="Arial" w:ascii="Arial" w:hAnsi="Arial"/>
          <w:sz w:val="22"/>
          <w:szCs w:val="22"/>
        </w:rPr>
        <w:t>Que estejam com o direito de licitar e contratar com a Administração Pública suspenso, ou que por esta tenham sido declaradas inidôneas;</w:t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3.2.3 </w:t>
      </w:r>
      <w:r>
        <w:rPr>
          <w:rFonts w:cs="Arial" w:ascii="Arial" w:hAnsi="Arial"/>
          <w:sz w:val="22"/>
          <w:szCs w:val="22"/>
        </w:rPr>
        <w:t>Que estejam reunidas em consórcio, ou sejam controladas, coligadas ou subsidiárias entre si qualquer que seja sua forma de constituição.</w:t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3.2.4 </w:t>
      </w:r>
      <w:r>
        <w:rPr>
          <w:rFonts w:cs="Arial" w:ascii="Arial" w:hAnsi="Arial"/>
          <w:sz w:val="22"/>
          <w:szCs w:val="22"/>
        </w:rPr>
        <w:t>Estrangeiras que não funcionem no País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2.5 Comprovada a falsificação no que trata este item, a proponente infratora será inabilitada ou desclassificada, sem prejuízo das demais cominações legai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>4. DA PARTICIPAÇÃO DAS MICROEMPRESAS E EMPRESAS DE PEQUENO PORTE.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  <w:sz w:val="22"/>
          <w:szCs w:val="22"/>
        </w:rPr>
        <w:t xml:space="preserve">4.1. </w:t>
      </w:r>
      <w:r>
        <w:rPr>
          <w:rFonts w:eastAsia="MS Mincho;ＭＳ 明朝" w:cs="Arial" w:ascii="Arial" w:hAnsi="Arial"/>
          <w:color w:val="000000"/>
          <w:sz w:val="22"/>
          <w:szCs w:val="22"/>
        </w:rPr>
        <w:t xml:space="preserve">As Microempresas e as Empresas de Pequeno Porte que desejarem usufruir no presente certame, do tratamento diferenciado previsto na Lei Complementar nº 123, de 14 de dezembro de 2006, em seus artigos 42 a 49, deverão comprovar, por meio de certidões expedidas pela Junta Comercial, a referida condição, sendo consideradas </w:t>
      </w:r>
      <w:r>
        <w:rPr>
          <w:rFonts w:cs="Arial" w:ascii="Arial" w:hAnsi="Arial"/>
          <w:color w:val="000000"/>
          <w:sz w:val="22"/>
          <w:szCs w:val="22"/>
        </w:rPr>
        <w:t xml:space="preserve">como </w:t>
      </w:r>
      <w:r>
        <w:rPr>
          <w:rStyle w:val="Emphasis"/>
          <w:rFonts w:cs="Arial" w:ascii="Arial" w:hAnsi="Arial"/>
          <w:color w:val="000000"/>
          <w:sz w:val="22"/>
          <w:szCs w:val="22"/>
        </w:rPr>
        <w:t>válidas</w:t>
      </w:r>
      <w:r>
        <w:rPr>
          <w:rFonts w:cs="Arial" w:ascii="Arial" w:hAnsi="Arial"/>
          <w:color w:val="000000"/>
          <w:sz w:val="22"/>
          <w:szCs w:val="22"/>
        </w:rPr>
        <w:t xml:space="preserve"> as </w:t>
      </w:r>
      <w:r>
        <w:rPr>
          <w:rStyle w:val="Emphasis"/>
          <w:rFonts w:cs="Arial" w:ascii="Arial" w:hAnsi="Arial"/>
          <w:color w:val="000000"/>
          <w:sz w:val="22"/>
          <w:szCs w:val="22"/>
        </w:rPr>
        <w:t>expedidas</w:t>
      </w:r>
      <w:r>
        <w:rPr>
          <w:rFonts w:cs="Arial" w:ascii="Arial" w:hAnsi="Arial"/>
          <w:color w:val="000000"/>
          <w:sz w:val="22"/>
          <w:szCs w:val="22"/>
        </w:rPr>
        <w:t xml:space="preserve"> até </w:t>
      </w:r>
      <w:r>
        <w:rPr>
          <w:rStyle w:val="Emphasis"/>
          <w:rFonts w:cs="Arial" w:ascii="Arial" w:hAnsi="Arial"/>
          <w:color w:val="000000"/>
          <w:sz w:val="22"/>
          <w:szCs w:val="22"/>
        </w:rPr>
        <w:t>180</w:t>
      </w:r>
      <w:r>
        <w:rPr>
          <w:rFonts w:cs="Arial" w:ascii="Arial" w:hAnsi="Arial"/>
          <w:color w:val="000000"/>
          <w:sz w:val="22"/>
          <w:szCs w:val="22"/>
        </w:rPr>
        <w:t xml:space="preserve"> (cento e oitenta) dias.</w:t>
      </w:r>
    </w:p>
    <w:p>
      <w:pPr>
        <w:pStyle w:val="Normal"/>
        <w:jc w:val="both"/>
        <w:rPr>
          <w:rFonts w:ascii="Arial" w:hAnsi="Arial" w:eastAsia="MS Mincho;ＭＳ 明朝" w:cs="Arial"/>
          <w:color w:val="000000"/>
          <w:sz w:val="22"/>
          <w:szCs w:val="22"/>
        </w:rPr>
      </w:pPr>
      <w:r>
        <w:rPr>
          <w:rFonts w:eastAsia="MS Mincho;ＭＳ 明朝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DA FORMA DE APRESENTAÇÃO DOS ENVELOPES E DO CREDENCIAMENTO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5.1 No dia, hora e local designados no preâmbulo deste Edital, a pregoeira receberá os envelopes contendo as propostas comerciais e os documentos exigidos para a habilitação, em envelopes distintos, fechados, contendo, na parte externa, além do nome da empresa, a seguinte identific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) PREGÃO PRESENCIAL Nº 11/2014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CESSO DE COMPRA Nº 15/2014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URA MUNICIPAL DE TUNÁPOLI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NVELOPE Nº 01 – Proposta Comercial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PONENTE: (RAZÃO SOCIAL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) PREGÃO PRESENCIAL Nº 11/2014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  <w:t>PROCESSO DE COMPRA Nº 15/2014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URA MUNICIPAL DE TUNÁPOLI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NVELOPE Nº 02 - Documentaçã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PONENTE: (RAZÃO SOCIAL)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5.2 Fora dos envelopes a licitante deverá apresentar </w:t>
      </w:r>
      <w:r>
        <w:rPr>
          <w:rFonts w:cs="Arial" w:ascii="Arial" w:hAnsi="Arial"/>
          <w:b/>
          <w:sz w:val="22"/>
          <w:szCs w:val="22"/>
        </w:rPr>
        <w:t>Declaração dando ciência de que cumpre os requisitos de habilitação exigidos neste Edital</w:t>
      </w:r>
      <w:r>
        <w:rPr>
          <w:rFonts w:cs="Arial" w:ascii="Arial" w:hAnsi="Arial"/>
          <w:sz w:val="22"/>
          <w:szCs w:val="22"/>
        </w:rPr>
        <w:t>, conforme Art. 4º., Inciso VII da Lei nº 10.520/02 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Cs/>
          <w:sz w:val="22"/>
          <w:szCs w:val="22"/>
        </w:rPr>
        <w:t>5.3</w:t>
      </w:r>
      <w:r>
        <w:rPr>
          <w:rFonts w:cs="Arial" w:ascii="Arial" w:hAnsi="Arial"/>
          <w:sz w:val="22"/>
          <w:szCs w:val="22"/>
        </w:rPr>
        <w:t xml:space="preserve"> Em seguida, realizar-se-á o credenciamento dos interessados ou de seus representantes, que consistirá na comprovação de que possuem poderes para formular propostas e praticar os demais atos inerentes ao certame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5.3.1 Se a proponente estiver representada por proprietário, sócio, dirigente ou pessoa de condição assemelhada, deverá apresentar documento comprobatório da sua condição, no qual estejam expressos os seus poderes para exercer direitos e assumir obrigações em nome daquela (</w:t>
      </w:r>
      <w:r>
        <w:rPr>
          <w:rFonts w:cs="Arial" w:ascii="Arial" w:hAnsi="Arial"/>
          <w:bCs/>
          <w:sz w:val="22"/>
          <w:szCs w:val="22"/>
        </w:rPr>
        <w:t>ato constitutivo</w:t>
      </w:r>
      <w:r>
        <w:rPr>
          <w:rFonts w:cs="Arial" w:ascii="Arial" w:hAnsi="Arial"/>
          <w:sz w:val="22"/>
          <w:szCs w:val="22"/>
        </w:rPr>
        <w:t>), também acompanhado de documento pessoal de identificação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3.2 A não comprovação de que o interessado ou seu representante legal possui poderes específicos para atuar no certame impedirá a licitante de ofertar lances verbais, lavrando-se em ata, o ocorrido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3.3 Será admitido apenas 01 (um) representante para cada licitante credenciad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3.4 Não será admitida participação de um mesmo representante para mais de uma licitante.</w:t>
      </w:r>
    </w:p>
    <w:p>
      <w:pPr>
        <w:pStyle w:val="Corpodetexto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06 - DA PROPOSTA COMERCIAL</w:t>
      </w:r>
      <w:r>
        <w:rPr>
          <w:rFonts w:cs="Arial" w:ascii="Arial" w:hAnsi="Arial"/>
          <w:bCs/>
          <w:sz w:val="22"/>
          <w:szCs w:val="22"/>
        </w:rPr>
        <w:t>:</w:t>
      </w:r>
    </w:p>
    <w:p>
      <w:pPr>
        <w:pStyle w:val="Corpodetexto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1 - A Proposta Comercial contida no Envelope nº 01 deverá ser apresentada na forma e requisitos indicados nos subitens a seguir:</w:t>
      </w:r>
    </w:p>
    <w:p>
      <w:pPr>
        <w:pStyle w:val="Corpodetexto2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6.1.1 Redigida de forma clara, </w:t>
      </w:r>
      <w:r>
        <w:rPr>
          <w:rFonts w:cs="Arial" w:ascii="Arial" w:hAnsi="Arial"/>
          <w:sz w:val="22"/>
          <w:szCs w:val="22"/>
        </w:rPr>
        <w:t>sem emendas, rasuras, acréscimos ou entrelinhas, devidamente datada e assinada pelo responsável pela empresa, em todas as páginas e anexos.</w:t>
      </w:r>
    </w:p>
    <w:p>
      <w:pPr>
        <w:pStyle w:val="Corpodetexto2"/>
        <w:jc w:val="both"/>
        <w:rPr/>
      </w:pPr>
      <w:r>
        <w:rPr>
          <w:rFonts w:eastAsia="Arial" w:cs="Arial" w:ascii="Arial" w:hAnsi="Arial"/>
          <w:sz w:val="22"/>
          <w:szCs w:val="22"/>
        </w:rPr>
        <w:t>6.1.2. C</w:t>
      </w:r>
      <w:r>
        <w:rPr>
          <w:rFonts w:cs="Arial" w:ascii="Arial" w:hAnsi="Arial"/>
          <w:sz w:val="22"/>
          <w:szCs w:val="22"/>
        </w:rPr>
        <w:t>onter Razão Social completa e CNPJ da licitante.</w:t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eastAsia="Arial" w:cs="Arial" w:ascii="Arial" w:hAnsi="Arial"/>
          <w:sz w:val="22"/>
          <w:szCs w:val="22"/>
        </w:rPr>
        <w:t xml:space="preserve">6.1.3. </w:t>
      </w:r>
      <w:r>
        <w:rPr>
          <w:rFonts w:cs="Arial" w:ascii="Arial" w:hAnsi="Arial"/>
          <w:sz w:val="22"/>
          <w:szCs w:val="22"/>
        </w:rPr>
        <w:t xml:space="preserve">A proposta deverá obedecer rigorosamente os termos deste edital, escrita na língua nacional, sem emendas ou rasuras ou ressalvas, sendo que os valores deverão ser expressos em moeda corrente nacional, especificando-se o valor unitário e total. </w:t>
      </w:r>
    </w:p>
    <w:p>
      <w:pPr>
        <w:pStyle w:val="Corpodetexto2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6.1.4 Prazo </w:t>
      </w:r>
      <w:r>
        <w:rPr>
          <w:rFonts w:cs="Arial" w:ascii="Arial" w:hAnsi="Arial"/>
          <w:sz w:val="22"/>
          <w:szCs w:val="22"/>
        </w:rPr>
        <w:t>de validade da proposta de no mínimo 60 (sessenta) dias contados da data limite para a entrega dos envelopes. Se o prazo for omitido, a proposta será considerada por 60 (sessenta) dias, contados da data da apresentação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6.1.5 Descrição geral quanto aos </w:t>
      </w:r>
      <w:r>
        <w:rPr>
          <w:rFonts w:cs="Arial" w:ascii="Arial" w:hAnsi="Arial"/>
          <w:b/>
          <w:sz w:val="22"/>
          <w:szCs w:val="22"/>
        </w:rPr>
        <w:t>Materiais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de Expediente e Didático</w:t>
      </w:r>
      <w:r>
        <w:rPr>
          <w:rFonts w:cs="Arial" w:ascii="Arial" w:hAnsi="Arial"/>
          <w:sz w:val="22"/>
          <w:szCs w:val="22"/>
        </w:rPr>
        <w:t xml:space="preserve"> a serem fornecidos, de acordo com as especificações do </w:t>
      </w:r>
      <w:r>
        <w:rPr>
          <w:rFonts w:cs="Arial" w:ascii="Arial" w:hAnsi="Arial"/>
          <w:b/>
          <w:sz w:val="22"/>
          <w:szCs w:val="22"/>
        </w:rPr>
        <w:t>ANEXO I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Corpodetexto2"/>
        <w:jc w:val="both"/>
        <w:rPr/>
      </w:pPr>
      <w:r>
        <w:rPr>
          <w:rFonts w:cs="Arial" w:ascii="Arial" w:hAnsi="Arial"/>
          <w:sz w:val="22"/>
          <w:szCs w:val="22"/>
        </w:rPr>
        <w:t>6.2 Independentemente de declaração expressa, a simples apresentação das propostas implica submissão a todas as condições estipuladas neste Edital e seus Anexos, sem prejuízo da estrita observância das normas contidas na legislação mencionada no preâmbulo deste Edital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6.3</w:t>
      </w:r>
      <w:r>
        <w:rPr>
          <w:rFonts w:cs="Arial" w:ascii="Arial" w:hAnsi="Arial"/>
          <w:sz w:val="22"/>
          <w:szCs w:val="22"/>
        </w:rPr>
        <w:t xml:space="preserve"> A Pregoeira considerará como normal os erros de somatórios e outros aspectos que beneficiem a Administração Pública e não implique nulidade do procedimento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adro"/>
        <w:spacing w:lineRule="atLeast" w:line="200"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6.4 Solicita-se às empresas participantes que, preferencialmente, preencham a proposta em planilha eletrônica, para agilizar os trabalhos durante o processamento do pregão.</w:t>
      </w:r>
    </w:p>
    <w:p>
      <w:pPr>
        <w:pStyle w:val="Padro"/>
        <w:spacing w:lineRule="atLeast" w:line="200" w:before="0" w:after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6.5 A planilha eletrônica será fornecida aos interessados que a solicitarem junto ao Setor de Compras e Licitações, em arquivo magnético que será obrigatoriamente aberto através do programa </w:t>
      </w:r>
      <w:r>
        <w:rPr>
          <w:rFonts w:cs="Arial" w:ascii="Arial" w:hAnsi="Arial"/>
          <w:b/>
          <w:bCs/>
          <w:sz w:val="22"/>
          <w:szCs w:val="22"/>
        </w:rPr>
        <w:t>Compras-AutoCotação</w:t>
      </w:r>
      <w:r>
        <w:rPr>
          <w:rFonts w:cs="Arial" w:ascii="Arial" w:hAnsi="Arial"/>
          <w:bCs/>
          <w:sz w:val="22"/>
          <w:szCs w:val="22"/>
        </w:rPr>
        <w:t xml:space="preserve">, disponibilizado sem qualquer custo. </w:t>
      </w:r>
    </w:p>
    <w:p>
      <w:pPr>
        <w:pStyle w:val="Padro"/>
        <w:spacing w:lineRule="atLeast" w:line="200" w:before="0" w:after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Cs/>
          <w:sz w:val="22"/>
          <w:szCs w:val="22"/>
        </w:rPr>
        <w:t>6.6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A planilha eletrônica poderá ser solicitada por telefone (49-36321122) ou e-mail (compras@tunapolis.sc.gov.br)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</w:rPr>
        <w:t xml:space="preserve">6.7 </w:t>
      </w:r>
      <w:r>
        <w:rPr>
          <w:rFonts w:cs="Arial" w:ascii="Arial" w:hAnsi="Arial"/>
          <w:b/>
          <w:sz w:val="22"/>
          <w:szCs w:val="22"/>
        </w:rPr>
        <w:t>Serão desclassificadas as propostas que:</w:t>
      </w:r>
    </w:p>
    <w:p>
      <w:pPr>
        <w:pStyle w:val="Normal"/>
        <w:autoSpaceDE w:val="false"/>
        <w:spacing w:before="120" w:after="120"/>
        <w:rPr/>
      </w:pPr>
      <w:r>
        <w:rPr>
          <w:rFonts w:cs="Arial" w:ascii="Arial" w:hAnsi="Arial"/>
          <w:b/>
          <w:sz w:val="22"/>
          <w:szCs w:val="22"/>
        </w:rPr>
        <w:t>a) Tiverem preços cotados acima do preço máximo estabelecido no anexo I;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b) Propostas desconformes ou incompatíveis, que não atenderem as exigências do edital;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7. DA HABILITAÇÃO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1 O Envelope nº 02 deverá conter os seguintes documentos:</w:t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7.1.1 </w:t>
      </w:r>
      <w:r>
        <w:rPr>
          <w:rFonts w:cs="Arial" w:ascii="Arial" w:hAnsi="Arial"/>
          <w:sz w:val="22"/>
          <w:szCs w:val="22"/>
        </w:rPr>
        <w:t>Registro Comercial, no caso de empresa individual, ou;</w:t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>7.1.2 A</w:t>
      </w:r>
      <w:r>
        <w:rPr>
          <w:rFonts w:cs="Arial" w:ascii="Arial" w:hAnsi="Arial"/>
          <w:sz w:val="22"/>
          <w:szCs w:val="22"/>
        </w:rPr>
        <w:t>to Constitutivo, Estatuto ou Contrato Social em vigor devidamente registrado, em se tratando de sociedade comercial e, no caso de sociedade por ações, acompanhado de documentos de eleição de seus administradores, com a comprovação da publicação na imprensa da ata arquivada, bem como das respectivas alterações, caso existam, ou;</w:t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>7.1.3 </w:t>
      </w:r>
      <w:r>
        <w:rPr>
          <w:rFonts w:cs="Arial" w:ascii="Arial" w:hAnsi="Arial"/>
          <w:sz w:val="22"/>
          <w:szCs w:val="22"/>
        </w:rPr>
        <w:t>Inscrição do ato constitutivo, no caso de sociedades civis, acompanhada de prova de diretoria em exercício, com as alterações.</w:t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>7.1.4 </w:t>
      </w:r>
      <w:r>
        <w:rPr>
          <w:rFonts w:cs="Arial" w:ascii="Arial" w:hAnsi="Arial"/>
          <w:sz w:val="22"/>
          <w:szCs w:val="22"/>
        </w:rPr>
        <w:t>Prova de inscrição no Cadastro Nacional de Pessoa Jurídica (CNPJ).</w:t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7.1.5 </w:t>
      </w:r>
      <w:r>
        <w:rPr>
          <w:rFonts w:eastAsia="MS Mincho;ＭＳ 明朝" w:cs="Arial" w:ascii="Arial" w:hAnsi="Arial"/>
          <w:sz w:val="22"/>
          <w:szCs w:val="22"/>
        </w:rPr>
        <w:t>Prova de regularidade para com a Fazenda Federal mediante Certidão Conjunta de Quitação de Tributos e Contribuições Federais e à Dívida Ativa da União, fornecida pela Procuradoria da Fazenda Nacional / Receita Federal do Brasil;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1.6 Prova de regularidade para com a Fazenda Estadual;</w:t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>7.1.7  P</w:t>
      </w:r>
      <w:r>
        <w:rPr>
          <w:rFonts w:cs="Arial" w:ascii="Arial" w:hAnsi="Arial"/>
          <w:sz w:val="22"/>
          <w:szCs w:val="22"/>
        </w:rPr>
        <w:t>rova de regularidade para com a Fazenda Municipal da sede do proponente, ou outra equivalente, na forma da Lei;</w:t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>7.1.8 P</w:t>
      </w:r>
      <w:r>
        <w:rPr>
          <w:rFonts w:cs="Arial" w:ascii="Arial" w:hAnsi="Arial"/>
          <w:sz w:val="22"/>
          <w:szCs w:val="22"/>
        </w:rPr>
        <w:t>rova de regularidade relativa à Seguridade Social (INSS);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7.1.9 P</w:t>
      </w:r>
      <w:r>
        <w:rPr>
          <w:rFonts w:cs="Arial" w:ascii="Arial" w:hAnsi="Arial"/>
          <w:sz w:val="22"/>
          <w:szCs w:val="22"/>
        </w:rPr>
        <w:t>rova de regularidade relativa ao Fundo de Garantia por Tempo de Serviço (FGTS)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1.20 Prova de inexistência de débitos inadimplentes perante a Justiça do Trabalho, mediante a apresentação de Certidão Negativa de Débitos Trabalhistas (CNDT), instituída pela Lei nº 12.440 de 07 de julho de 2011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2 Se o licitante for a matriz, todos os documentos deverão estar em nome da matriz;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2.1 Se a licitante for a filial, todos os documentos deverão estar em nome da filial; e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2.2 Se a licitante for a matriz e a cumpridora do contrato for a filial, os documentos deverão ser apresentados em nome da matriz e da filial, simultaneamente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3 Os documentos deverão ser apresentados no original ou em cópia autenticada em cartório ou servidor do Município, mediante apresentação dos correspondentes originais no caso deste último.</w:t>
      </w:r>
    </w:p>
    <w:p>
      <w:pPr>
        <w:pStyle w:val="Corpodetexto2"/>
        <w:spacing w:before="120" w:after="120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7.4 Todas as Certidões exigidas no presente certame poderão ser verificadas quanto a sua veracidade na internet nos devidos sites, para comprovar a sua regularidade, pela Comissão de Licitações do Municípi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8.  DO JULGAMENTO: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8.1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 critério julgamento das propostas será o </w:t>
      </w:r>
      <w:r>
        <w:rPr>
          <w:rFonts w:cs="Arial" w:ascii="Arial" w:hAnsi="Arial"/>
          <w:b/>
          <w:sz w:val="22"/>
          <w:szCs w:val="22"/>
        </w:rPr>
        <w:t xml:space="preserve">MENOR PREÇO POR ITEM. 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2 No Curso da sessão, o autor da oferta de valor mais baixo e os das ofertas com preços até 10% (dez por cento) superiores àquela poderão fazer novos lances verbais e sucessivos, até a proclamação do vencedor;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8.3 Não havendo pelo menos 3 (três) ofertas nas condições definidas no item 8.2, poderão os autores das melhores propostas, até o máximo de 3 (três), oferecer novos lances verbais e sucessivos, quaisquer que sejam os preços oferecidos;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4 Às proponentes classificadas no item anterior será facultada a apresentação de lances verbais e sucessivos, de valores distintos e decrescentes, encerrando-se essa fase quando não houver mais lances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8.5 A Pregoeira convidará individualmente os autores das propostas selecionadas a formular lances de forma seqüencial, a partir do autor da proposta de maior preço e os demais em ordem decrescente de valor, decidindo-se por meio de sorteio no caso de empate de preços. 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8.6 Somente a pregoeira poderá definir qual o critério de lances, ou seja, se a redução em relação à melhor proposta será em percentual, se será mediante redução em reais, e qual a redução mínima, visando à agilidade na licitação. Ressalta-se que no decorrer dos lances, poderá, a critério da pregoeira, ser alterado o critério e o valor de redução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7 Encerrada a etapa de lances, serão classificadas as propostas selecionada e não selecionada para essa etapa, na ordem crescente de valores, considerando-se para as selecionadas, o último preço ofertado. Com base nessa classificação, será assegurada às licitantes microempresas e empresas de pequeno porte preferência à contratação, observadas as seguintes regras: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8.7.1 A pregoeira convocará a microempresa ou empresa de pequeno porte, detentora da proposta de menor valor, dentre aquelas cujos valores sejam iguais ou superiores até 5% (cinco por cento) ao valor da proposta melhor classificada, para que apresente preço inferior ao da melhor classificada, no prazo de 5 (cinco) minutos, sob pena de preclusão do direito de preferência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7.1.1 A convocação será feita mediante sorteio, no caso de haver propostas empatadas, nas condições do subitem 8.7.1. 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8 Não havendo a apresentação de novo preço, inferior ao preço da proposta melhor classificada, serão convocadas para o exercício do direito de preferência, respeitada a ordem de classificação, as demais microempresas e empresas de pequeno porte, cujos valores das propostas, se enquadrem nas condições indicadas no subitem 8.7.1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9 Caso a detentora da melhor oferta, de acordo com a classificação de que trata o subitem 8.7., seja microempresa ou empresa de pequeno porte, não será aplicado o critério da preferência, passando-se desde logo, à negociação do preço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8.10 A Pregoeira poderá, por seu exclusivo critério, solicitar informações complementares, para efeito de julgamento das propostas, caso a Proponente não atender com clareza o solicitado em Edital, conforme determina o art. 43 § 3°, da Lei 8.666/93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11 Serão desconsiderados os itens proposta que contiver emendas, rasuras ou borrões, salvo quando a empresa fizer acompanhar uma errata, preferencialmente em 02 (duas) vias, devidamente assinado pelo proponente ou seu representante legal. </w:t>
      </w:r>
    </w:p>
    <w:p>
      <w:pPr>
        <w:pStyle w:val="Normal"/>
        <w:spacing w:before="12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12 Serão desclassificadas as propostas que não atenderem as exigências do ato convocatório;</w:t>
      </w:r>
    </w:p>
    <w:p>
      <w:pPr>
        <w:pStyle w:val="Normal"/>
        <w:spacing w:before="120" w:after="12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13 Definida a melhor proposta a Pregoeira procederá à abertura do respectivo envelope d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CUMENTAÇÃO, para verificação do atendimento das condições de habilitação, na forma do item 7  deste Edital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14 Caso a licitante detentora da melhor proposta desatender às exigências habilitatórias, será analisada, sucessivamente, a documentação das demais classificadas na ordem de classificação até que seja declarada a vencedora do certame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8.15 </w:t>
      </w:r>
      <w:r>
        <w:rPr>
          <w:rFonts w:eastAsia="MS Mincho;ＭＳ 明朝" w:cs="Arial" w:ascii="Arial" w:hAnsi="Arial"/>
          <w:sz w:val="22"/>
          <w:szCs w:val="22"/>
        </w:rPr>
        <w:t xml:space="preserve">As Microempresas e Empresas de Pequeno Porte, por ocasião da participação neste certame licitatório, deverão apresentar toda a documentação exigida para efeito de comprovação da </w:t>
      </w:r>
      <w:r>
        <w:rPr>
          <w:rFonts w:eastAsia="MS Mincho;ＭＳ 明朝" w:cs="Arial" w:ascii="Arial" w:hAnsi="Arial"/>
          <w:i/>
          <w:sz w:val="22"/>
          <w:szCs w:val="22"/>
          <w:u w:val="single"/>
        </w:rPr>
        <w:t>regularidade fiscal</w:t>
      </w:r>
      <w:r>
        <w:rPr>
          <w:rFonts w:eastAsia="MS Mincho;ＭＳ 明朝" w:cs="Arial" w:ascii="Arial" w:hAnsi="Arial"/>
          <w:sz w:val="22"/>
          <w:szCs w:val="22"/>
        </w:rPr>
        <w:t>, mesmo que esta apresente alguma restrição (artigo 43, da Lei Complementar nº 123/2006).</w:t>
      </w:r>
    </w:p>
    <w:p>
      <w:pPr>
        <w:pStyle w:val="Normal"/>
        <w:spacing w:before="120" w:after="120"/>
        <w:jc w:val="both"/>
        <w:rPr/>
      </w:pPr>
      <w:r>
        <w:rPr>
          <w:rFonts w:eastAsia="MS Mincho;ＭＳ 明朝" w:cs="Arial" w:ascii="Arial" w:hAnsi="Arial"/>
          <w:sz w:val="22"/>
          <w:szCs w:val="22"/>
        </w:rPr>
        <w:t xml:space="preserve">8.16 Havendo alguma restrição na comprovação da </w:t>
      </w:r>
      <w:r>
        <w:rPr>
          <w:rFonts w:eastAsia="MS Mincho;ＭＳ 明朝" w:cs="Arial" w:ascii="Arial" w:hAnsi="Arial"/>
          <w:sz w:val="22"/>
          <w:szCs w:val="22"/>
          <w:u w:val="single"/>
        </w:rPr>
        <w:t>regularidade fiscal</w:t>
      </w:r>
      <w:r>
        <w:rPr>
          <w:rFonts w:eastAsia="MS Mincho;ＭＳ 明朝" w:cs="Arial" w:ascii="Arial" w:hAnsi="Arial"/>
          <w:sz w:val="22"/>
          <w:szCs w:val="22"/>
        </w:rPr>
        <w:t xml:space="preserve"> da Microempresa ou Empresa de Pequeno Porte, será assegurado o prazo de 02 (dois) dias úteis, sem prorrogação, cujo termo inicial corresponderá ao momento em que o proponente for declarado vencedor do certame, para a regularização da documentação, pagamento ou parcelamento do débito, e emissão de eventuais certidões negativas ou positivas com efeito de certidão negativa (§ 1º do artigo 43, da Lei Complementar nº 123/2006).</w:t>
      </w:r>
    </w:p>
    <w:p>
      <w:pPr>
        <w:pStyle w:val="Normal"/>
        <w:spacing w:before="120" w:after="120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8.17 A não regularização da documentação, no prazo previsto no § 1º do artigo 43, da Lei Complementar nº 123/2006, implicará na decadência do direito à contratação, sem prejuízo demais cominações legais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8.18 </w:t>
      </w:r>
      <w:r>
        <w:rPr>
          <w:rFonts w:cs="Arial" w:ascii="Arial" w:hAnsi="Arial"/>
          <w:sz w:val="22"/>
          <w:szCs w:val="22"/>
        </w:rPr>
        <w:t xml:space="preserve">Encerrado o julgamento das propostas e da habilitação, a Pregoeira declarará o vencedor, proporcionando, a seguir, a oportunidade às licitantes para que manifestem a intenção de interpor recurso, esclarecendo que a falta desta manifestação, imediata e motivada, importará na decadência do direito de recurso por parte da licitante. Havendo manifestação de recurso por alguma(s) licitante(s), será registrada na ata da Sessão Pública a síntese das razões do recurso, bem como o registro de que todas as demais licitantes ficarão intimadas para, querendo, apresentar </w:t>
      </w:r>
      <w:r>
        <w:rPr>
          <w:rFonts w:cs="Arial" w:ascii="Arial" w:hAnsi="Arial"/>
          <w:color w:val="000000"/>
          <w:sz w:val="22"/>
          <w:szCs w:val="22"/>
        </w:rPr>
        <w:t>contrarrazões ao</w:t>
      </w:r>
      <w:r>
        <w:rPr>
          <w:rFonts w:cs="Arial" w:ascii="Arial" w:hAnsi="Arial"/>
          <w:sz w:val="22"/>
          <w:szCs w:val="22"/>
        </w:rPr>
        <w:t xml:space="preserve"> recurso interposto, no prazo de 03 (três) dias, após o término do prazo da recorrente, proporcionando-se, a todas, vista imediata do processo, em Secretaria. A ausência do licitante ou sua saída antes do término da Sessão Pública caracterizar-se-á como renúncia ao direito de recorrer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8.19 </w:t>
      </w:r>
      <w:r>
        <w:rPr>
          <w:rFonts w:cs="Arial" w:ascii="Arial" w:hAnsi="Arial"/>
          <w:sz w:val="22"/>
          <w:szCs w:val="22"/>
        </w:rPr>
        <w:t xml:space="preserve">Da Sessão Pública do Pregão será lavrada ata circunstanciada, contendo, sem prejuízo de outros, o registro dos licitantes credenciados, das propostas escritas e verbais apresentadas, na ordem de classificação, da análise da documentação exigida para a habilitação e dos recursos interpostos, estes, em conformidade com as disposições do item acima. 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8.19.1 A Ata Circunstanciada deverá ser assinada pela Pregoeira e por todas as licitantes presentes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19.2 Caso haja necessidade de adiamento da Sessão Pública, será marcada nova data para a continuação dos trabalhos, devendo ficar intimadas, no mesmo ato, as licitantes presentes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9. DOS RECURSOS ADMINISTRATIVOS: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9.1 </w:t>
      </w:r>
      <w:r>
        <w:rPr>
          <w:rFonts w:cs="Arial" w:ascii="Arial" w:hAnsi="Arial"/>
          <w:sz w:val="22"/>
          <w:szCs w:val="22"/>
        </w:rPr>
        <w:t>Tendo a licitante manifestado a intenção de recorrer na Sessão Pública do Pregão, terá o prazo de 03 (três) dias consecutivos para apresentação das razões de recurso. As demais licitantes, já intimadas na Sessão Pública acima referida, terão o prazo de 03 (três) dias consecutivos para apresentarem as contrarrazões, que começará a correr do término do prazo da recorrente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Cs/>
          <w:sz w:val="22"/>
          <w:szCs w:val="22"/>
        </w:rPr>
        <w:t>9.2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manifestação na Sessão Pública e a motivação, no caso de recurso, são pressupostos de admissibilidade dos recursos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9.3 </w:t>
      </w:r>
      <w:r>
        <w:rPr>
          <w:rFonts w:cs="Arial" w:ascii="Arial" w:hAnsi="Arial"/>
          <w:sz w:val="22"/>
          <w:szCs w:val="22"/>
        </w:rPr>
        <w:t>A ausência de manifestação imediata e motivada da licitante importará a decadência do direito de recurso, a adjudicação do objeto do certame pela Pregoeira à licitante vencedora e o encaminhamento do processo à autoridade competente para a homologa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4 Decididos os recursos e constatada a regularidade dos atos praticados, a autoridade competente adjudicará o objeto do certame à licitante vencedora e homologará o procedimen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9.5 </w:t>
      </w:r>
      <w:r>
        <w:rPr>
          <w:rFonts w:cs="Arial" w:ascii="Arial" w:hAnsi="Arial"/>
          <w:sz w:val="22"/>
          <w:szCs w:val="22"/>
        </w:rPr>
        <w:t>O recurso não terá efeito suspensivo e o seu acolhimento importará a invalidação dos atos insuscetíveis de aproveitamen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0.  DA HOMOLOGAÇÃO 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1 Após a declaração do vencedor da licitação e, decorrido o decurso do prazo para manifestação dos proponentes quanto à interposição de recurso, como também após a apreciação destes, o Processo Licitatório será remetido à autoridade competente para o ato de homologação.</w:t>
      </w:r>
    </w:p>
    <w:p>
      <w:pPr>
        <w:pStyle w:val="Corpodetexto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1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</w:rPr>
        <w:t xml:space="preserve"> PREÇO, FORMA DE PAGAMENTO E REAJUSTE</w:t>
      </w:r>
    </w:p>
    <w:p>
      <w:pPr>
        <w:pStyle w:val="Corpodetexto2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11.1. O Município pagará ao Vencedor o valor cotado na proposta declarada vencedora da Licitação em ata, em até </w:t>
      </w:r>
      <w:r>
        <w:rPr>
          <w:rFonts w:eastAsia="MS Mincho;ＭＳ 明朝" w:cs="Arial" w:ascii="Arial" w:hAnsi="Arial"/>
          <w:sz w:val="22"/>
          <w:szCs w:val="22"/>
        </w:rPr>
        <w:t xml:space="preserve">10 (dez) dias, após entrega dos </w:t>
      </w:r>
      <w:r>
        <w:rPr>
          <w:rFonts w:cs="Arial" w:ascii="Arial" w:hAnsi="Arial"/>
          <w:sz w:val="22"/>
          <w:szCs w:val="22"/>
        </w:rPr>
        <w:t>Materiais</w:t>
      </w:r>
      <w:r>
        <w:rPr>
          <w:rFonts w:cs="Arial" w:ascii="Arial" w:hAnsi="Arial"/>
          <w:color w:val="000000"/>
          <w:sz w:val="22"/>
          <w:szCs w:val="22"/>
        </w:rPr>
        <w:t xml:space="preserve"> de Expediente e Didático</w:t>
      </w:r>
      <w:r>
        <w:rPr>
          <w:rFonts w:eastAsia="MS Mincho;ＭＳ 明朝"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e efetiva apresentação da nota fiscal.</w:t>
      </w:r>
    </w:p>
    <w:p>
      <w:pPr>
        <w:pStyle w:val="Corpodetexto2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2. A Nota Fiscal deverá conter todas as especificações dos materiais conforme objeto deste Edital, devidamente atestada pela pessoa indicada como responsável pelo recebimento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11.3 O pagamento somente poderá ser efetuado após comprovação do recolhimento das contribuições sociais (FGTS e Previdência Social), correspondentes ao mês da última competência vencida, compatível com o efetivo declarado, na forma do § 4º, do art. 31, da Lei 9.032, de 28/04/95, e apresentação da Nota Fiscal/Fatura atestada por servidor designado, conforme disposto nos artigos 67 e 73 da Lei 8.666/93.</w:t>
      </w:r>
    </w:p>
    <w:p>
      <w:pPr>
        <w:pStyle w:val="Corpodetexto2"/>
        <w:spacing w:before="12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1.4. Os valores mencionados na proposta declarada vencedora não sofrerão reajuste</w:t>
      </w:r>
      <w:r>
        <w:rPr/>
        <w:t>.</w:t>
      </w:r>
    </w:p>
    <w:p>
      <w:pPr>
        <w:pStyle w:val="Corpodetexto2"/>
        <w:spacing w:before="120" w:after="120"/>
        <w:jc w:val="both"/>
        <w:rPr/>
      </w:pPr>
      <w:r>
        <w:rPr/>
      </w:r>
    </w:p>
    <w:p>
      <w:pPr>
        <w:pStyle w:val="Corpodetexto2"/>
        <w:spacing w:before="120" w:after="120"/>
        <w:jc w:val="both"/>
        <w:rPr/>
      </w:pPr>
      <w:r>
        <w:rPr/>
      </w:r>
    </w:p>
    <w:p>
      <w:pPr>
        <w:pStyle w:val="Corpodetexto2"/>
        <w:spacing w:before="120" w:after="1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2. RECURSOS ORÇAMENTÁRIOS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2.1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 despesas decorrentes deste Edital correrão por conta do orçamento do exercício financeiro de 2014 da Prefeitura Municipal de Tunápoli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8"/>
        <w:gridCol w:w="6256"/>
      </w:tblGrid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nid. Orç. / Projeto / Atividade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ESCRIÇAO </w:t>
            </w:r>
            <w:r>
              <w:rPr>
                <w:rFonts w:cs="Arial" w:ascii="Arial" w:hAnsi="Arial"/>
                <w:b/>
                <w:sz w:val="22"/>
                <w:szCs w:val="22"/>
              </w:rPr>
              <w:t>Ensino Fundamental e Infantil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168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Órgão 04, Unid. 02, Prot/Ativ.2.011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Órgão 04, Unid. 02, Prot/Ativ.2.01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.90.00.00.00.00.00.0105 (Manutenção do Ensino Fundamental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.90.00.00.00.00.00.0110 (Manutenção do Ensino Fundamental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.90.00.00.00.00.00.0105 (Manutenção do Ensino Infantil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.90.00.00.00.00.00.0114 (Manutenção do Ensino Infantil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>13.  PENALIDADES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3.1 O descumprimento das obrigações assumidas em decorrência desta licitação sujeito o infrator à aplicação das penalidades previstas no artigo 7º da Lei 10.520/02, bem como dos artigos 81 e seguintes da Lei 8.666/93, e m</w:t>
      </w:r>
      <w:r>
        <w:rPr>
          <w:rFonts w:cs="Arial" w:ascii="Arial" w:hAnsi="Arial"/>
          <w:bCs/>
          <w:sz w:val="22"/>
          <w:szCs w:val="22"/>
        </w:rPr>
        <w:t>ulta de 10% (dez por cento) sobre o montante da proposta no caso de inadimplênci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4. DISPOSIÇÕES GERAIS: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14.1 A presente licitação poderá ser revogada por razões de interesse público decorrente de fato superveniente devidamente comprovado, pertinente e suficiente para justificar tal conduta, ou anulada por ilegalidade, de ofício ou por provocação de terceiros, mediante parecer escrito e devidamente fundamentado, conforme dispõe o artigo 49 da Lei nº 8.666, de 21 de junho de 1993 e suas alterações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14.2 As reclamações referentes à documentação e às propostas deverão ser feitas no momento de sua abertura, respectivamente, no final de cada Sessão Pública, quando serão registradas em ata, sendo vedada a qualquer licitante observações ou reclamações posteriores, a este respeito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14.3 </w:t>
      </w:r>
      <w:r>
        <w:rPr>
          <w:rFonts w:cs="Arial" w:ascii="Arial" w:hAnsi="Arial"/>
          <w:sz w:val="22"/>
          <w:szCs w:val="22"/>
        </w:rPr>
        <w:t>A apresentação da proposta implica para a licitante a observância dos preceitos legais e regulamentares em vigor, bem como a integral e incondicional aceitação de todos os termos e condições deste Edital, sendo responsável pela fidelidade e legitimidade das informações e dos documentos apresentados em qualquer fase da licitação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14.4 </w:t>
      </w:r>
      <w:r>
        <w:rPr>
          <w:rFonts w:cs="Arial" w:ascii="Arial" w:hAnsi="Arial"/>
          <w:sz w:val="22"/>
          <w:szCs w:val="22"/>
        </w:rPr>
        <w:t>Os casos omissos serão dirimidos pela Pregoeira, com observância da legislação regedora, em especial a Lei nº 8.666, de 21 de junho de 1993, Lei nº 10.520, de 17 de julho de 2002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14.5 Ao receberem cópia deste Edital os interessados deverão deixar registrados na Prefeitura o endereço, telefone e fax, para qualquer comunicação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6 Quaisquer pedidos de esclarecimento em relação a eventuais dúvidas de interpretação do presente Edital deverão ser dirigidas à Administração Municipal no endereço anteriormente citado, ou pelo telefone (49) 3632.1122 com o responsável setor de Compras.</w:t>
      </w:r>
    </w:p>
    <w:p>
      <w:pPr>
        <w:pStyle w:val="Normal"/>
        <w:jc w:val="center"/>
        <w:rPr/>
      </w:pPr>
      <w:r>
        <w:rPr>
          <w:rFonts w:eastAsia="MS Mincho;ＭＳ 明朝" w:cs="Arial" w:ascii="Arial" w:hAnsi="Arial"/>
          <w:bCs/>
          <w:sz w:val="22"/>
          <w:szCs w:val="22"/>
        </w:rPr>
        <w:t>Tunápolis, SC 27 de janeiro de 2014.</w:t>
      </w:r>
    </w:p>
    <w:p>
      <w:pPr>
        <w:pStyle w:val="Normal"/>
        <w:jc w:val="center"/>
        <w:rPr>
          <w:rFonts w:ascii="Arial" w:hAnsi="Arial" w:eastAsia="MS Mincho;ＭＳ 明朝" w:cs="Arial"/>
          <w:bCs/>
          <w:sz w:val="22"/>
          <w:szCs w:val="22"/>
        </w:rPr>
      </w:pPr>
      <w:r>
        <w:rPr>
          <w:rFonts w:eastAsia="MS Mincho;ＭＳ 明朝"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eastAsia="MS Mincho;ＭＳ 明朝" w:cs="Arial"/>
          <w:bCs/>
          <w:sz w:val="22"/>
          <w:szCs w:val="22"/>
        </w:rPr>
      </w:pPr>
      <w:r>
        <w:rPr>
          <w:rFonts w:eastAsia="MS Mincho;ＭＳ 明朝"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eastAsia="MS Mincho;ＭＳ 明朝" w:cs="Arial"/>
          <w:bCs/>
          <w:sz w:val="22"/>
          <w:szCs w:val="22"/>
        </w:rPr>
      </w:pPr>
      <w:r>
        <w:rPr>
          <w:rFonts w:eastAsia="MS Mincho;ＭＳ 明朝"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  <w:t>Volmir Pedro Lawis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feito Municipal em Exercíci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  <w:t>PREFEITURA MUNICIPAL DE TUNÁPOLIS/DEPARTAMENTO DE COMPRAS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  <w:t>PROCESSO DE COMPRA N°: 15/2014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  <w:t>PREGÃO PRESENCIAL N°: 11/2014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I</w:t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ESPECIFICAÇÕES DOS ITENS / MODELO DA PROPOSTA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ocesso de Licitação N° _____ Edital PP Nº _____/201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ão Social: 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NPJ/MF: 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dereço: 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e/Fax: 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-mail: 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"/>
        <w:gridCol w:w="5211"/>
        <w:gridCol w:w="1094"/>
        <w:gridCol w:w="984"/>
        <w:gridCol w:w="981"/>
        <w:gridCol w:w="1320"/>
      </w:tblGrid>
      <w:tr>
        <w:trPr>
          <w:trHeight w:val="300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ÍTEM</w:t>
            </w:r>
          </w:p>
        </w:tc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SPECIFICAÇÃO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.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QUANT.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EVISÃO DE CUSTOS</w:t>
            </w:r>
          </w:p>
        </w:tc>
      </w:tr>
      <w:tr>
        <w:trPr>
          <w:trHeight w:val="30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.UNIT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lobal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BUM PARA 24 FOTOS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ID.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7,50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FINETE – CX. COM 50g – N° 2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X.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8,00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FINETE PARA MAPA – CURTO COM CABEÇA COLORIDA CX. COM 50 UNID.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X.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,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5,50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FINETE PARA MAPA – LONGO COM CABEÇA COLORIDA CX. COM 50 UNID.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X.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,00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GODÃO – PACT. DE 25g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CT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0,00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MOFADA PARA CARIMBO – N° 3 COM TINTA AZUL/PRETA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ID.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0,00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PAGADOR PARA QUADRO BRANCO - FORMATO DE CAIXA PARA QUARDAR DUAS CANETAS. 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ID.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0,00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PARELHO DE CORTAR ISOPOR GRANDE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ID.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0,00</w:t>
            </w:r>
          </w:p>
        </w:tc>
      </w:tr>
      <w:tr>
        <w:trPr>
          <w:trHeight w:val="204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PLICATIVO DE EMBORRACHADO: * </w:t>
            </w: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>Enfeites pequenos para painéis de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: patinhos, joaninhas, abelhas, passarinhos, cachorrinhos, gatinhos, girafas, tigres, leões, jacarés, bolas, coelhos, violão, carrinhos, borboletas, livros, ursinhos, tartaruguinhas, vacas, brinquedos diversos... Flores: varias formas e tamanhos * Corações pequenos... * Grama * Letras (pacote: Alfabeto 236 letras)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CT.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25,00</w:t>
            </w:r>
          </w:p>
        </w:tc>
      </w:tr>
      <w:tr>
        <w:trPr>
          <w:trHeight w:val="33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PONTADOR   COM DEPÓSITO 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ID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2,50</w:t>
            </w:r>
          </w:p>
        </w:tc>
      </w:tr>
      <w:tr>
        <w:trPr>
          <w:trHeight w:val="33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PONTADOR DE METAL 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ID.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6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0,00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GILA 5OO GR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D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2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8,00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ALAO COLORIDO N° 7 - liso - 50 unid no pacote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CT.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,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25,00</w:t>
            </w:r>
          </w:p>
        </w:tc>
      </w:tr>
      <w:tr>
        <w:trPr>
          <w:trHeight w:val="52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DEJA DE ISOPOR BRANCA  funda TAM. 22X15X2MM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D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4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5,00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ARBANTE 8 fios 100% algodão com 330 metros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LO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,8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6,80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ASTÃO PARA COLA QUENTE LONGO/FINO - TRANSPARENTE, PACOTE DE 1 KG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CT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8,00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ASTÃO PARA COLA QUENTE LONGO/GROSSO - TRANSPARENTE, PACOTE DE 1 KG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CT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0,00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EXIGA BALÃO  CANUDO CORES SORTIDAS - PACT. COM 50 UNID.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CT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,6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6,00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IGODE DE COELHO feiche COM +_ 100 UNID.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eiche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8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2,00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ISCIUT GRANDE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CT.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,6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8,00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ISCUIT MÉDI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CT.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5,00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ISCUIT PEQUEN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ct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3,00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LA DE ISOPOR 35mm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ID.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5,00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LA DE ISOPOR 50mm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ID.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5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2,50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LA DE ISOPOR 80mm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ID.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2,50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LINHA ANTI STRESS - BOLA DE TÊNIS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ID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8,00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7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LINHAS DE TENIS DE MESA (PINGUE) PACOTE COM 12 UNID.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ct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5,00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8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RACHA N° 40 – CX. COM 40 UNID.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X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,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3,00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9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DERNO BROCHURRA COM 48 FOLHAS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ID.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0,00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DERNO BROCHURRA COM 48 FOLHAS CAPA DURA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ID.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50,00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1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DERNO DE MALHA QUADRICULADA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ID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,7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7,50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2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DERNO GRANDE +- 200 FOLHAS CAPA DURA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D.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0,00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3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IXA ORGANIZADORA DE PLÁSTICO OFFICE BOX COM TAMPA E NA COR BRANCA 40 X 40 X 30 CM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D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,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5,00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4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LCULADORA DE MESA (BAT./ SOLAR/ 12 DIG.)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D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,7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,75</w:t>
            </w:r>
          </w:p>
        </w:tc>
      </w:tr>
      <w:tr>
        <w:trPr>
          <w:trHeight w:val="46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5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NETA DESTACA TEXTO - CAIXA COM 12 UNIDADES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X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4,00</w:t>
            </w:r>
          </w:p>
        </w:tc>
      </w:tr>
      <w:tr>
        <w:trPr>
          <w:trHeight w:val="76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6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NETA ESFERROGRAFICA – CX. COM 50 UNID. 6 CX NA COR AZUL, 2 CX NA COR VERMELHA, 4 CX NA COR PRETA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x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,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22,00</w:t>
            </w:r>
          </w:p>
        </w:tc>
      </w:tr>
      <w:tr>
        <w:trPr>
          <w:trHeight w:val="76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7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ANETA HIDROGRAFICA COLOR 850, NAS SEGUINTES CORES VERMELHO, AZUL, AMARELO, VERDE, PRETA 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id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2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2,25</w:t>
            </w:r>
          </w:p>
        </w:tc>
      </w:tr>
      <w:tr>
        <w:trPr>
          <w:trHeight w:val="76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8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NETA PARA QUADRO BRANCO RECAREGAVEL– 119 NA COR PRETA, 25  VERMELHO 81 NA COR AZUL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ID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2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,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687,50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9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NETA PARA RETRO PROJETOR DIVERSAS CORES - Ótima qualidade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ID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7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8,75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0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NETINHAS LONGAS – ESTOJO COM 12 CORES - Ótima qualidade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X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,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0,00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1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NETINHAS LONGAS – ESTOJO COM 24 CORES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STOJO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,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62,50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2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NUDOS COM SANFONA – PACT. COM 50 UNID.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CT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,00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3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RTELA DE ADESIVOS com figuras infantis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ID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4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RTOLINA, 290 FL NA COR BRANCA, 100 NA COR ROSA, 100, NA COR VERDE, 100 NA COR AZUL, 100 NA COR AMARELA.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ID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9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4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89,80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5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RTUCHO DE TINTA COLORIDA ORIGINAL Nº 122 XL COM 6 ML - NEIDE, INFANTIL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ID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0,00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6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RTUCHO DE TINTA COLORIDA ORIGINAL Nº 28  - BRUN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ID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5,00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7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RTUCHO DE TINTA COLORIDO ORIGINAL N° 78 COM 19 ML - FÁTIMA, SÃO PEDR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ID.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80,00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8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RTUCHO DE TINTA PRETA ORIGINAL Nº 122 XL COM 8 ML  - NEIDE, INFANTIL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ID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0,00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9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RTUCHO DE TINTA PRETA ORIGINAL Nº 27 - BRUN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ID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5,00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0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RTUCHO DE TINTA PRETA ORIGINAL Nº 45 COM 21 ML FÁTIMA, SÃO PEDR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ID.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80,00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1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DS VIRGENS NAO REGRAVAVEL.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ID.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0,00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2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DS VIRGENS REGRAVAVEL.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ID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0,00</w:t>
            </w:r>
          </w:p>
        </w:tc>
      </w:tr>
      <w:tr>
        <w:trPr>
          <w:trHeight w:val="52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3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STA DE AGULHA PARA COSTURA COM PASSA LINHA - 19 AGULHAS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GO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,00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4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LIPS 6/0 com 500 g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X.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8,00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5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LIPS N° 3  COM 500 G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CT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,7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1,25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6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OLA 1 kg – BRANCA 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ID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7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LA 37g – BRANCA – CX COM 12 UNID.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X.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30,00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8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LA COLORIDA COM 35ml – CX. COM 4 UNID.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X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5,00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9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LA EM BASTÃO  8 gramas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ID.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8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,20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0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LA PARA ISOPOR 40 gramas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ID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3,00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1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PINHOS DESCARTAVEIS 180 ml – PEQUENOS PACT. COM 100 UNID.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CT.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8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0,20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2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PINHOS DESCARTAVEIS 300 ml – MÉDIOS PACT. COM 100 UNID.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ct.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,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9,50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3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OPINHOS descartaveis DE CAFÉ 50 ml – GRANDES PACT. COM 100 UNID. 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CT.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9,50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4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REME DENTAL BRANCO – 90 G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ID.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8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6,25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5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MENSIONAL TINTA RELEVO METALLIC. COM 35ml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ID.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,7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1,50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6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VD VIRGEM COM CAIXINHA – NÃO REGRAVÁVEL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ID.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7,00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7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VD VIRGEM COM CAIXINHA – REGRAVÁVEL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id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8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3,60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8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LÁSTICO BRANCO – TAM. 11mm – ROLO C/ 10 METROS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LO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4,00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9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LÁSTICO BRANCO – TAM. 8mm – ROLO C/ 10 METROS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LO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4,00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0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NVELOPE PEQUENO PARA CARTA - BRANC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id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2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1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7,60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1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NVELOPES SACO – COR OURO – TAM 24X34 – PACT. COM 250 UNID.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CT.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6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6,00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2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NVELOPES SACO – COR OURO – TAM. 17X25 – PACT. COM 250 UNID.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CT.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0,00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3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SPIRAL PARA ENCADERNAR PRETO N° 12 – PACT. COM 100 UNID.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CT.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,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,20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4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ESPIRAL PARA ENCADERNAR PRETO N° 14 – PACT. COM 100 UNID. 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CT.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,00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5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ESPIRAL PARA ENCADERNAR PRETO N° 17 – PACT. COM 100 UNID. 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CT.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,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2,20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6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ESPIRAL PARA ENCADERNAR PRETO N° 20 – PACT. COM 80 UNID. 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CT.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,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2,20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7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ESPIRAL PARA ENCADERNAR PRETO N° 7 – PACT. COM 100 UNID. 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CT.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,00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8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SPIRAL PARA ENCADERNAR PRETO N° 9 – PACT. COM 100 UNID.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CT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,00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9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STILETE ESTREI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ID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0,00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0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TIQUETAS ADESIVAS BRANCAS A4 N° 465. TAM. 38,1 x 21,2. CAIXA C/ 100 FLS.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X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2,00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1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ETIQUETAS ADESIVAS BRANCAS CARTA N° 15 – TAM. 16,93 X 147,64mm CX COM 100 FLS 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X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6,40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2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IO PARA MAQUINA DE CORTAR ISOPOR – ROLO DE 2m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LO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,8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3,40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3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ITA ADESIVA DUPLA FACE 12X30 METROS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ID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7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4,25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4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ITA ADESIVA ESTREITA – TRANSPARENTE 12 x50 metros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ID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0,00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5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ITA ADESIVA PVC LARGA – TRANSPARENTE 45 x 45 metros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ID.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0,00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6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TA CORRETIVA 6 metros x 5 mm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d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5,40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7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ITA CREPE BRANCA  18 x 50 metros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ID.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8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ITA DE PAPEL MARROM LARGA E LISA  36 x 50 metros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LO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,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7,50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9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ITA DE TNT - 30 x 48 metros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LO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,7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8,75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ITA FELTRO ADESIVA - TAM. 50MMX1MMX10 METROS - DIVERSAS CORES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LO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2,00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1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ITA MIMOSA DE TECIDO CETIM – ROLO COM 100 metros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LO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,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83,50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2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LORES SECAS – FEICHE +/- C/ 100 FEICHES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EICHES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,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8,50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3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UCINHOS PARA COELHO Nº 1 - PACT. COM 100 UNID.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CT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,50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4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IZ DE CERA – CX. C/ 12 CORES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X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6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6,32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5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GLITTER SECO TUBO C/ 3g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ID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6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GRAMPEADOR  GRANDE N°26/6 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ID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,6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7,10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7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RAMPO PARA GRAMPEADOR N°26/6 – CX. C/ 5000 UNID.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X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,8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3,20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8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RAMPO PARA GRAMPEADOR TOT. – CX. C/ 100 UNID.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X.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,50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RAMPO PARA ROUPA – PACT. COM 12 UNID.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CT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8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8,45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UILHOTINA 20 FOLHAS DE FACA 36 CM DE CORTE - PRENSA COM MOLA. DIMENSÕES 35 CM X 46 CM 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D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5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5,00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1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MÃ REDONDO - PACOTE COM 100 UNIDADES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CT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,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0,00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2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ÂMINAS PARA ESTILETE – CX. COM 10 UNID. Estrei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X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6,00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3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ANTEJOULAS GRANDE - PACT. COM 50 UNID.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CT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3,00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4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ÁPIS 6 B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ID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3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1,25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5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ÁPIS DE COR CURTO – CX. COM 12 CORES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X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6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3,20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6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ÁPIS PRETO – CX. COM 144 UNID.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X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6,00</w:t>
            </w:r>
          </w:p>
        </w:tc>
      </w:tr>
      <w:tr>
        <w:trPr>
          <w:trHeight w:val="39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7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LÁPIS PRETO PARA PINTAR O ROSTO 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ID.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0,00</w:t>
            </w:r>
          </w:p>
        </w:tc>
      </w:tr>
      <w:tr>
        <w:trPr>
          <w:trHeight w:val="94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8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NHAS DE COSTURA COM 100 MT, NAS CORES, VERMELHO, ROSA, BRANCO, VERDE, AZUL, LARANJA, PRETO. 3 ROLO CADA COR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D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2,00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IVRO ATA COM 50 FLS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ID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0,00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0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UPA PARA INSETOS GRANDE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ID.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,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2,50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1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SSA MODELAR – CX. COM 12 CORES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X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0,00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2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URAL MAGNÉTICO - TAMANHO 60X1 METR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ID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25,00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3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VELO DE LÃ C/ 40g DIVERSAS CORES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ID.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4,00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4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OLHOS DE COELHO  Nº 1 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ID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2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5,00</w:t>
            </w:r>
          </w:p>
        </w:tc>
      </w:tr>
      <w:tr>
        <w:trPr>
          <w:trHeight w:val="31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5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OLHOS DE COELHO  Nº 2 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ID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0,00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6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LHOS DECORATIVOS DE PLÁSTICO  PARA  CONFECÇÃO  DE BONECOS, Nº 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ID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7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32,00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7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LITO ESPETINHO – PACT. C/ 100 UNID - 25 CM CADA PALI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CT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2,50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8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LITOS DE PICOLÉ - PACOTE DE 100 UNIDADES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CT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,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7,50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9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PEL ADESIVO INCOLOR/TRANSPARENTE – ROLO DE 45 X 25 metros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LO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00,00</w:t>
            </w:r>
          </w:p>
        </w:tc>
      </w:tr>
      <w:tr>
        <w:trPr>
          <w:trHeight w:val="102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PEL CARTAO DUPLEX, NAS SEGUNTES CORES, VERMELHO, AZUL, VERDE, AMARELO, PRETO, MARRON, ROSA, LARANJA, BRANCO, ROXO.  53 FOLHAS CADA COR.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OLHAS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3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8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66,40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1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PEL CELOFANE COLORIDO – PACT. COM 50 FOLHAS - 85X1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CT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62,00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2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APEL CELOFÂNE TRANSPARENTE – PACT. C/ 50 FLS - 85X100 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CT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8,00</w:t>
            </w:r>
          </w:p>
        </w:tc>
      </w:tr>
      <w:tr>
        <w:trPr>
          <w:trHeight w:val="102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3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PEL CREPOM, NAS SEGUINTES CORES: VERMELHO, VERDE, AMARELO, ROSA, ROXO, PRETO, BRANCO, AZUL, MARRON, LARANJA. SENDO 8 ROLOS CADA COR.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LO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7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7,60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4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PEL DOBRADURA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L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2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,82</w:t>
            </w:r>
          </w:p>
        </w:tc>
      </w:tr>
      <w:tr>
        <w:trPr>
          <w:trHeight w:val="102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5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PEL DUPLA FACE, NAS SEGUINTES CORES: VERDE, ROSA, VERMELHO, AMARELO, PRETO, MARRON, AZUL, LARANJA, ROXO. SENDO 30 FOLHAS CADA COR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ID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7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8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6,00</w:t>
            </w:r>
          </w:p>
        </w:tc>
      </w:tr>
      <w:tr>
        <w:trPr>
          <w:trHeight w:val="88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6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PEL LAMINADO TAM.45 X 59 CM - PACT COM 40 FOLHAS, NAS SEGUINTES CORES: VERDE, VERMELHO, BRANCO, DOURADO, PRATA, AZUL, 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CT.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,5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1,30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7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PEL OFICIO ALCALINO A4 – CX. COM 10 RESMAS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X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000,00</w:t>
            </w:r>
          </w:p>
        </w:tc>
      </w:tr>
      <w:tr>
        <w:trPr>
          <w:trHeight w:val="76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8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PEL OFICIO COLORIDO A4 – PACT. C/ 100 FLS, NAS SEGUINTES CORES: VERDE, ROSA, AZUL, AMARELO. SENDO 15 PACT. CADA COR.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CT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0,00</w:t>
            </w:r>
          </w:p>
        </w:tc>
      </w:tr>
      <w:tr>
        <w:trPr>
          <w:trHeight w:val="76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9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PEL ONDULADO, NAS SEGUINTES CORES: VERDE, AZUL, ROSA, VERMELHO, AMARELO. SENDO 11 FOLHAS CADA COR.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OLHA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1,00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0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PEL PARANÁ 120 G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L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92,50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1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PEL PARDO – ESTREITO  60 cm x 10 kg semi kraft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LO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3,00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2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PEL PARDO – LARGO 1,2 metros x 30 kg semi kraft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LO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4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4,00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3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PEL SEDA - 48X60 CM - VÁRIAS CORES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L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5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1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2,00</w:t>
            </w:r>
          </w:p>
        </w:tc>
      </w:tr>
      <w:tr>
        <w:trPr>
          <w:trHeight w:val="102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4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STA AZ, LOMBO LARGO - TAM. OFICIO,  GARRAS REFORÇADAS, CORO EM PAPELÃO COM ESPESSURA MÍNIMA DE 3 MM, REVESTIDO COM PELÍCULA  PLÁSTICA E VISOR DE IDENTIFICAÇÃ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D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1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7,25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5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STA CATÁLOGO CAPA DURA PERCALUX – COM 20 SAQUINHOS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ID.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,9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9,00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6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STA CATÁLOGO CAPA DURA, PERCALUX – COM 50 SAQUINHOS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ID.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5,00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7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STA DE PAPELÃO COM ELÁSTICO 35 mm polionda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ID.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5,00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8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STA POLIPROPILENO – TAM 40 mm polionda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ID.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4,00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9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STA POLIPROPILENO – TAM. 20 mm polionda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ID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8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1,60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0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STA SUSPENSA PLASTIFICADA 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D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7,00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1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N DRIVE 4GB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id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70,00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2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RCEVEJO – CX. COM 100 UNID.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X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9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9,95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3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RFURADOR para 50 folhas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ID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15,00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4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ILHAS AA PARA RELOGI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,4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7,00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5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ILHAS AAA 1,5 V PARA CONTROLE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,6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2,50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6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INCEL ATOMIC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ID.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2,00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7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INCEL BROCHE N° O – PACT. COM 6 UNID.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CT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,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1,50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8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INCEL Nº 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ID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8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,50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9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INCEL PARA PINTURA Nº 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,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8,00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0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INCEL PARA PINTURA Nº 1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,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8,00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1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INCEL PARA PINTURA Nº 1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,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3,50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2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INCEL PARA PINTURA Nº 1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,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2,50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3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INCEL PARA PINTURA Nº 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,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,00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4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INCEL PARA PINTURA Nº 2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,00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5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INCEL PARA PINTURA Nº 2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,6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9,00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6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INCEL PARA PINTURA Nº 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,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3,00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7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INCEL PARA PINTURA Nº 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,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4,00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8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INCEL PARA PINTURA Nº 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,7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4,20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9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ISTOLA PARA COLA QUENTE – GRANDE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ID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12,00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0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ISTOLA PARA COLA QUENTE – PEQUENO 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ID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60,00</w:t>
            </w:r>
          </w:p>
        </w:tc>
      </w:tr>
      <w:tr>
        <w:trPr>
          <w:trHeight w:val="127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1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LACA DE EMBORRACHADO (EVA) LISA - PACT. NAS CORES: VERMELHO, ROSA, VERDE ESCURO, AMARELO, ROXO, PRETO, MARRON, LARANJA, AZUL CLARO, VERDE CLARO, AZUL ESCURO, BRANCO. 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LACAS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8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77,50</w:t>
            </w:r>
          </w:p>
        </w:tc>
      </w:tr>
      <w:tr>
        <w:trPr>
          <w:trHeight w:val="52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2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CA DE EVA ESTAMPADO 600X400X2MM  NAS DIVERSAS ESTAMPAS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d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9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7,90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3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LACAS DE ISOPOR BRANCA – 2 cm LARGURA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ID.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,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70,00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4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LASTICO ESCOLAR GROSSO E DUPLO TRANSPARENTE – rolo COM 50 metros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LO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94,00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5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TA FITA ADESIVA ESTREITA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D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0,00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6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ANCHETA TRANSPARENTE EM ACRILICA – A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ID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8,00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7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ATOS DE PAPELÃO  diametro 15 cm– PACT. COM 10 UNID.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CT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9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1,95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8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ATOS DE PLÁSTICO diametro 21 cm – PACT. COM 10 UNID.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CT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,2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2,75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9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CARGA DE TONER   Nº 85 A -( Vianei, Neide, Bom Conselho, Centro)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ID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30,00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0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CARGA DE TONER AMARELO Nº 542 - (Neide, Centro)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ID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0,00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1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CARGA DE TONER AZUL Nº 541 - (Neide, Centro)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ID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0,00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2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CARGA DE TONER Nº 2612 A  - ( Biblioteca, Infantil, CME, São Pedro, Fátima)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ID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50,00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3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CARGA DE TONER PRETO Nº 540 - (Neide, Centro)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ID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0,00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4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CARGA DE TONER SANSUG ML 2010 - Nadia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ID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5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0,00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5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CARGA DE TONER SANSUG ML 2850 - Centr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ID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5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0,00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6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CARGA DE TONER VERMELHO Nº 543 - (Neide, Centro)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ID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0,00</w:t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7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ÉGUA 30 cm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ID.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6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0,00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8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ÉGUA DE PLÁSTICO 1 metr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ID.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6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1,60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9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GUA DE PLASTICO DE 0,5 metr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ID.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5,00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0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OGIO DE PAREDE GRANDE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D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1,80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1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LO DE ESPUMA PARA PINTURA COM SUPORTE - TAM. 5 CM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D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7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7,50</w:t>
            </w:r>
          </w:p>
        </w:tc>
      </w:tr>
      <w:tr>
        <w:trPr>
          <w:trHeight w:val="76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PRAY COLORIDO – COM 200 ML. NAS CORES: VERMELHO, VERDE, AMARELO, AZUL, ROSA. SENDO 6 DE CADA COR.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ID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0,00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3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PRAY DOURADO E PRATA – COM 300ml. SENDO 10 DE CADA.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ID.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,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70,00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4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OPA EM METRO – COR CRÚ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TROS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,2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12,50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5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 PARA TOMADA COM 6 FUROS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ID.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7,50</w:t>
            </w:r>
          </w:p>
        </w:tc>
      </w:tr>
      <w:tr>
        <w:trPr>
          <w:trHeight w:val="102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6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ECIDO DE TNT. TAM. 1,5 X 50 metros. NAS CORES: VERDE CLARO 100 mt; BRANCO 100 mt; VERMELHO 100 mt; AZUL 100 mt; ROSA 50 mt; VERDE ESCURO 50 mt, 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T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8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0,00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7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SOURA 8 POLEGADAS/AÇO INOX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ID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0,00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8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SOURA ZIGUE-SAGUE GRANDE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ID.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0,00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9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SOURINHA ESCOLAR PEQUENA – CABO PRET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ID.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8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2,50</w:t>
            </w:r>
          </w:p>
        </w:tc>
      </w:tr>
      <w:tr>
        <w:trPr>
          <w:trHeight w:val="52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0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NTA AQUARELA CX COM 12 CORES ACOMPANHADO COM UM PINCEL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X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7,40</w:t>
            </w:r>
          </w:p>
        </w:tc>
      </w:tr>
      <w:tr>
        <w:trPr>
          <w:trHeight w:val="57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1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NTA FACIAL CX COM 10 CORES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X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,7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1,25</w:t>
            </w:r>
          </w:p>
        </w:tc>
      </w:tr>
      <w:tr>
        <w:trPr>
          <w:trHeight w:val="76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2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INTA GUACHE – COM 250ml. NAS CORES: VERDE, BRANCO, ROSA, VERMELHO, PRETO, MARRON, AMARELO.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id.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8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85,00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3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INTA PARA PINCEL ATÔMICO – COM 37ml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ID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,6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5,20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4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INTA PARA TECIDO – FOSCA CX. C/ 12 UNID.  DE 37ml CADA. DIVERSAS CORES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X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,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89,00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5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NTA RELEVO COM GLITTER CX COM 6 CORES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X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,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2,50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6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RANSFERIDOR POLIESTIRENO 36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ID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,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,00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7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LAS PEQUENAS – PACT. C/ 10 UNID.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CT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6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1,35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8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LCRO DUPL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T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,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0,50</w:t>
            </w:r>
          </w:p>
        </w:tc>
      </w:tr>
      <w:tr>
        <w:trPr>
          <w:trHeight w:val="300" w:hRule="atLeast"/>
        </w:trPr>
        <w:tc>
          <w:tcPr>
            <w:tcW w:w="8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32.985,09</w:t>
            </w:r>
          </w:p>
        </w:tc>
      </w:tr>
      <w:tr>
        <w:trPr>
          <w:trHeight w:val="300" w:hRule="atLeast"/>
        </w:trPr>
        <w:tc>
          <w:tcPr>
            <w:tcW w:w="10256" w:type="dxa"/>
            <w:gridSpan w:val="6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unápolis SC, 27 DE JANEIRO DE 2014. </w:t>
            </w:r>
          </w:p>
        </w:tc>
      </w:tr>
      <w:tr>
        <w:trPr>
          <w:trHeight w:val="300" w:hRule="atLeast"/>
        </w:trPr>
        <w:tc>
          <w:tcPr>
            <w:tcW w:w="5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ses Itens foram descritos, e o preço máximo estipulado foi realizado pela Agente Administrativa Sr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EIDE SCHERER BAMBERG</w:t>
            </w:r>
          </w:p>
        </w:tc>
        <w:tc>
          <w:tcPr>
            <w:tcW w:w="4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inatura do Requisitante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  <w:b/>
          <w:bCs/>
          <w:sz w:val="22"/>
          <w:szCs w:val="22"/>
        </w:rPr>
        <w:t>PREFEITURA MUNICIPAL DE TUNÁPOLIS/DEPARTAMENTO DE COMPRAS</w:t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  <w:t>PROCESSO DE COMPRA N°: 15/2014</w:t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  <w:t>PREGÃO PRESENCIAL N°: 11/2014</w:t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NEXO II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O DE CREDENCIAMENT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empres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 sede 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G.C. nº ........................................, representada pelo(a) Sr.(a)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, CREDENCIA o(a) Sr.(a)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(CARGO)...................................................................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tador(a) do R.G. nº...................................... e C.P.F nº......................................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ra representá-la perante A PREFEITURA MUNICIPAL DE TUNÁPOLIS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citação por pregão nº......................................, podendo formular lances verbai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 praticar todos os atos inerentes ao certame, inclusive interpor desistir d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s em todas as fases licitatória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: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.G.: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RGO: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before="280" w:after="280"/>
    </w:pPr>
    <w:rPr/>
  </w:style>
  <w:style w:type="paragraph" w:styleId="Padro">
    <w:name w:val="padro"/>
    <w:basedOn w:val="Normal"/>
    <w:qFormat/>
    <w:pPr>
      <w:spacing w:before="280" w:after="280"/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2:48:00Z</dcterms:created>
  <dc:creator>pc</dc:creator>
  <dc:description/>
  <dc:language>en-US</dc:language>
  <cp:lastModifiedBy>pc</cp:lastModifiedBy>
  <cp:lastPrinted>2014-01-29T16:03:00Z</cp:lastPrinted>
  <dcterms:modified xsi:type="dcterms:W3CDTF">2014-02-03T12:48:00Z</dcterms:modified>
  <cp:revision>2</cp:revision>
  <dc:subject/>
  <dc:title/>
</cp:coreProperties>
</file>