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LICITATÓRIO Nº 14/2014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INEXIGIBILIDADE DE LICITAÇÃO Nº 01/2014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20" w:hanging="7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 OBJETO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rFonts w:cs="Arial" w:ascii="Arial" w:hAnsi="Arial"/>
        </w:rPr>
        <w:t>Esta inexigibilidade de licitação tem por objeto a “AQUISIÇÃO DE PASSAGENS DE ÔNIBUS CONVENCIONAL para deslocamento dos servidores Municipais participarem de eventos oficiais (cursos) a se realizarem no Estado de Santa Catarina”, a cargo da empresa Reunidas Transporte e Turismo S.A,</w:t>
      </w:r>
      <w:r>
        <w:rPr/>
        <w:t xml:space="preserve"> conforme abaixo detalhado: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502"/>
        <w:gridCol w:w="4419"/>
        <w:gridCol w:w="1415"/>
        <w:gridCol w:w="1414"/>
      </w:tblGrid>
      <w:tr>
        <w:trPr>
          <w:trHeight w:val="3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tde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çã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ade R$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R$</w:t>
            </w:r>
          </w:p>
        </w:tc>
      </w:tr>
      <w:tr>
        <w:trPr>
          <w:trHeight w:val="5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Passagem de ônibus de São Miguel do Oeste –SC à Florianópolis – SC. Id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147,7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1.477,90</w:t>
            </w:r>
          </w:p>
        </w:tc>
      </w:tr>
      <w:tr>
        <w:trPr>
          <w:trHeight w:val="5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Passagem de ônibus de São Miguel do Oeste –SC à Florianópolis – SC. Volt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148,4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1.484,90</w:t>
            </w:r>
          </w:p>
        </w:tc>
      </w:tr>
      <w:tr>
        <w:trPr>
          <w:trHeight w:val="5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Passagem de ônibus de São Miguel do Oeste –SC à Blumenau – SC. Id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189,5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1.895,30</w:t>
            </w:r>
          </w:p>
        </w:tc>
      </w:tr>
      <w:tr>
        <w:trPr>
          <w:trHeight w:val="5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Passagem de ônibus de São Miguel do Oeste –SC à Blumenau – SC. volt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188,3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1.883,80</w:t>
            </w:r>
          </w:p>
        </w:tc>
      </w:tr>
      <w:tr>
        <w:trPr>
          <w:trHeight w:val="5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Passagem de ônibus de São Miguel do Oeste –SC à Joinvile   – SC. Id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187,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1.496,24</w:t>
            </w:r>
          </w:p>
        </w:tc>
      </w:tr>
      <w:tr>
        <w:trPr>
          <w:trHeight w:val="5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Passagem de ônibus de São Miguel do Oeste –SC à Joinvile   – SC. volt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188,3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1.506,64</w:t>
            </w:r>
          </w:p>
        </w:tc>
      </w:tr>
      <w:tr>
        <w:trPr>
          <w:trHeight w:val="5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Passagem de ônibus de Chapecó –SC à Criciúma   – SC. Id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163,8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327,68</w:t>
            </w:r>
          </w:p>
        </w:tc>
      </w:tr>
      <w:tr>
        <w:trPr>
          <w:trHeight w:val="5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Passagem de ônibus de Chapecó –SC à Criciúma   – SC. Volt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164,7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329,52</w:t>
            </w:r>
          </w:p>
        </w:tc>
      </w:tr>
      <w:tr>
        <w:trPr>
          <w:trHeight w:val="353" w:hRule="atLeast"/>
        </w:trPr>
        <w:tc>
          <w:tcPr>
            <w:tcW w:w="7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Total R$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10.401,9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rFonts w:cs="Arial" w:ascii="Arial" w:hAnsi="Arial"/>
        </w:rPr>
        <w:t xml:space="preserve">O valor total previsto é de </w:t>
      </w:r>
      <w:r>
        <w:rPr>
          <w:rFonts w:cs="Arial" w:ascii="Arial" w:hAnsi="Arial"/>
          <w:b/>
        </w:rPr>
        <w:t xml:space="preserve">R$ 10.401,98 </w:t>
      </w:r>
      <w:r>
        <w:rPr>
          <w:rFonts w:cs="Arial" w:ascii="Arial" w:hAnsi="Arial"/>
        </w:rPr>
        <w:t>(Dez mil quatrocentos e um reais e noventa e oito centavos).</w:t>
      </w:r>
    </w:p>
    <w:p>
      <w:pPr>
        <w:pStyle w:val="Normal"/>
        <w:spacing w:lineRule="auto" w:line="360"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quantidades descritas são uma estimativa para o exercício de 2014, as passagens que não forem utilizadas serão extintas no final do exercíci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20" w:hanging="7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S RECURSOS ORÇAMENTÁRIOS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Para custear as despesas decorrentes da presente inexigibilidade de licitação, serão usadas as seguintes dotações orçamentárias: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3"/>
        <w:gridCol w:w="4471"/>
      </w:tblGrid>
      <w:tr>
        <w:trPr>
          <w:trHeight w:val="316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Orçamentária 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ção</w:t>
            </w:r>
          </w:p>
        </w:tc>
      </w:tr>
      <w:tr>
        <w:trPr>
          <w:trHeight w:val="533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Órgão 02 – Poder executivo municipal, gabinete do prefeito municipal e vice.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rojeto/Atividade 2.003  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00.00.00.00.00.0104 – Manutenção do gabinete do prefeito e vice-prefeito</w:t>
            </w:r>
          </w:p>
        </w:tc>
      </w:tr>
      <w:tr>
        <w:trPr>
          <w:trHeight w:val="533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Órgão 03 – Secretaria da administração planejamento e finanças.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rojeto/Atividade 2.009  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00.00.00.00.00.0104 – Manutenção dos serviços da Secretaria da administração</w:t>
            </w:r>
          </w:p>
        </w:tc>
      </w:tr>
      <w:tr>
        <w:trPr>
          <w:trHeight w:val="533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Órgão 04 – Secretaria municipal da educação, cultura e esporte.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rojeto/Atividade 2.010  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00.00.00.00.00.0105 – Manutenção dos serviços da educação, cultura e esportes.</w:t>
            </w:r>
          </w:p>
        </w:tc>
      </w:tr>
      <w:tr>
        <w:trPr>
          <w:trHeight w:val="533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Órgão 04 – Secretaria municipal da educação, cultura e esporte.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rojeto/Atividade 2.011  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00.00.00.00.00.0061 – Manutenção do ensino fundamental.</w:t>
            </w:r>
          </w:p>
        </w:tc>
      </w:tr>
      <w:tr>
        <w:trPr>
          <w:trHeight w:val="533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Órgão 04 – Secretaria municipal da educação, cultura e esporte.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rojeto/Atividade 2.011  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00.00.00.00.00.0105 – Manutenção do ensino fundamental.</w:t>
            </w:r>
          </w:p>
        </w:tc>
      </w:tr>
      <w:tr>
        <w:trPr>
          <w:trHeight w:val="533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Órgão 04 – Secretaria municipal da educação, cultura e esporte.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rojeto/Atividade 2.012 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00.00.00.00.00.0061 – Manutenção da educação infantil.</w:t>
            </w:r>
          </w:p>
        </w:tc>
      </w:tr>
      <w:tr>
        <w:trPr>
          <w:trHeight w:val="533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Órgão 04 – Secretaria municipal da educação, cultura e esporte.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ojeto/Atividade 2.012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00.00.00.00.00.0105 – Manutenção da educação infantil.</w:t>
            </w:r>
          </w:p>
        </w:tc>
      </w:tr>
      <w:tr>
        <w:trPr>
          <w:trHeight w:val="533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Órgão 04 – Secretaria municipal da educação, cultura e esporte.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rojeto/Atividade 2.022  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00.00.00.00.00.0104 – Manutenção das atividades esportivas.</w:t>
            </w:r>
          </w:p>
        </w:tc>
      </w:tr>
      <w:tr>
        <w:trPr>
          <w:trHeight w:val="533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Órgão 04 – Secretaria municipal da educação, cultura e esporte.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rojeto/Atividade 2.019  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00.00.00.00.00.0104 – Manutenção dos serviços da cultura e turismo.</w:t>
            </w:r>
          </w:p>
        </w:tc>
      </w:tr>
      <w:tr>
        <w:trPr>
          <w:trHeight w:val="533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Órgão 05 – Secretaria de Agricultura e Meio Ambiente.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rojeto/Atividade 2.023  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00.00.00.00.00.0104 – Manutenção da Secretaria de Agricultura e Meio Ambiente</w:t>
            </w:r>
          </w:p>
        </w:tc>
      </w:tr>
      <w:tr>
        <w:trPr>
          <w:trHeight w:val="533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Órgão 06 – Secretaria municipal de transportes obras e urbanismo.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rojeto/Atividade 2.027  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00.00.00.00.00.0104 – Manutenção dos serviços de transporte.</w:t>
            </w:r>
          </w:p>
        </w:tc>
      </w:tr>
      <w:tr>
        <w:trPr>
          <w:trHeight w:val="533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Órgão 06 – Secretaria municipal de transportes obras e urbanismo.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rojeto/Atividade 2.028  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00.00.00.00.01.0016 – Manutenção dos serviços de obra e urbanismo.</w:t>
            </w:r>
          </w:p>
        </w:tc>
      </w:tr>
      <w:tr>
        <w:trPr>
          <w:trHeight w:val="533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Órgão 08 – Fundo municipal da assistência social.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rojeto/Atividade 2.033  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3.90.00.00.00.00.01.0052 – Manutenção do centro de referência da assistência social. </w:t>
            </w:r>
          </w:p>
        </w:tc>
      </w:tr>
      <w:tr>
        <w:trPr>
          <w:trHeight w:val="533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Órgão 08 – Fundo municipal da assistência social.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rojeto/Atividade 2.033  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00.00.00.00.00.0104 – Manutenção do centro de referência da assistência social.</w:t>
            </w:r>
          </w:p>
        </w:tc>
      </w:tr>
      <w:tr>
        <w:trPr>
          <w:trHeight w:val="533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Órgão 09 – Fundo municipal da infância e adolescência 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rojeto/Atividade 2.031  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00.00.00.00.00.0104 – Manutenção de centros de atendimento à crianças e adolescentes.</w:t>
            </w:r>
          </w:p>
        </w:tc>
      </w:tr>
      <w:tr>
        <w:trPr>
          <w:trHeight w:val="533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Órgão 12 – Fundo municipal de saneamento básico.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rojeto/Atividade 2.042  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00.00.00.00.00.0104 – Manutenção do abastecimento de água potável.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20" w:hanging="7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A JUSTIFICATIVA</w:t>
      </w:r>
    </w:p>
    <w:p>
      <w:pPr>
        <w:pStyle w:val="Normal"/>
        <w:spacing w:lineRule="auto" w:line="360"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artigo 37, inciso XXI da Constituição Federal, impôs como regra a obrigatoriedade de licitar.</w:t>
      </w:r>
    </w:p>
    <w:p>
      <w:pPr>
        <w:pStyle w:val="NormalWeb"/>
        <w:spacing w:before="0" w:after="240"/>
        <w:ind w:left="22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XI - ressalvados os casos especificados na legislação, as obras, serviços, compras e alienações serão contratados mediante processo de licitação pública que assegure igualdade de condições a todos os concorrentes, com cláusulas que estabeleçam obrigações de pagamento, mantidas as condições efetivas da proposta, nos termos da lei, o qual somente permitirá as exigências de qualificação técnica e econômica indispensáveis à garantia do cumprimento das obrigações.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rFonts w:cs="Arial" w:ascii="Arial" w:hAnsi="Arial"/>
        </w:rPr>
        <w:t xml:space="preserve">Para regulamentar o exercício dessa atividade foi então criada a Lei Federal nº 8.666 de 21 de junho de 1993, mais conhecida como Lei de Licitações e Contratos Administrativos. </w:t>
      </w:r>
    </w:p>
    <w:p>
      <w:pPr>
        <w:pStyle w:val="Normal"/>
        <w:spacing w:lineRule="auto" w:line="360"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os termos do artigo 3º da citada Lei, Licitação é o procedimento administrativo que visa selecionar a proposta mais vantajosa à Administração, e, nos termos do artigo 2º, licitar é a regra.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rFonts w:cs="Arial" w:ascii="Arial" w:hAnsi="Arial"/>
        </w:rPr>
        <w:t>Porém, como toda regra possui sua exceção, a presente Lei Federal também estabelece diferenciações e hipóteses em que a licitação será dispensada, dispensável ou inexigível. Sendo assim, o artigo 25 da Lei 8666/93, dispõe sobre a possibilidade de inexigibilidade de licitação (quando houver inviabilidade de competição)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Inexigibilidade, no sentido literal do termo, é aquilo que deixa de ser exigível, não é obrigatório ou compulsório. JESSÉ TORRES PEREIRA JUNIOR cuida do assunto asseverando que "licitação inexigível equivale à licitação impossível; é inexigível porque impossível; é impossível porque não há como promover-se a competição". Em regra exige-se a licitação, com vistas a obter a proposta mais vantajosa dentro de um universo de competidores.</w:t>
      </w:r>
    </w:p>
    <w:p>
      <w:pPr>
        <w:pStyle w:val="NormalWeb"/>
        <w:spacing w:before="0" w:after="120"/>
        <w:ind w:left="22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go 25 – É inexigível a licitação quando houver inviabilidade de competição, em especial:</w:t>
      </w:r>
    </w:p>
    <w:p>
      <w:pPr>
        <w:pStyle w:val="NormalWeb"/>
        <w:spacing w:before="0" w:after="120"/>
        <w:ind w:left="22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para aquisição de materiais, equipamentos, ou gêneros que só possam ser fornecidos por produtor, empresa ou representante comercial exclusivo, vedada a preferência de marca, devendo a comprovação de exclusividade ser feita através de atestado fornecido pelo órgão de registro do comércio do local em que ser realizaria a licitação ou a obra ou o serviço, pelo Sindicato, Federação ou Confederação Patronal, ou, ainda, pelas entidades equivalentes;</w:t>
      </w:r>
    </w:p>
    <w:p>
      <w:pPr>
        <w:pStyle w:val="NormalWeb"/>
        <w:spacing w:before="0" w:after="240"/>
        <w:ind w:left="22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para a contratação de serviços técnicos enumerados no art. 13 desta Lei, de natureza singular, com profissionais ou empresas de notória especialização, vedada a inexigibilidade para serviços de publicidade e divulgação;</w:t>
      </w:r>
    </w:p>
    <w:p>
      <w:pPr>
        <w:pStyle w:val="Normal"/>
        <w:spacing w:lineRule="auto" w:line="360" w:before="0" w:after="120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Desta feita, vale salientar que somente a Empresa</w:t>
      </w:r>
      <w:r>
        <w:rPr>
          <w:rFonts w:cs="Arial" w:ascii="Arial" w:hAnsi="Arial"/>
          <w:b/>
        </w:rPr>
        <w:t xml:space="preserve"> Reunidas Transporte e Turismo S/A e Reunidas Transporte Coletivo </w:t>
      </w:r>
      <w:r>
        <w:rPr>
          <w:rFonts w:cs="Arial" w:ascii="Arial" w:hAnsi="Arial"/>
        </w:rPr>
        <w:t>realiza este trajeto de ônibus que o município deseja contratar, bem como, os preços praticados pela respectiva empresa são tabelados e reajustados conforme índice estabelecido nos contratos de concessão, ficando impossibilitada a competição comercial.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rFonts w:cs="Arial" w:ascii="Arial" w:hAnsi="Arial"/>
        </w:rPr>
        <w:t xml:space="preserve">Deste modo, comprovada a impossibilidade de competição no ramo dos serviços a serem contratados, conforme comprovação de contrato de concessão entre o fornecedor em questão e o governo do estado de Santa Catarina, confirmando sua exclusividade no fornecimento destes serviços, condição ímpar para configuração da inexigibilidade de licitação. 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rFonts w:cs="Arial" w:ascii="Arial" w:hAnsi="Arial"/>
        </w:rPr>
        <w:t>Assim, há necessidade da aquisição das passagens de ônibus nos trajetos especificados, para transporte dos funcionários, observando o interesse da municipalidade na inexigibilidade da licitação, conforme previsão expressa no artigo 25, inciso I, da Lei 8666/93, já que, o objeto está incluído nos serviços passíveis de inexigibilidade de licitação.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rFonts w:cs="Arial" w:ascii="Arial" w:hAnsi="Arial"/>
        </w:rPr>
        <w:t>No mesmo norte, vale dizer que a comprovação da utilização das referidas passagens se dará mediante nota fiscal da empresa comprovando o fornecimento de passagens, bem como relação advinda da Prefeitura Municipal de Tunápolis, nominando as pessoas beneficiadas.</w:t>
      </w:r>
    </w:p>
    <w:p>
      <w:pPr>
        <w:pStyle w:val="Normal"/>
        <w:spacing w:lineRule="auto" w:line="360"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r derradeiro, busca-se dar cumprimento as verdadeiras necessidades da Administração, bem como, visa garantir o franco desenvolvimento municipal, sob todos os aspectos gerais.</w:t>
      </w:r>
    </w:p>
    <w:p>
      <w:pPr>
        <w:pStyle w:val="Normal"/>
        <w:spacing w:lineRule="auto" w:line="360"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rFonts w:cs="Arial" w:ascii="Arial" w:hAnsi="Arial"/>
        </w:rPr>
        <w:t>Tunápolis – SC, em 30 de Janeiro de 20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489" w:type="dxa"/>
        <w:jc w:val="left"/>
        <w:tblInd w:w="2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</w:tblGrid>
      <w:tr>
        <w:trPr>
          <w:trHeight w:val="901" w:hRule="atLeast"/>
        </w:trPr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lmir Pedro Lawisch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eito Municipal em Exercício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20" w:hanging="7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 DESPACHO</w:t>
      </w:r>
    </w:p>
    <w:p>
      <w:pPr>
        <w:pStyle w:val="Normal"/>
        <w:spacing w:lineRule="auto" w:line="360"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endo em vista as exposições motivadas neste documento e levando-se em consideração o alto e relevante interesse público municipal e social em questão, com base no inciso I, do art, 25 da Lei Federal nº 8.666/93 e suas alterações, ratificam este Processo de Inexigibilidade de Licitação e autorizo a efetiva realização da despesa conforme fundamentado nos atos acima invocados.</w:t>
      </w:r>
    </w:p>
    <w:p>
      <w:pPr>
        <w:pStyle w:val="Normal"/>
        <w:spacing w:lineRule="auto" w:line="360"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unápolis – SC, em 30 de janeiro de 2014</w:t>
      </w:r>
    </w:p>
    <w:p>
      <w:pPr>
        <w:pStyle w:val="Normal"/>
        <w:spacing w:lineRule="auto" w:line="360"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489" w:type="dxa"/>
        <w:jc w:val="left"/>
        <w:tblInd w:w="2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</w:tblGrid>
      <w:tr>
        <w:trPr/>
        <w:tc>
          <w:tcPr>
            <w:tcW w:w="448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lmir Pedro Lawisch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eito em exercício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3:16:00Z</dcterms:created>
  <dc:creator>pc</dc:creator>
  <dc:description/>
  <dc:language>en-US</dc:language>
  <cp:lastModifiedBy>pc</cp:lastModifiedBy>
  <cp:lastPrinted>2014-01-30T11:16:00Z</cp:lastPrinted>
  <dcterms:modified xsi:type="dcterms:W3CDTF">2014-01-30T13:16:00Z</dcterms:modified>
  <cp:revision>2</cp:revision>
  <dc:subject/>
  <dc:title/>
</cp:coreProperties>
</file>