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3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0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 xml:space="preserve">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10/201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13/2014</w:t>
      </w:r>
      <w:r>
        <w:rPr>
          <w:rFonts w:cs="Arial" w:ascii="Arial" w:hAnsi="Arial"/>
          <w:sz w:val="22"/>
          <w:szCs w:val="22"/>
        </w:rPr>
        <w:t xml:space="preserve">, com julgamento pelo seu menor preço por item, para entrega de acordo com o cronograma elaborado pela Coordenadora dos Idosos visando a </w:t>
      </w:r>
      <w:r>
        <w:rPr>
          <w:rFonts w:cs="Arial" w:ascii="Arial" w:hAnsi="Arial"/>
          <w:color w:val="000000"/>
          <w:sz w:val="22"/>
          <w:szCs w:val="22"/>
        </w:rPr>
        <w:t>aquisição de gêneros alimentícios a serem utilizados pelo Serviço Social nas atividades desenvolvidas com os grupos da "3ª idade" do município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e Lei Municipal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utorizativa n° 930/2009 de 11 de março de 2009,  como também 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10 de fevereiro de 2014, às 13h4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10 de fevereiro de 2014, às 14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10 de fevereiro, às 13h45min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Termo de Referência / Modelo de prop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02. DO OBJE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 xml:space="preserve">O objeto do presente pregão consiste na aquisição de gêneros alimentícios a serem utilizados pelo Serviço Social nas atividades desenvolvidas com os grupos da "3ª idade" do município, conforme Lei Municipal </w:t>
      </w:r>
      <w:r>
        <w:rPr>
          <w:rFonts w:cs="Arial" w:ascii="Arial" w:hAnsi="Arial"/>
          <w:sz w:val="22"/>
          <w:szCs w:val="22"/>
        </w:rPr>
        <w:t>autorizativa</w:t>
      </w:r>
      <w:r>
        <w:rPr>
          <w:rFonts w:cs="Arial" w:ascii="Arial" w:hAnsi="Arial"/>
          <w:color w:val="000000"/>
          <w:sz w:val="22"/>
          <w:szCs w:val="22"/>
        </w:rPr>
        <w:t xml:space="preserve"> nº 930/2009 de 11 de Março de 2009 e de acordo com os quantitativos prazos e condições estabelecidas neste ato convocatório e seus anex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 entregas dos itens deverão ocorrer semanalmente na sede e interior do município, de acordo com o Cronograma elaborado pela Coordenadora dos Idosos, o qual constará o local, dia e horário das entrega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 Os alimentos deverão ser entregues, observando-s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2.3 O Licitante vencedor deverá entregá-los na Assistência Social/CRAS, estabelecido na Avenida Cerro Largo, 111, Centro, de acordo com as solicitações e o cronograma de entrega elaborado pela mesma, sem a exigência de quantidade mínima e sem a cobrança de custos adicionais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4 Todos os itens, descritos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, deverão ser de 1ª (primeira) qualidad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 Os produtos, quando for o caso, deverão possuir inscrição junto ao Ministério da Agricultura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 Os produtos deverão possuir as datas de fabricação e validade, bem como deverão ser apresentados em embalagens adequadas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2.7 As carnes deverão ser inspecionadas e conter o carimbo correspondente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8 As frutas e verduras deverão estar em perfeito estado. Não serão aceitas as frutas e/ou verduras que se apresentarem “batidas” ou “machucadas”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9 O proponente vencedor deverá tro</w:t>
      </w:r>
      <w:r>
        <w:rPr>
          <w:rFonts w:cs="Arial" w:ascii="Arial" w:hAnsi="Arial"/>
          <w:sz w:val="22"/>
          <w:szCs w:val="22"/>
        </w:rPr>
        <w:t>car o produto fornecido quando o mesmo, na ocasião do recebimento, apresentar defei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0 O proponente vencedor deverá responsabilizar-se pelo envio e frete das mercadoria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1 A proponente vencedora deverá fornecer os produto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2 .Caberá a proponente vencedora obedecer ao objeto do presente edital e as disposições legais contratuais, prestando-os dentro dos padrões de qualidade, continuidade e regular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13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executá-los 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10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13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10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13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os Gêneros alimentícios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 Não informarem a marca do produto ofertado quando o mesmo comportar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m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produtos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produtos conforme objeto deste Edital, devidamente atestada pela Coordenadora dos Idosos, pessoa indicada como responsável pelo receb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3 O pagamento somente poderá ser efetuado após comprovação do recolhimento das contribuições sociais (FGTS e Previdência Social), correspondentes ao mês da última competência vencida, compatível com o efetivo declarado, na forma do § 4º, do art. 31, da Lei 9.032, de 28/04/95, e apresentação da Nota Fiscal/Fatura atestada por servidor designado, conforme disposto nos artigos 67 e 73 da Lei 8.666/93.</w:t>
      </w:r>
    </w:p>
    <w:p>
      <w:pPr>
        <w:pStyle w:val="Corpodetexto2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4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4 da Prefeitura Municipal de Tunápol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rgão 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 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/Ativ 2.038 dotação 11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04 Manutenção dos Serviços do Ido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Tunápolis, SC 24 de janeiro de 2014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Volmir Pedro Lawis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3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   N°:  10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FF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SPECIFICAÇÕES DOS ITENS / MODELO DA PROPO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de Licitação N° _____ Edital PP Nº _____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Fax: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21"/>
        <w:gridCol w:w="761"/>
        <w:gridCol w:w="1016"/>
        <w:gridCol w:w="1276"/>
        <w:gridCol w:w="1418"/>
      </w:tblGrid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TEM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DE CUSTOS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 máx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ã de boa qualida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2.556,00 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a de boa qualida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1.105,00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a enrolada e reche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1.600,00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solúvel granulado 200 gram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158,10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500,00 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a grande simples e reche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2.000,00 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moída fresca 1ª qualida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621,50 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 mate boa qualida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1.207,20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quinha de polvilh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606,50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dela s/ cubos de gordura peças de 2,5 k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665,50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 salgado cracker gergelin pacote de 400 gram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476,00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coloni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1.065,00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quinha enrolada com recheio variado e cobertura de 13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1.270,50 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l de carne moída assado no forno aprox. 100 gramas c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3.217,50 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hos com recheio e açúcar polvilhado 13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597,50 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 boa qualida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30,40 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20,70 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te bandeja com 6 unidades vários sabores 52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220,50 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napos - tamanho 30x31cm com 50 unidades folha simp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296,00 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ezinhos sovados integrais de 5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449,00 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desnatado caixa de 1 lit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1.150,00 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o concentrado natural de 500 ml (uva, laranja, abacaxi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4.350,00 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fatiado para sanduí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758,00 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sovado 5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780,00 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os descartáveis fardo com 100 unidades de 300m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d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128,20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zel assado no forno 100 gramas c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699,00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fel doce de polvilh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599,00 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rope groselha 900 m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276,0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ú boa qualidade pacote de 50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167,5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icha pacote de 3 kg boa qualida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986,0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pc de 40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81,4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 pc 50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43,2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adura de melado com amendoim moído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800,0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 pipoca pc 50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30,9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do boa qualidade 85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86,97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tomate sachê com 34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104,0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 simp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1.425,0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ns sortidos acondicionados em caixa de 310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5.122,50 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de gás de cozinha de 13K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246,75 </w:t>
            </w:r>
          </w:p>
        </w:tc>
      </w:tr>
      <w:tr>
        <w:trPr>
          <w:trHeight w:val="375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ORÇ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6.497,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RONOGRAMA DE DISTRIBUI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entrega dos alimentos obedecerá ao especificado abaixo:</w:t>
      </w:r>
    </w:p>
    <w:p>
      <w:pPr>
        <w:pStyle w:val="TextBody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ntregas dos itens deverão ocorrer semanalmente na sede e interior do município, de acordo com o Cronograma elaborado pela Coordenadora dos Idosos, o qual constará o local, dia e horário das entreg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descrição dos itens, bem como o preço máximo estipulado foi fundamentado,  através de pesquisa com empresas do mesmo ramo de atividades pela Coordenadora dos Idosos e também pela 1° Dama do Município, duvidas deverão ser sanados pela através do telefone (49 3632 1325) com Marlei G. Bieg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ei G.Bieg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s Idos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3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  10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4:00Z</dcterms:created>
  <dc:creator>pc</dc:creator>
  <dc:description/>
  <dc:language>en-US</dc:language>
  <cp:lastModifiedBy>pc</cp:lastModifiedBy>
  <cp:lastPrinted>2014-01-24T08:32:00Z</cp:lastPrinted>
  <dcterms:modified xsi:type="dcterms:W3CDTF">2014-01-24T10:54:00Z</dcterms:modified>
  <cp:revision>3</cp:revision>
  <dc:subject/>
  <dc:title/>
</cp:coreProperties>
</file>