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97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31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parcelada visando aquisição de </w:t>
      </w:r>
      <w:r>
        <w:rPr>
          <w:rFonts w:cs="Arial" w:ascii="Arial" w:hAnsi="Arial"/>
          <w:b/>
          <w:sz w:val="22"/>
          <w:szCs w:val="22"/>
        </w:rPr>
        <w:t>SÊMEN BOVINO</w:t>
      </w:r>
      <w:r>
        <w:rPr>
          <w:rFonts w:cs="Arial" w:ascii="Arial" w:hAnsi="Arial"/>
          <w:sz w:val="22"/>
          <w:szCs w:val="22"/>
        </w:rPr>
        <w:t xml:space="preserve"> utilizado na execução do Programa de Inseminação Artificial desenvolvido pela Secretaria Municipal da Agricultura e Meio Ambiente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9 de Janeiro de 2014, às 13h45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09 de Janeiro de 2014, às 14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9 de Janeiro de 2014, às 14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2.1. Anexo I  – Especificações dos Itens/ Modelo de prop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3. Anexo III – Minuta de Contr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 seleção de propostas visando aquisição de </w:t>
      </w:r>
      <w:r>
        <w:rPr>
          <w:rFonts w:cs="Arial" w:ascii="Arial" w:hAnsi="Arial"/>
          <w:b/>
          <w:sz w:val="22"/>
          <w:szCs w:val="22"/>
        </w:rPr>
        <w:t>SÊMEN BOVINO</w:t>
      </w:r>
      <w:r>
        <w:rPr>
          <w:rFonts w:cs="Arial" w:ascii="Arial" w:hAnsi="Arial"/>
          <w:sz w:val="22"/>
          <w:szCs w:val="22"/>
        </w:rPr>
        <w:t xml:space="preserve"> utilizado na execução do Programa de Inseminação Artificial desenvolvido pela Secretaria Municipal da Agricultura e Meio Ambiente do Município de Tunápolis – SC, </w:t>
      </w:r>
      <w:r>
        <w:rPr>
          <w:rFonts w:cs="Arial" w:ascii="Arial" w:hAnsi="Arial"/>
          <w:bCs/>
          <w:color w:val="000000"/>
          <w:sz w:val="22"/>
          <w:szCs w:val="22"/>
        </w:rPr>
        <w:t>de acordo com as especificações técnicas, itens, e quantitativos constantes em seus anexos, parte integrante neste ato convocató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1 A proponente vencedora deverá atender às especificações do </w:t>
      </w: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cs="Arial" w:ascii="Arial" w:hAnsi="Arial"/>
          <w:sz w:val="22"/>
          <w:szCs w:val="22"/>
        </w:rPr>
        <w:t xml:space="preserve">do presente Edital e entregar de </w:t>
      </w:r>
      <w:r>
        <w:rPr>
          <w:rFonts w:cs="Arial" w:ascii="Arial" w:hAnsi="Arial"/>
          <w:color w:val="000000"/>
          <w:sz w:val="22"/>
          <w:szCs w:val="22"/>
        </w:rPr>
        <w:t>forma parcelada o</w:t>
      </w:r>
      <w:r>
        <w:rPr>
          <w:rFonts w:cs="Arial" w:ascii="Arial" w:hAnsi="Arial"/>
          <w:sz w:val="22"/>
          <w:szCs w:val="22"/>
        </w:rPr>
        <w:t xml:space="preserve"> sêmen, no prazo de até 8 (oito) dias contados da solicitação formal da Secretaria Municipal da Agricultu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Os quantitativos descritos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 O sêmen licitado devera ser entregues na Secretaria Municipal da Agricultura, na Rua </w:t>
      </w:r>
      <w:r>
        <w:rPr>
          <w:rFonts w:cs="Arial" w:ascii="Arial" w:hAnsi="Arial"/>
          <w:color w:val="000000"/>
          <w:sz w:val="22"/>
          <w:szCs w:val="22"/>
        </w:rPr>
        <w:t>Padre Balduino Rambo,</w:t>
      </w:r>
      <w:r>
        <w:rPr>
          <w:rFonts w:cs="Arial" w:ascii="Arial" w:hAnsi="Arial"/>
          <w:sz w:val="22"/>
          <w:szCs w:val="22"/>
        </w:rPr>
        <w:t xml:space="preserve"> Centro, sem custos adicionais, de segunda à sexta-feira das 7h30min às 11h30min ou das 13h às 17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Dúvidas e esclarecimentos quanto a descrição do sêmen cotado, serão esclarecidos pela Secretaria Municipal da Agricultura (Telefone para contato: 049 36321002)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.5 O sêmen deverá ser fornecido, de acordo com a quantidade solicitada e os prazos previstos no presente Edital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empresa vencedora será responsável pelo envio e pelo frete do sême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responsabilizar-se pela troca do sêmen enviado, quando na ocasião do recebimento, for constatado que o mesmo encontra-se com defeito, diferente da solicitação ou em desacordo com qualquer das especificações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Por ocasião do recebimento do sêmen a Secretaria Municipal da Agricultura, por intermédio de servidor designado, reserva-se no direito de proceder à inspeção de qualidade dos mesmos e de rejeitá-los, no todo ou em parte, se estiverem em desacordo com as especificações do objeto licitado, obrigando-se a proponente vencedora a promover a devida substituiçã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9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131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97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31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 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>A proposta deverá obedecer rigorosamente os termos deste edital, escrita na língua nacional, sem emendas ou rasuras ou ressalvas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sendo que os valores deverão ser expressos em moeda corrente nacional, especificando-se o valor unitário e total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2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 Serão desclassificadas as propostas qu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verem preço(s) por item(ns) superior(es) ao(s) constante(s) no Anexo I,que não atenderem as especificações dos itens constantes no anexo I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não mencinarem a marca dos itens cotad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8(oito) dias, após entrega do sêmen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 sêmen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5,Unid 01,Proj/Ativ 2.025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0104 Programa de melhoramento genét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19 de dezem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1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4"/>
        <w:gridCol w:w="784"/>
        <w:gridCol w:w="3534"/>
        <w:gridCol w:w="975"/>
        <w:gridCol w:w="13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Mx R$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Dezembro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94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36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32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20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$ = ou &gt; 4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$ = ou &gt; 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0.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ção leiteira = &gt; 1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do úbere posterior = &gt; 3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 do úbere posterior = ou &gt; 3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dade do úbere = ou &gt; 1.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/ tipo = ou &gt; 7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s ao nascer - touro = ou &lt; 7.1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8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Dezembro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478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25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o nos percentuais de prote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27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$ = ou &gt;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$ = ou &gt; 4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20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1.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 = ou &gt; 1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ção leiteira = ou &gt; 1.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or = ou &gt; 0.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/ tipo = ou &gt; 76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7.6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s ao nascer - touro = ou &lt; 7.6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s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Dezembro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775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27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21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ara produção = ou &gt; 7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&lt; ou menor 2.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2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s e pés = ou &gt; 1.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 = ou &gt; 2.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ulo do casco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ara tipo = ou &gt; 7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3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dade do úbere = ou &gt; 1.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9.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as filhas = ou &lt; 6.5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s ao nascer  filhas = ou &lt; menor 8.1%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</w:tr>
      <w:tr>
        <w:trPr>
          <w:trHeight w:val="7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Dezembro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225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35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2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6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3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0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0.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1.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  úbere posterior = ou &gt; 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ara tipo = ou &gt; 7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9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as filhas = ou &lt; menor 6.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s ao nascer - filhas = ou &lt; 6.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da raça Jersey com prova atualizada não inferior a Dezembro de 2013, na base americana (USDA) ou equival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terbul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as seguintes característic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97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4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45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/ produção = ou &gt; 67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1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ou &gt; 3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&lt; 3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ulo do casco = ou &gt; 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da raça Jersey com prova atualizada não inferior a Dezembro de 2013, na base americana (USDA) ou equival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terbul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as seguintes característic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49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27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3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/ produção = ou &gt; 67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do úbere posterior= ou &gt; 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rgura do úbere posterior = ou &gt; 0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 = ou &gt; 0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ara tipo = ou &gt; 62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&lt; 3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ou &gt; 1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 dos tetos anteriores = ou &gt; 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o touro não tenha em seu pedigree paterno valentino ou premie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da raça Jersey com prova atualizada não inferior a Dezembro de 2013, na base americana (USDA) ou equival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terbul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as seguintes característic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64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28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23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$ = ou &gt; 3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$ = ou &gt; 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/ produção = ou &gt; 6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ou &gt; 3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&lt; 3.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1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1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 dos tetos anteriores = ou &gt; 0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bere anterior = ou &gt; 1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dezembro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73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27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31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89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1.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1.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0.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ulo da Garupa menor &lt; 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 úbere posterior = ou &gt; 1.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ção leiteira = ou &gt; 1.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tipo = ou &gt; 8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8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as filhas = ou &lt; menor 9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s ao nascer - touro = ou &lt; 8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3.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0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o touro não tenha em seu pedigree paterno shottle e goldwyn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bovino da raça Jersey com prova atualizada não inferior a  Dezembro de 2013, na base americana ( USDA ) ou equivalente "Interbull 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as seguintes caracterí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515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29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o nos percentuais de proteí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28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6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ção leiteira =  ou &gt; 0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 úbere posterior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gt; 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ito queijo = ou &gt; 2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$ = ou &gt; 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S = ou &lt; 3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da raça holandês vermelho e branco com prova atualizada não inferior a Dezembro de 2013, na base americana (USDA) ou equivalente. “Interbul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as seguintes característic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267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18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o nos percentuais de proteí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13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ara produção = ou &gt; 77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6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&lt; ou menor 2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1.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1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s e pés = ou &gt; 0.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ra = ou &gt; 1.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ere anterior = ou &gt;1.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1.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dade do úbere = ou &gt; 1.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menor 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sexado “Fêmea “da raça holandês preto e branco com prova atualizada não inferior a  Dezembro de 2013, na base americana (USDA) ou equivalente. “Interbul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as seguintes característic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35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42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o nos percentuais de gordura e proteí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7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0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1.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1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0.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lt; menor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da raça Red Angus,que apresente baixo peso ao nascer, = ou menor que 0.0 na sua prova de origem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da raça Aberdeen Angus, que apresente baixo peso ao nascer, = ou menor que 0.0 na sua prova de origem.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da raça Gir leiteiro: cuja mãe tenha lactação igual ou superior a 9,000 kg numa lactação 305 di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.9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da touro concorre somente em um item da licitação, com exceção se o mesmo touro atende também o sex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: A descrição dos itens, a fundamentação dos preços máximos, foram elaboradas pelo Secretario Municipal da Agricultura e sua equipe responsável pelo desenvolvimento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 Hammerschmi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Municipal da Agr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1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7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APOL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COMP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COMPRA N°: 131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: 97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Município de Tunápolis pessoa jurídica de direito público interno, inscrito no CNPJ sob n° 78.486.198/0001-52, com endereço na Rua João Castilho, 111, neste ato representado por seu Prefeito, </w:t>
      </w:r>
      <w:r>
        <w:rPr>
          <w:rFonts w:cs="Arial" w:ascii="Arial" w:hAnsi="Arial"/>
          <w:sz w:val="22"/>
          <w:szCs w:val="22"/>
        </w:rPr>
        <w:t>Sr.</w:t>
      </w:r>
      <w:r>
        <w:rPr>
          <w:rFonts w:cs="Arial" w:ascii="Arial" w:hAnsi="Arial"/>
          <w:color w:val="000000"/>
          <w:sz w:val="22"/>
          <w:szCs w:val="22"/>
        </w:rPr>
        <w:t xml:space="preserve"> Enoi Scherer, portador do RG n° 2.529.279-0 e CPF n° 656.321.769-91, residente e domiciliado na Rua Santa Maria, neste Município, doravante denominado simplesmente CONTRATA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: O vencedor do cert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MENTO LEGAL</w:t>
      </w:r>
      <w:r>
        <w:rPr>
          <w:rFonts w:cs="Arial" w:ascii="Arial" w:hAnsi="Arial"/>
          <w:color w:val="000000"/>
          <w:sz w:val="22"/>
          <w:szCs w:val="22"/>
        </w:rPr>
        <w:t>: Vincula-se o presente Contrato às normas previstas na Lei nº 8.666/93, com suas atualizações, na Lei nº 10.520/02 e no Processo Licitatório nº 131/2013 e Pregão Presencial nº 97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O objeto do presente contrato consiste visando a aquisição de SÊMEN BOVINO, utilizado na execução do Programa de Inseminação Artificial desenvolvido pela Secretaria Municipal da Agricultura e Meio Ambiente do Município de Tunápolis – SC, conforme especificações constantes da Proposta declarada vencedora da Licitação acima referid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PREÇO, FORMA DE PAGAMENTO E DO REAJUSTE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1 O pagamento será realizado em até 8 (oito) dias após entrega do sêmen, importando o valor de acordo com o quantitativo efetivamente entregue, multiplicado pelo preço unitário da proposta vencedora deste processo, bem como mediante apresentação do documento fiscal, atestado por servidor competente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A Nota Fiscal ou outro documento fiscal correlato </w:t>
      </w:r>
      <w:r>
        <w:rPr>
          <w:color w:val="000000"/>
          <w:sz w:val="22"/>
          <w:szCs w:val="22"/>
        </w:rPr>
        <w:t>deverá ser emitido para a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REFEITURA MUNICIPAL DE TUNÁPOLIS, RUA JOÃO CASTILHO Nº 111, CNPJ nº 78.486.198.0001-52</w:t>
      </w:r>
      <w:r>
        <w:rPr>
          <w:sz w:val="22"/>
          <w:szCs w:val="22"/>
        </w:rPr>
        <w:t xml:space="preserve"> e ter a mesma Razão Social e CNPJ dos documentos apresentados por ocasião da habilitação, contendo ainda número do empenho e do processo licitatório.</w:t>
      </w:r>
    </w:p>
    <w:p>
      <w:pPr>
        <w:pStyle w:val="Corpodetexto2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2.3 A apresentação do documento fiscal que contrarie essas exigências inviabilizará o pagamento, isentando o contratante do ressarcimento de qualquer prejuízo para a contratada.</w:t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rPr/>
      </w:pPr>
      <w:r>
        <w:rPr>
          <w:sz w:val="22"/>
          <w:szCs w:val="22"/>
        </w:rPr>
        <w:t>2.4 Quando for emitido o documento fiscal, referente o sêmen  solicitado, a proponente vencedora deverá enviar FAX do referido documento, imediatamente após a emissão do mesmo, para a Prefeitura Municipal de Tunápolis, aos cuidados do Setor de Compras (Fone/Fax: (049)36321122.</w:t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 – DA EXECUÇÃO DO OBJETO LICI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1 O sêmen, objeto desta licitação, deverá ser entregue em até 8 (oito) dias, de acordo com a demanda e solicitação do setor municipal competente até a data limite de 31/12/2014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Os quantitativos descritos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A Contratada deverá fornecer o sêmen descrito neste contrato, buscando o fiel cumprimento dos pedidos efetuados pelo setor municipal competent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Caberá a proponente vencedora obedecer ao objeto do presente edital e as disposições legais contratuais, prestando-os dentro dos padrões de qualidade, continuidade e regular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cs="Arial" w:ascii="Arial" w:hAnsi="Arial"/>
          <w:b/>
          <w:bCs/>
          <w:sz w:val="22"/>
          <w:szCs w:val="22"/>
        </w:rPr>
        <w:t xml:space="preserve"> QUARTA </w:t>
      </w:r>
      <w:r>
        <w:rPr>
          <w:rFonts w:cs="Arial" w:ascii="Arial" w:hAnsi="Arial"/>
          <w:b/>
          <w:sz w:val="22"/>
          <w:szCs w:val="22"/>
        </w:rPr>
        <w:t xml:space="preserve">– DAS OBRIGAÇÕES DA CONTRATA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1 A CONTRATADA obriga-se fornecer os produtos contratados com base nos quantitativos e especificações constantes no Processo de Licitações n° 131/2013 e seus anexos, bem como nas demais cláusulas deste contrato. </w:t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.2  A CONTRATADA responsabiliza se  por eventuais danos ou prejuízos causados, por sua culpa ou dolo, AO CONTRATANTE ou a terceiros, em decorrência da execução do objeto contratad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3</w:t>
      </w:r>
      <w:r>
        <w:rPr>
          <w:rFonts w:cs="Arial" w:ascii="Arial" w:hAnsi="Arial"/>
          <w:color w:val="000000"/>
          <w:sz w:val="22"/>
          <w:szCs w:val="22"/>
        </w:rPr>
        <w:t xml:space="preserve"> A CONTRATADA responderá pelos vícios dos produtos que se compromete a fornecer, e por quaisquer danos que venha a causar inclusive perante terceiros, ficando a Prefeitura Municipal isento de qualquer responsabilidade, em virtude da aquisição dos produtos, objeto do presen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4 Manter, durante a execução do objeto todas as condições de habilitação previstas neste CONTRATO e em compatibilidade com as obrigações assumida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5 Responsabilizar-se pelos custos inerentes a encargos tributários, sociais, fiscais, trabalhistas, previdenciários, securitários e de gerenciamento, resultantes da execução do objet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6 Exigir do Município, documento de autorização emitido pelo setor municipal competente, para a liberação do material solicitado, a fim de comprovar o seu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QUIN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- DAS OBRIGAÇÕES DO CONTRATA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O Município obriga-se adquirir os produtos, objeto deste contrato, nos exatos termos estabelecidos no presente Contrato, bem como, ao pagamento do valor acord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ESPESAS E FONTES DOS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6.1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s despesas decorrentes deste Edital correrão por conta do orçamento do exercício financeiro de 2014 da Prefeitura Municipal de Tunápol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5,Unid 01,Proj/Ativ 2.025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0104 Programa de melhoramento genét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TIMA - DO PRAZ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contrato tem sua vigência até dia 31 de Dezembro de 2014, iniciando na data de sua assi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OITAVA -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presente contrato poderá ser rescind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.1. Por ato unilateral e escrito da administração nos casos de inexecução total ou parcia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2. Por acordo entre as parte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3. Judicialmente, nos termos da legislação, respeitados, no primeiro caso, os direitos da Administração conforme previsto no art. 77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–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9.1 O não cumprimento as obrigações assumidas ou dos preceitos legais aplicáveis sujeitará o Contratado às seguintes penalidad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.1. Advert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.2. Suspensão do direito de licitar junto a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.3. Declaração de inidone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.4.M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 - FORO COMPET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0.1 Fica eleito o foro da Comarca de Itapiranga, SC, com prevalência sobre qualquer outro, por mais privilegiado que seja, para adoção de medidas judiciais oriundas do presente contra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E, por estarem justos e contratados, firmam o presente contrato em </w:t>
      </w:r>
      <w:r>
        <w:rPr>
          <w:rFonts w:cs="Arial" w:ascii="Arial" w:hAnsi="Arial"/>
          <w:color w:val="000000"/>
          <w:sz w:val="22"/>
          <w:szCs w:val="22"/>
        </w:rPr>
        <w:t>03 (três) vias</w:t>
      </w:r>
      <w:r>
        <w:rPr>
          <w:rFonts w:cs="Arial" w:ascii="Arial" w:hAnsi="Arial"/>
          <w:sz w:val="22"/>
          <w:szCs w:val="22"/>
        </w:rPr>
        <w:t xml:space="preserve"> de igual teor e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nápolis, SC.,  em 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                                  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oi Scher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Contrat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0:00Z</dcterms:created>
  <dc:creator>pc</dc:creator>
  <dc:description/>
  <cp:keywords/>
  <dc:language>en-US</dc:language>
  <cp:lastModifiedBy>pc</cp:lastModifiedBy>
  <cp:lastPrinted>2013-12-30T09:57:00Z</cp:lastPrinted>
  <dcterms:modified xsi:type="dcterms:W3CDTF">2013-12-30T12:34:00Z</dcterms:modified>
  <cp:revision>10</cp:revision>
  <dc:subject/>
  <dc:title/>
</cp:coreProperties>
</file>