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96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30/2013</w:t>
      </w:r>
      <w:r>
        <w:rPr>
          <w:rFonts w:cs="Arial" w:ascii="Arial" w:hAnsi="Arial"/>
          <w:sz w:val="22"/>
          <w:szCs w:val="22"/>
        </w:rPr>
        <w:t>, com julgamento pelo seu menor preço por item, para entrega Imediata, visando a aquisição de material de limpeza, destinados a manutenção e conservação da Secretaria da Educação e Escolas da Rede Municipal de Ensino, nesta Municipalidade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0 de janeiro de 2014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0 de janeiro de 2014, às 9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às </w:t>
      </w:r>
      <w:r>
        <w:rPr>
          <w:rFonts w:cs="Arial" w:ascii="Arial" w:hAnsi="Arial"/>
          <w:b/>
          <w:sz w:val="22"/>
          <w:szCs w:val="22"/>
        </w:rPr>
        <w:t>9h no dia 10 de janeiro de 2014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Termo de Referência 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</w:t>
      </w:r>
      <w:r>
        <w:rPr>
          <w:rFonts w:cs="Arial" w:ascii="Arial" w:hAnsi="Arial"/>
          <w:sz w:val="22"/>
          <w:szCs w:val="22"/>
        </w:rPr>
        <w:t>aquisição de material de limpeza, destinados a manutenção e conservação da Secretaria da Educação, Escolas da Rede Municipal nesta Municipalidad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Materiais da presente licitação deverão ser entregues após a emissão da autorização de fornecimento na qual contará a quantidade a ser entregue, local, bem como o prazo máximo que a licitante vencedora terá para entrega dos itens, a entrega dos itens será por conta e risco da licitante vencedora, sem cobrança de taxas ou custos adicionai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Todos os itens, descritos no Anexo I, deverão ser de 1ª (primeira) qu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Os produtos deverão possuir as datas de fabricação e validade, que deverá assegurar um período mínimo de 6(seis) meses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4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O proponente vencedor deverá responsabilizar-se pelo envio e frete dos produt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.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8 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itens, objeto desta licitação,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 e sem mencionar a marca do produto ofertad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Produ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 O pagamento somente poderá ser efetuado após comprovação do recolhimento das contribuições sociais (FGTS e Previdência Social), correspondentes ao mês da última competência vencida, compatível com o efetivo declarado, na forma do § 4º, d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, da Lei 9.032, de 28/04/95, e apresentação da Nota Fiscal/Fatura atestada por servidor designado, conforme disposto nos artigos 67 e 73 da Lei 8.666/93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4 da Prefeitura Municipal de Tunápolis, </w:t>
      </w:r>
      <w:r>
        <w:rPr>
          <w:rFonts w:cs="Arial" w:ascii="Arial" w:hAnsi="Arial"/>
          <w:b/>
          <w:bCs/>
          <w:sz w:val="22"/>
          <w:szCs w:val="22"/>
        </w:rPr>
        <w:t>Recursos Próp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ino Fundamental e Infant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04, Unid. 02, Prot/Ativ.2.011   Órgão 04, Unid. 02, Prot/Ativ.2.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Funda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0 (Manutenção do Ensino Fundam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5 (Manutenção do Ensino Infant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14 (Manutenção do Ensino Infant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., 18 de dezem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0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RMO DE REFERÊNCIA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3"/>
        <w:gridCol w:w="851"/>
        <w:gridCol w:w="3977"/>
        <w:gridCol w:w="1271"/>
        <w:gridCol w:w="123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máximo Previsto 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sanitária - cloro ativado, multi uso, alveja desinfeta, bactericida, embalagem reciclável – emb. 1 lit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4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 etílico hidratado 46,2° IN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3,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ciante de roupa –  emb. 2 li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6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a digital de peso humano- até 150 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,8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3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ador solar, 200 ml, FPS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8,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 ativo - branqueia, desinfeta, remove limo - 500 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68,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o descartável 180 ml - tira com 100 un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3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o descartável de café 50 ml - com 100 uni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3,8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graxante e desengordurante  - alcalino para limpeza de superfícies pintadas ou não, pisos e equipamentos industriais - emb. Máxima de 5 li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20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tante – fragrância de eucalipto - emb. 2 li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8,75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 de louça neutro – emb. 500 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7,15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o ver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0,6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 plástica para freezer pacote 5 kg - rolo com 100 sacos - tamanho 28cmx42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,3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 plástica para freezer pacote 7 kg - rolo com 100 sacos - tamanho 28cmX42c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5,9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 de aço inoxidável - não enferruja, peso liquido 10 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4,20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 para lavar louça - dupla face, c/ 110x70x21mm, no uso verde com fibra abrasiva para limpeza mais difícil, no amarelo, esponja macia para limpeza de superfície mais delicada, espuma poliuretana e fibra sintética e com material abrasivo, antiaderent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de PVC transparente, medida 28 cm x 30 me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2,94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de plástico com tampa e com pedal capacidade 30 li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1,25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eira com pedal e tampa - 50 litro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9,5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látex - tamanho m cor laran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0,28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Látex para procedimentos, não estéril, ambidestra, sem pó, bio-absorvente, superfície lisa. Caixa com 100 unidades, tamanho 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Látex para procedimentos, não estéril, ambidestra, sem pó, bio-absorvente, superfície lisa. Caixa com 100 unidades, tamanho 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,0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s de Látex para procedimentos, não estéril, ambidestra, sem pó, bio-absorvente, superfície lisa. Caixa com 100 unidades, tamanho 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,00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to de dente - cx. C/ 100 uni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,9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 para lixo - c/ 30 cm largura e cabo c/ 60 cm de compriment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,76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 de chão branco - saco alvejado 100 % algodão - tam. 48 x 68 c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5,98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 de prato branco com estampa - tamanho 90 x 72 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0,24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lumínio - rolo tamanho 45 x 4m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,3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higiênico neutro pacote com 4 rolos de 30 metros - fardo com 16 pacot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6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2,25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d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toalha - fardo com 12 pacotes de 02 rolos com 60 toalhas cada de 20x22cm, folha dupla, picotada e texturizada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.209,60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toalha interfolhado branco 21/23 - pacote de 1000 uni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.891,72</w:t>
            </w:r>
          </w:p>
        </w:tc>
      </w:tr>
      <w:tr>
        <w:trPr>
          <w:trHeight w:val="2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 limpa pisos com espuma verde e amarela, com cab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6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ão em pó- tripla ação- embalagem de 1k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9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100 litros - pacote com 5 unidad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36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15 litros - pacote com 10 unidad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,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30 litros - pacote com 10 unidade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6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de lixo 50 litros - pacote com 10 unida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9,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 para vidro de conser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2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a de banho cor branca - 100% algodão, tam 70 x 140 cm. Ótima qualidad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6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ha de rosto cor branca - 100% algodão, tam 48 x 75 cm. Ótima qualidad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5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a descartável - c/ 10 u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9,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 de conserva peque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50</w:t>
            </w:r>
          </w:p>
        </w:tc>
      </w:tr>
      <w:tr>
        <w:trPr/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0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Esses produtos foram descritos, quantificados e o preço máximo foi estipulado através de pesquisa de preço com empresas deste ramo de atividade, pela nutricionista da Secretaria Municipal da  Educação Sra. Camila H. do Ro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amila H. do Ros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tricionista da Secretaria Municipal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bém responsável por esse ane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30/2013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6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6:00Z</dcterms:created>
  <dc:creator>pc</dc:creator>
  <dc:description/>
  <dc:language>en-US</dc:language>
  <cp:lastModifiedBy>pc</cp:lastModifiedBy>
  <dcterms:modified xsi:type="dcterms:W3CDTF">2013-12-23T13:16:00Z</dcterms:modified>
  <cp:revision>2</cp:revision>
  <dc:subject/>
  <dc:title/>
</cp:coreProperties>
</file>