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PARA COMPRA DE MATERIAL/SERVIÇ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MATERIAIS DE INSEMINAÇÃO, que serão utilizados na execução do Programa de Inseminação Artificial desenvolvido pela Secretaria Municipal da Agricultura e Meio Ambiente do Município de Tunápolis – 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OR CONTÁBIL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</w:p>
        </w:tc>
      </w:tr>
      <w:tr>
        <w:trPr>
          <w:trHeight w:val="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ão 05, unidade 01, projeto atividade 2.02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0 Progra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horamento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FINANCEIR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Não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de pagamento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DE COMPR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o Departamento de Compras proceder todos os atos necessários para a realização da presente solici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oi Scherer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2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3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REGISTRO DE PREÇO  Nº 21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.1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TUNÁPOLIS-SC</w:t>
      </w:r>
      <w:r>
        <w:rPr>
          <w:rFonts w:cs="Arial" w:ascii="Arial" w:hAnsi="Arial"/>
        </w:rPr>
        <w:t>, estabelecido na Rua João Castilho nº 111, Centro,</w:t>
      </w:r>
      <w:r>
        <w:rPr>
          <w:rFonts w:cs="Arial" w:ascii="Arial" w:hAnsi="Arial"/>
          <w:color w:val="000000"/>
          <w:sz w:val="22"/>
          <w:szCs w:val="22"/>
        </w:rPr>
        <w:t xml:space="preserve"> através de sua pregoeira designada pelo Decreto Municipal nº 1425/2012</w:t>
      </w:r>
      <w:r>
        <w:rPr>
          <w:rFonts w:cs="Arial" w:ascii="Arial" w:hAnsi="Arial"/>
        </w:rPr>
        <w:t xml:space="preserve"> torna público que realizará </w:t>
      </w:r>
      <w:r>
        <w:rPr>
          <w:rFonts w:cs="Arial" w:ascii="Arial" w:hAnsi="Arial"/>
          <w:bCs/>
        </w:rPr>
        <w:t>PREGÃO PRESENCIAL</w:t>
      </w:r>
      <w:r>
        <w:rPr>
          <w:rFonts w:cs="Arial" w:ascii="Arial" w:hAnsi="Arial"/>
        </w:rPr>
        <w:t xml:space="preserve">, do tipo menor preço por item, para </w:t>
      </w:r>
      <w:r>
        <w:rPr>
          <w:rFonts w:cs="Arial" w:ascii="Arial" w:hAnsi="Arial"/>
          <w:b/>
          <w:bCs/>
        </w:rPr>
        <w:t>REGISTRO DE PREÇOS</w:t>
      </w:r>
      <w:r>
        <w:rPr>
          <w:rFonts w:cs="Arial" w:ascii="Arial" w:hAnsi="Arial"/>
        </w:rPr>
        <w:t xml:space="preserve">, regido pela Lei n.º 8.666, de 21 de junho de 1993, pela Lei n.º 10.520, de 17 de julho de 2002, pelo Decreto Municipal n º 1.247/2009, e por este </w:t>
      </w:r>
      <w:r>
        <w:rPr>
          <w:rFonts w:cs="Arial" w:ascii="Arial" w:hAnsi="Arial"/>
          <w:bCs/>
        </w:rPr>
        <w:t>EDITAL e seus Anexos</w:t>
      </w:r>
      <w:r>
        <w:rPr>
          <w:rFonts w:cs="Arial" w:ascii="Arial" w:hAnsi="Arial"/>
        </w:rPr>
        <w:t xml:space="preserve">, e receberá a documentação e a proposta </w:t>
      </w:r>
      <w:r>
        <w:rPr>
          <w:rFonts w:cs="Arial" w:ascii="Arial" w:hAnsi="Arial"/>
          <w:b/>
          <w:bCs/>
        </w:rPr>
        <w:t>até as 14h, do dia 26 de dezembro de 2013</w:t>
      </w:r>
      <w:r>
        <w:rPr>
          <w:rFonts w:cs="Arial" w:ascii="Arial" w:hAnsi="Arial"/>
        </w:rPr>
        <w:t>, no endereço acima referido, diretamente no Setor de Licitações, em conformidade com as condições e anexos que segu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6 de dezembro de 2013, às 14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6 de dezembro de 2013, às 14h1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6 de dezembro de 2013, às 14h1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.2.1. Anexo I  – Especificações dos Itens/ Modelo de prop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2. Anexo II – Modelo de Termo de Credenciamento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.2.3 Anexo III –Ata Registro de Preç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A presente licitação tem por objeto a seleção de propostas visando aquisição de MATERIAIS DE INSEMINAÇÃO, que serão utilizados na execução do Programa de Inseminação Artificial desenvolvido pela Secretaria Municipal da Agricultura e Meio Ambiente do Município de Tunápolis – SC, </w:t>
      </w:r>
      <w:r>
        <w:rPr>
          <w:rFonts w:cs="Arial" w:ascii="Arial" w:hAnsi="Arial"/>
          <w:bCs/>
          <w:color w:val="000000"/>
          <w:sz w:val="22"/>
          <w:szCs w:val="22"/>
        </w:rPr>
        <w:t>de acordo com as especificações técnicas, itens, e quantitativos constantes em seus anexos, parte integrante neste ato convocató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1 A proponente vencedora deverá atender às especificações do </w:t>
      </w:r>
      <w:r>
        <w:rPr>
          <w:rFonts w:cs="Arial" w:ascii="Arial" w:hAnsi="Arial"/>
          <w:b/>
          <w:sz w:val="22"/>
          <w:szCs w:val="22"/>
        </w:rPr>
        <w:t xml:space="preserve">Anexo I </w:t>
      </w:r>
      <w:r>
        <w:rPr>
          <w:rFonts w:cs="Arial" w:ascii="Arial" w:hAnsi="Arial"/>
          <w:sz w:val="22"/>
          <w:szCs w:val="22"/>
        </w:rPr>
        <w:t xml:space="preserve">do presente Edital e entregar de </w:t>
      </w:r>
      <w:r>
        <w:rPr>
          <w:rFonts w:cs="Arial" w:ascii="Arial" w:hAnsi="Arial"/>
          <w:color w:val="000000"/>
          <w:sz w:val="22"/>
          <w:szCs w:val="22"/>
        </w:rPr>
        <w:t xml:space="preserve">forma parcelada </w:t>
      </w:r>
      <w:r>
        <w:rPr>
          <w:rFonts w:cs="Arial" w:ascii="Arial" w:hAnsi="Arial"/>
          <w:sz w:val="22"/>
          <w:szCs w:val="22"/>
        </w:rPr>
        <w:t>os materiais de inseminação, no prazo de até 8 (oito) dias contados da solicitação formal da Secretaria Municipal da Agricultur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 Os quantitativos descritos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3 Os materiais de inseminação licitados deverão ser entregues na Secretaria Municipal da Agricultura, na Rua </w:t>
      </w:r>
      <w:r>
        <w:rPr>
          <w:rFonts w:cs="Arial" w:ascii="Arial" w:hAnsi="Arial"/>
          <w:color w:val="000000"/>
          <w:sz w:val="22"/>
          <w:szCs w:val="22"/>
        </w:rPr>
        <w:t>Padre Balduino Rambo,</w:t>
      </w:r>
      <w:r>
        <w:rPr>
          <w:rFonts w:cs="Arial" w:ascii="Arial" w:hAnsi="Arial"/>
          <w:sz w:val="22"/>
          <w:szCs w:val="22"/>
        </w:rPr>
        <w:t xml:space="preserve"> Centro, sem custos adicionais, de segunda à sexta-feira das 7h30min às 11h30min ou das 13h30min às 17h30min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4 Dúvidas e esclarecimentos quanto a descrição dos itens, serão esclarecidos pela Secretaria Municipal da Agricultura (Telefone para contato: 049 3632.1002)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2.5 Os materiais de inseminação deverão ser fornecidos, de acordo com a quantidade solicitada e os prazos previstos no presente Edital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A empresa vencedora será responsável pelo envio e pelo frete dos materiais de inseminaçã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 proponente vencedora deverá responsabilizar-se pela troca dos materiais de inseminação enviados, quando na ocasião do recebimento, for constatado que o mesmo encontra-se com defeito, diferente da solicitação ou em desacordo com qualquer das especificações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 Por ocasião do recebimento dos materiais de inseminação a Secretaria Municipal da Agricultura, por intermédio de servidor designado, reserva-se no direito de proceder à inspeção de qualidade dos mesmos e de rejeitá-los, no todo ou em parte, se estiverem em desacordo com as especificações do objeto licitado, obrigando-se a proponente vencedora a promover a devida substituiçã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93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DE COMPRA Nº 123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GISTRO DE PREÇO     N° 21/201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93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123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 xml:space="preserve">REGISTRO DE PREÇO     Nº 21/2013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Proposta Comercial contida no Envelope nº 01 deverá ser apresentada na forma e requisitos indicados nos subitens a seguir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 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>A proposta deverá obedecer rigorosamente os termos deste edital, escrita na língua nacional, sem emendas ou rasuras ou ressalvas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ão podendo ser superior ao preço máximo estabelecid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sendo que os valores deverão ser expressos em moeda corrente nacional, especificando-se o valor unitário e total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.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2.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 Serão desclassificadas as propostas qu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Tiverem preço(s) por item(ns) superior(es) ao(s) constante(s) no Anexo I e que não atenderem as especificações e a </w:t>
      </w:r>
      <w:r>
        <w:rPr>
          <w:rFonts w:cs="Arial" w:ascii="Arial" w:hAnsi="Arial"/>
          <w:b/>
          <w:sz w:val="22"/>
          <w:szCs w:val="22"/>
        </w:rPr>
        <w:t>marca</w:t>
      </w:r>
      <w:r>
        <w:rPr>
          <w:rFonts w:cs="Arial" w:ascii="Arial" w:hAnsi="Arial"/>
          <w:sz w:val="22"/>
          <w:szCs w:val="22"/>
        </w:rPr>
        <w:t xml:space="preserve"> dos itens constantes no anexo 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s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materiais de inseminação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 sêmen conforme objeto deste Edital, devidamente atestada pela pessoa indicada como responsável pelo recebimento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4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05,Unid 01,Proj/Ativ 2.025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00104 Programa de melhoramento genétic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06 de dezemb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23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REGISTRO DE PREÇO  Nº  21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66"/>
        <w:gridCol w:w="776"/>
        <w:gridCol w:w="3527"/>
        <w:gridCol w:w="974"/>
        <w:gridCol w:w="133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Mx R$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nhas p/ inseminação artificial, pacotes com 50 unidades tipo francesa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vas plásticas cano longo 5 dedos, p/ inseminação artificial em bovino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000,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rogênio liquido / entrega quinze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er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9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A descrição dos itens, a fundamentação dos preços máximos, foram elaborados pelo Secretario Municipal da Agricultura e sua equipe responsável pelo desenvolvimento d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o Hammerschmit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a Agricul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23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REGISTRO DE PREÇO  Nº  21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A DE REGISTRO DE PREÇOS DO PROCESSO DE LICITAÇÃO  N.º 123/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JETO: aquisição de MATERIAIS DE INSEMINAÇÃO, utilizados na execução do Programa de Inseminação Artificial desenvolvido pela Secretaria Municipal da Agricultura e Meio Ambiente do Município de Tunápolis – SC, </w:t>
      </w:r>
      <w:r>
        <w:rPr>
          <w:rFonts w:cs="Arial" w:ascii="Arial" w:hAnsi="Arial"/>
          <w:bCs/>
          <w:color w:val="000000"/>
          <w:sz w:val="22"/>
          <w:szCs w:val="22"/>
        </w:rPr>
        <w:t>de acordo com as especificações técnicas, itens, e quantitativos constantes em seus anexos, parte integrante neste ato convocató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s  ......... ............., o Município de Tunápolis, pessoa jurídica de direito público interno, inscrito no CNPJ sob n° 78.486.198/0001-52, com endereço na Rua João Castilho, 111, neste ato representado por seu Prefeito, Sr. Enoi Scherer, portador do RG n° 2.529.279-0 e CPF n° 656.321.769-91, residente e domiciliado na Rua Santa Maria, neste Município, no uso da competência que lhe foi atribuída regimentalmente, resolve REGISTRAR OS PREÇOS do fornecedor abaixo elencado, vencedor do Processo Licitatório nº </w:t>
      </w:r>
      <w:r>
        <w:rPr>
          <w:rFonts w:cs="Arial" w:ascii="Arial" w:hAnsi="Arial"/>
          <w:b/>
          <w:sz w:val="22"/>
          <w:szCs w:val="22"/>
        </w:rPr>
        <w:t>123/2013</w:t>
      </w:r>
      <w:r>
        <w:rPr>
          <w:rFonts w:cs="Arial" w:ascii="Arial" w:hAnsi="Arial"/>
          <w:sz w:val="22"/>
          <w:szCs w:val="22"/>
        </w:rPr>
        <w:t xml:space="preserve">, sob o regime de compras pelo sistema de registro de preços para FORNECIMENTO DE </w:t>
      </w:r>
      <w:r>
        <w:rPr>
          <w:rFonts w:cs="Arial" w:ascii="Arial" w:hAnsi="Arial"/>
          <w:b/>
          <w:sz w:val="22"/>
          <w:szCs w:val="22"/>
        </w:rPr>
        <w:t>MATERIAIS DE INSEMINAÇÃO</w:t>
      </w:r>
      <w:r>
        <w:rPr>
          <w:rFonts w:cs="Arial" w:ascii="Arial" w:hAnsi="Arial"/>
          <w:sz w:val="22"/>
          <w:szCs w:val="22"/>
        </w:rPr>
        <w:t xml:space="preserve">, observadas as disposições contidas nas Leis nº. 8.666/93 e suas alterações, Lei nº. 8.078/90, Lei nº. 10.520/200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 FORNECEDOR REGIST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 A partir desta data, fica registrado neste Município, observada a ordem de classificação, o preço do fornecedor, a seguir relacionado, objetivando o compromisso de fornecimento de materiais de inseminação constantes do Anexo I deste instrumento, nas condições estabelecidas no ato convocató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Fornecedor – item (s) _______, _______________________, inscrito sob o CNPJ n.º _________________ , com sede na Rua ____________, ________, bairro: __________,no Município de ______________________, telefone: __________________, e-mail: ____________________________ neste ato representado ___________________, portadora do RG n.º __________________ e do CPF n. º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 EXPECTATIVA DO FORNECI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 O ajuste com o fornecedor registrado será formalizado pelo Município de Tunápolis, mediante emissão da respectiva Nota de Empenho, observadas as disposições contidas no Edital do Processo Licitatório n.123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O compromisso de entrega só estará caracterizado mediante o comprovado recebimento, pelo Fornecedor, da Ordem de Compra ou Nota de Empenho, decorrente desta Ata de Registro de Preços e do Edital de Pregão Presencial nº. 93/2013, que se fará de acordo com a necessidade da municipa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O fornecedor registrado fica obrigado a atender todos os pedidos efetuados durante a validade desta Ata de Registro de Preç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O CONTROLE DOS PREÇOS REGISTRAD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 Município adotará a prática de todos os atos necessários ao controle e administração da presente 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Os preços registrados e a indicação dos respectivos fornecedores detentores da Ata serão divulgados em meio eletrô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A qualquer tempo, o preço registrado poderá ser revisto em decorrência de eventual redução daquele existente no mercado, cabendo ao Órgão Gerenciador convocar a empresa fornecedora registrada para negociar o novo val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 CONDIÇÕES DE PAGAMENTO E DO REAJU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1 - Os pagamentos devidos aos vencedores serão efetuados 10 DIAS APÓS A ENTREGA dos materiais e efetiva apresentação da nota fiscal. A nota fiscal deverá conter todas as especificações dos materiais, conforme itens, objeto deste Edital, devidamente atestada pela Secretaria responsável, pela pessoa indicada como responsável pelo receb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Não haverá reajuste, nem atualização de valores, exceto na ocorrência de fato que justifique a aplicação da alínea “d”, do inciso II, do artigo 65, da Lei n° 8.666, de 21 de junho de 1993 atua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O CANCELAMENTO DO REGISTRO DE PREÇ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O fornecedor registrado terá o seu registro cancelado qu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escumprir as condições da Ata de Registro de Preç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ão receber a Nota de Empenho no prazo estabelecido pela Administração, sem justificativa aceitáve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houver razões de interesse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O cancelamento de registro, nas hipóteses previstas, assegurados o contraditório e a ampla defesa, será formalizado por despacho da autoridade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O fornecedor registrado poderá solicitar o cancelamento de seu registro de preço na ocorrência de caso fortuito ou de força maior comprov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O PRAZO PARA ENTREGA DOS MATERIA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 Os materiais a serem fornecidos deverão ser de primeira qualidade e atenderem as especificações do edital. A entrega dos produtos deverá ocorrer no prazo máximo de 8 (oito) dias consecutivos após emissão da Autorização de fornecimento, de acordo com o cronograma estabelecido pela municipalidade. O município terá prazo de um ano para aquisição total dos produtos licitados. A contratada fica obrigada a aceitar, nas mesmas condições, os acréscimos ou supressões que se fizerem nas aquisições, até 25% (vinte e cinco por cento), conforme dispõe o § 1° do Artigo 65 da Lei Federal n° 8.666/93 atualiz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VALIDADE DA ATA DE REGISTRO DE PREÇ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1 A presente Ata terá validade de 12 (doze) meses, a contar da data da homologação do Processo Licitatório nº.  123/2013, que a origin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Durante o prazo de validade desta Ata de Registro de Preço o Município de Tunápolis não será obrigado a firmar as contratações que dele poderão advir, facultando-se a realização de licitação específica para a aquisição pretendida, sendo assegurado ao beneficiário do registro preferência de fornecimento em igualdade de condi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DA DIVULGAÇÃO DA ATA DE REGISTRO DE PREÇ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Ata de Registro de Preços será divulgada no site do Município de Tunápolis (www.tunapolis.sc.gov.br) e Diário Oficial dos Municípios (www.diariomunicipal.sc.gov.br). Os preços registrados serão publicados trimestralmente, conforme o disposto no art. 15, § 2º, da Lei n.º 8.666/9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DO FO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úvidas decorrentes da presente Ata serão dirimidas no Foro da Comarca de Itapiranga – 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de acordo com as disposições contidas na presente Ata, assinam este instrumento o Ordenador da Despesa e o Fornecedor registrado, na pessoa dos seus representantes legais, que vai assinada em 03 (três) vias de igual teor e f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ápolis, ......... de ............ de 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123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93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REGISTRO DE PREÇO  Nº  21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19:00Z</dcterms:created>
  <dc:creator>pc</dc:creator>
  <dc:description/>
  <dc:language>en-US</dc:language>
  <cp:lastModifiedBy>pc</cp:lastModifiedBy>
  <dcterms:modified xsi:type="dcterms:W3CDTF">2013-12-09T18:19:00Z</dcterms:modified>
  <cp:revision>2</cp:revision>
  <dc:subject/>
  <dc:title/>
</cp:coreProperties>
</file>