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16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87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 xml:space="preserve">Pregão Presencial nº </w:t>
      </w:r>
      <w:r>
        <w:rPr>
          <w:rFonts w:eastAsia="MS Mincho;ＭＳ 明朝" w:cs="Arial" w:ascii="Arial" w:hAnsi="Arial"/>
          <w:b/>
          <w:bCs/>
          <w:sz w:val="22"/>
          <w:szCs w:val="22"/>
        </w:rPr>
        <w:t>87/201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116/2013</w:t>
      </w:r>
      <w:r>
        <w:rPr>
          <w:rFonts w:cs="Arial" w:ascii="Arial" w:hAnsi="Arial"/>
          <w:sz w:val="22"/>
          <w:szCs w:val="22"/>
        </w:rPr>
        <w:t>, com julgamento pelo seu menor preço por item, para entrega imediata visando a a</w:t>
      </w:r>
      <w:r>
        <w:rPr>
          <w:rFonts w:cs="Arial" w:ascii="Arial" w:hAnsi="Arial"/>
          <w:color w:val="000000"/>
          <w:sz w:val="22"/>
          <w:szCs w:val="22"/>
        </w:rPr>
        <w:t>quisição de Materiais Hidráulicos e Sanitários que serão utilizados na manutenção do Sistema de Tratamento de Esgoto Sanitário instalado próximo ao conjunto Habitacional Lar Amigo, localizado no Bairro Progresso, na sede do município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10 de dezembro de 2013, às 14h45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 xml:space="preserve">: 10 de dezembro de 2013, às 15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10 de dezembro de 2013, às 15h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1. Anexo I – Especificações dos Itens/ Modelo de propos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2. Anexo II – Modelo de Termo de Credenciamen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02. DO OBJET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>O Objeto do presente pregão consiste na de Aquisição de Materiais Hidráulicos e Sanitários que serão utilizados na manutenção do Sistema de Tratamento de Esgoto Sanitário instalado próximo ao conjunto Habitacional Lar Amigo, localizado no Bairro Progresso, na sede do município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forme quantitativos prazos e condições estabelecidas neste ato convocatório e seus anex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 Materiais da presente licitação deverão ser entregues em até 10 (dez) dias após a emissão da autorização de forneciment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 Os Materiais deverão ser entregues, observando-se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2.3 O vencedor deverá entregá-los na garagem do DMER, estabelecida na Rua 25 de Julho Centro, Tunápolis de acordo com as solicitações, sem a exigência de quantidade mínima e sem a cobrança de custos adicionais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4 Todos os materiais, descritos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, deverão ser de 1ª (primeira) linh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5 O proponente vencedor deverá tro</w:t>
      </w:r>
      <w:r>
        <w:rPr>
          <w:rFonts w:cs="Arial" w:ascii="Arial" w:hAnsi="Arial"/>
          <w:sz w:val="22"/>
          <w:szCs w:val="22"/>
        </w:rPr>
        <w:t>car o produto fornecido quando o mesmo, na ocasião do recebimento, apresentar defeito, estiver em desacordo com as especificações técnicas e em desacordo com a solicitação, sem a cobrança de custos adicion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6 O proponente vencedor deverá responsabilizar-se pelo envio e frete dos materi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7 A proponente vencedora deverá fornecer os Materiais descritos neste edital, buscando o fiel cumprimento dos pedidos efetuado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8. Caberá a proponente vencedora obedecer ao objeto do presente edital e as disposições legais contratuais,  fornecendo-os dentro dos padrões de qualidade, continuidade e regularidade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9 Os quantitativos descrito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constituem mera previsão, dimensionada com a demanda atualmente existente, podendo o Município acrescê-los ou diminuí-los, de acordo com a determinação legal, não ficando obrigado a executá-l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87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CESSO DE COMPRA Nº 116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87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FF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116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.1.5 Descrição geral quanto aos materiais a serem fornecidos, de acordo com as especificações do </w:t>
      </w:r>
      <w:r>
        <w:rPr>
          <w:rFonts w:cs="Arial" w:ascii="Arial" w:hAnsi="Arial"/>
          <w:b/>
          <w:sz w:val="22"/>
          <w:szCs w:val="22"/>
        </w:rPr>
        <w:t>ANEXO 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6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7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a) Tiverem preços cotados acima do preço máximo estabelecido no anexo I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2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1 Serão desconsiderados os itens proposta que contiver emendas, rasuras ou borrões, salvo quando a empresa fizer acompanhar uma errata, preferencialmente em 02 (duas) vias, devidamente assinado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Vencedor o valor cotado na proposta declarada vencedora da Licitação em ata, em até </w:t>
      </w:r>
      <w:r>
        <w:rPr>
          <w:rFonts w:eastAsia="MS Mincho;ＭＳ 明朝" w:cs="Arial" w:ascii="Arial" w:hAnsi="Arial"/>
          <w:sz w:val="22"/>
          <w:szCs w:val="22"/>
        </w:rPr>
        <w:t xml:space="preserve">10 (dez) dias, após entrega dos materiais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s materiais conforme objeto deste Edital, devidamente atestada pela pessoa indicada como responsável pelo recebimento.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1.3. Os valores mencionados na proposta declarada vencedora não sofrerão reajuste</w:t>
      </w:r>
      <w:r>
        <w:rPr/>
        <w:t>.</w:t>
      </w:r>
    </w:p>
    <w:p>
      <w:pPr>
        <w:pStyle w:val="Corpodetexto2"/>
        <w:spacing w:before="120" w:after="120"/>
        <w:jc w:val="both"/>
        <w:rPr/>
      </w:pPr>
      <w:r>
        <w:rPr/>
      </w:r>
    </w:p>
    <w:p>
      <w:pPr>
        <w:pStyle w:val="Corpodetexto2"/>
        <w:spacing w:before="120" w:after="120"/>
        <w:jc w:val="both"/>
        <w:rPr/>
      </w:pPr>
      <w:r>
        <w:rPr/>
      </w:r>
    </w:p>
    <w:p>
      <w:pPr>
        <w:pStyle w:val="Corpodetexto2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3 da Prefeitura Municipal de Tunápol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4588"/>
      </w:tblGrid>
      <w:tr>
        <w:trPr>
          <w:trHeight w:val="316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dade Orçamentária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 06- Construção, Ampliação, Conservação dos Sistemas de Àgua Potável, Unidade 02, Prot./Ativ. 1.016 (dotação 119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3.90.00.00.00.00.00.010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Tunápolis, SC 16 de novembro de 2013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Enoi Scherer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16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87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SPECIFICAÇÕES DOS ITENS / MODELO DA PROPOS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 de Licitação N° _____ Edital PP Nº _____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MF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/Fax: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03"/>
        <w:gridCol w:w="690"/>
        <w:gridCol w:w="968"/>
        <w:gridCol w:w="1347"/>
      </w:tblGrid>
      <w:tr>
        <w:trPr>
          <w:trHeight w:val="27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TEM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ximo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ge saída de caixa 60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8,23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BA 60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,25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de correr PBS 85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,4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pel roscave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2,6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ce com cab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,16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higrômetro digit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7,45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PVC soldável 20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68</w:t>
            </w:r>
          </w:p>
        </w:tc>
      </w:tr>
      <w:tr>
        <w:trPr>
          <w:trHeight w:val="4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ho PVC 25mm/20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14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a de redução PVC 25mm/20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PVC 100mm esgoto não reciclado(6 barras 6 metros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7,96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ho esgoto PVC 100 mm 90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ho esgoto PVC 100 mm 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,66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de correr com anel de borracha PBA 100m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escrição do item,  bem como o  preço máximo foi orçado estipulado através de pesquisa com empresas do mesmo ramo de atividade, pelo funcionário responsável pelo setor da água e também responsável por esse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Strie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e Departa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15/2013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87/2013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2">
    <w:name w:val="Texto sem Formatação2"/>
    <w:basedOn w:val="Normal"/>
    <w:qFormat/>
    <w:pPr>
      <w:suppressAutoHyphens w:val="true"/>
    </w:pPr>
    <w:rPr>
      <w:rFonts w:ascii="Courier New" w:hAnsi="Courier New" w:cs="Arial"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09:00Z</dcterms:created>
  <dc:creator>pc</dc:creator>
  <dc:description/>
  <cp:keywords/>
  <dc:language>en-US</dc:language>
  <cp:lastModifiedBy>pc</cp:lastModifiedBy>
  <dcterms:modified xsi:type="dcterms:W3CDTF">2013-12-02T10:16:00Z</dcterms:modified>
  <cp:revision>5</cp:revision>
  <dc:subject/>
  <dc:title/>
</cp:coreProperties>
</file>