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200"/>
        <w:jc w:val="center"/>
        <w:rPr/>
      </w:pPr>
      <w:r>
        <w:rPr>
          <w:rFonts w:eastAsia="Times New Roman" w:cs="Arial" w:ascii="Arial" w:hAnsi="Arial"/>
          <w:b/>
          <w:bCs/>
          <w:color w:val="000000"/>
          <w:sz w:val="24"/>
          <w:szCs w:val="24"/>
          <w:u w:val="single"/>
          <w:lang w:eastAsia="pt-BR"/>
        </w:rPr>
        <w:t>EDITAL DE LEILÃO Nº 02/2013</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120"/>
        <w:jc w:val="center"/>
        <w:rPr/>
      </w:pPr>
      <w:r>
        <w:rPr>
          <w:rFonts w:eastAsia="Times New Roman" w:cs="Arial" w:ascii="Arial" w:hAnsi="Arial"/>
          <w:b/>
          <w:bCs/>
          <w:color w:val="000000"/>
          <w:sz w:val="24"/>
          <w:szCs w:val="24"/>
          <w:u w:val="single"/>
          <w:lang w:eastAsia="pt-BR"/>
        </w:rPr>
        <w:t>PROCESSO DE LICITAÇÃO nº 112/2013</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12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O Prefeito Municipal de Tunápolis, Estado de Santa Catarina, no uso de suas atribuições legais, TORNA PÚBLICO para conhecimento dos interessados, que fará realizar licitação na modalidade de LEILÃO para a venda de Equipamentos e Materiais declarados inservíveis de propriedade da municipalidade, baseado em laudo de avaliação prévia, emitido pelos Servidores Municipais, Zeno Hammerschmidt, Bruno Lengert, Pedro Baumgratz, Otávio Herschaft, Paulo Groth, comissão nomeada através do Decreto nº 1546/2013, conforme descrito na cláusula primeira do presente, através da leiloeira Sheila Inês Bieger, servidora municipal, devidamente designada pelo Município para este ato através do Decreto n° 1.425/2012, nos termos do art. 53 "</w:t>
      </w:r>
      <w:r>
        <w:rPr>
          <w:rFonts w:eastAsia="Times New Roman" w:cs="Arial" w:ascii="Arial" w:hAnsi="Arial"/>
          <w:i/>
          <w:iCs/>
          <w:color w:val="000000"/>
          <w:sz w:val="24"/>
          <w:szCs w:val="24"/>
          <w:lang w:eastAsia="pt-BR"/>
        </w:rPr>
        <w:t>caput</w:t>
      </w:r>
      <w:r>
        <w:rPr>
          <w:rFonts w:eastAsia="Times New Roman" w:cs="Arial" w:ascii="Arial" w:hAnsi="Arial"/>
          <w:color w:val="000000"/>
          <w:sz w:val="24"/>
          <w:szCs w:val="24"/>
          <w:lang w:eastAsia="pt-BR"/>
        </w:rPr>
        <w:t xml:space="preserve">" e seus parágrafos da Lei 8.666/93, no dia </w:t>
      </w:r>
      <w:r>
        <w:rPr>
          <w:rFonts w:eastAsia="Times New Roman" w:cs="Arial" w:ascii="Arial" w:hAnsi="Arial"/>
          <w:b/>
          <w:bCs/>
          <w:color w:val="000000"/>
          <w:sz w:val="24"/>
          <w:szCs w:val="24"/>
          <w:lang w:eastAsia="pt-BR"/>
        </w:rPr>
        <w:t>18 de novembro de 2013 sendo que a documentação para o credenciamento deverá ser entregue até às 14:00 horas</w:t>
      </w:r>
      <w:r>
        <w:rPr>
          <w:rFonts w:eastAsia="Times New Roman" w:cs="Arial" w:ascii="Arial" w:hAnsi="Arial"/>
          <w:color w:val="000000"/>
          <w:sz w:val="24"/>
          <w:szCs w:val="24"/>
          <w:lang w:eastAsia="pt-BR"/>
        </w:rPr>
        <w:t>, na data supramencionada, na Garagem da Prefeitura Municipal, sita na Rua 25 de Julho, Centro – nesta Cidade e Estado, regendo-se o processo Licitatório, ora aberto, pela Lei Federal nº 8.666/93 e suas atualizações, e em especial pelo constante n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b/>
          <w:bCs/>
          <w:color w:val="000000"/>
          <w:sz w:val="24"/>
          <w:szCs w:val="24"/>
          <w:lang w:eastAsia="pt-BR"/>
        </w:rPr>
        <w:t>CLÁUSULA PRIMEIRA – DO OBJETO.</w:t>
      </w:r>
      <w:r>
        <w:rPr>
          <w:rFonts w:eastAsia="Times New Roman" w:cs="Times New Roman" w:ascii="Times New Roman" w:hAnsi="Times New Roman"/>
          <w:color w:val="2E2E2E"/>
          <w:sz w:val="24"/>
          <w:szCs w:val="24"/>
          <w:lang w:eastAsia="pt-BR"/>
        </w:rPr>
        <w:t xml:space="preserve"> </w:t>
      </w: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numPr>
          <w:ilvl w:val="1"/>
          <w:numId w:val="1"/>
        </w:numPr>
        <w:shd w:fill="F8F8F8" w:val="clear"/>
        <w:spacing w:lineRule="auto" w:line="360" w:before="280" w:after="28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t xml:space="preserve">O objeto do presente edital consiste na venda, pela melhor oferta em lances abertos, coordenados pela Leiloeira, os trabalhos serão conduzidos na ordem dos objetos listados neste edital em lances individuais: </w:t>
      </w:r>
    </w:p>
    <w:tbl>
      <w:tblPr>
        <w:tblW w:w="9400" w:type="dxa"/>
        <w:jc w:val="center"/>
        <w:tblInd w:w="0" w:type="dxa"/>
        <w:tblLayout w:type="fixed"/>
        <w:tblCellMar>
          <w:top w:w="0" w:type="dxa"/>
          <w:left w:w="70" w:type="dxa"/>
          <w:bottom w:w="0" w:type="dxa"/>
          <w:right w:w="70" w:type="dxa"/>
        </w:tblCellMar>
      </w:tblPr>
      <w:tblGrid>
        <w:gridCol w:w="565"/>
        <w:gridCol w:w="766"/>
        <w:gridCol w:w="6071"/>
        <w:gridCol w:w="1998"/>
      </w:tblGrid>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tem</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TENS PARA ALIENAÇÃO</w:t>
            </w:r>
          </w:p>
        </w:tc>
        <w:tc>
          <w:tcPr>
            <w:tcW w:w="1998"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VALOR MÍNIMO R$</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spacing w:before="0" w:after="200"/>
              <w:jc w:val="right"/>
              <w:rPr>
                <w:rFonts w:ascii="Arial" w:hAnsi="Arial" w:cs="Arial"/>
              </w:rPr>
            </w:pPr>
            <w:r>
              <w:rPr>
                <w:rFonts w:cs="Arial" w:ascii="Arial" w:hAnsi="Arial"/>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1</w:t>
            </w:r>
          </w:p>
        </w:tc>
        <w:tc>
          <w:tcPr>
            <w:tcW w:w="607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ESCAVADEIRA HIDRAULICA MARCA KOMATSU PC 138,  patrimônio nº 3745</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20.000,0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1</w:t>
            </w:r>
          </w:p>
        </w:tc>
        <w:tc>
          <w:tcPr>
            <w:tcW w:w="607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ÔNIBUS M.BENZ OF 1113, PLACA LWT 5603,ANO 81/82,DIESEL.patrimônio nº 1311. </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3.000,0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1</w:t>
            </w:r>
          </w:p>
        </w:tc>
        <w:tc>
          <w:tcPr>
            <w:tcW w:w="607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TANQUE EM AÇO P/ TRANSPORTE DE ÁGUA  DE 6.000 L, patrimônio nº 1572.</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00,0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w:t>
            </w:r>
          </w:p>
        </w:tc>
        <w:tc>
          <w:tcPr>
            <w:tcW w:w="607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0(dez) Pneus 1000/20</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00,0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w:t>
            </w:r>
          </w:p>
        </w:tc>
        <w:tc>
          <w:tcPr>
            <w:tcW w:w="607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2(dois) Pneus 1400/24</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00,0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1</w:t>
            </w:r>
          </w:p>
        </w:tc>
        <w:tc>
          <w:tcPr>
            <w:tcW w:w="607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TOCICLETA YAMAZUKI AMARELA SEM PLACA</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800,00</w:t>
            </w:r>
          </w:p>
        </w:tc>
      </w:tr>
    </w:tbl>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2 – VISTORIA DOS BEN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2.1 Os bens, objeto do presente leilão, poderão ser vistoriados pelos interessados a partir do dia 31/10/2013 no pátio de máquinas do município, na Rua 25 de Julho, Centro (Garagem da Prefeitura), das 07:30 às 11:30 horas e de 13:30 às 17:30 hora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2.2 Os bens e materiais serão vendidos no estado de conservação e condições em que se encontram, pressupondo-se tenham sido previamente examinados pelos licitantes, conforme acima previsto no subitem 2.1, não cabendo, pois, a respeito deles, qualquer reclamação posterior quanto às suas qualidades intrínsecas ou extrínseca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3 – DA PARTICIPAÇÃO E OS ENCARG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 xml:space="preserve">3.1 Poderão participar deste certame pessoas físicas e jurídicas que ofertarem lances a partir do preço mínimo proposto neste edital devidamente credenciados até as </w:t>
      </w:r>
      <w:r>
        <w:rPr>
          <w:rFonts w:eastAsia="Times New Roman" w:cs="Arial" w:ascii="Arial" w:hAnsi="Arial"/>
          <w:b/>
          <w:bCs/>
          <w:color w:val="2E2E2E"/>
          <w:sz w:val="24"/>
          <w:szCs w:val="24"/>
          <w:lang w:eastAsia="pt-BR"/>
        </w:rPr>
        <w:t>14:00</w:t>
      </w:r>
      <w:r>
        <w:rPr>
          <w:rFonts w:eastAsia="Times New Roman" w:cs="Arial" w:ascii="Arial" w:hAnsi="Arial"/>
          <w:color w:val="2E2E2E"/>
          <w:sz w:val="24"/>
          <w:szCs w:val="24"/>
          <w:lang w:eastAsia="pt-BR"/>
        </w:rPr>
        <w:t xml:space="preserve"> horas do dia marcado para a sessão de lances do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 xml:space="preserve">3.2 Para o credenciamento dos licitantes perante a Leiloeira é necessária a apresentação dos documentos relacionados a seguir, </w:t>
      </w:r>
      <w:r>
        <w:rPr>
          <w:rFonts w:eastAsia="Times New Roman" w:cs="Arial" w:ascii="Arial" w:hAnsi="Arial"/>
          <w:color w:val="2E2E2E"/>
          <w:sz w:val="24"/>
          <w:szCs w:val="24"/>
          <w:u w:val="single"/>
          <w:lang w:eastAsia="pt-BR"/>
        </w:rPr>
        <w:t>cujas cópias serão parte integrante do processo,</w:t>
      </w:r>
      <w:r>
        <w:rPr>
          <w:rFonts w:eastAsia="Times New Roman" w:cs="Arial" w:ascii="Arial" w:hAnsi="Arial"/>
          <w:color w:val="2E2E2E"/>
          <w:sz w:val="24"/>
          <w:szCs w:val="24"/>
          <w:lang w:eastAsia="pt-BR"/>
        </w:rPr>
        <w:t xml:space="preserve"> </w:t>
      </w:r>
      <w:r>
        <w:rPr>
          <w:rFonts w:eastAsia="Times New Roman" w:cs="Arial" w:ascii="Arial" w:hAnsi="Arial"/>
          <w:color w:val="2E2E2E"/>
          <w:sz w:val="24"/>
          <w:szCs w:val="24"/>
          <w:u w:val="single"/>
          <w:lang w:eastAsia="pt-BR"/>
        </w:rPr>
        <w:t>devendo ser entregues a leiloeira antes do início do certam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a)</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CPF se Pessoa Física, Ato Constitutivo (contrato social), Comprovante de Inscrição e de Situação Cadastral (CNPJ) se Pessoa Jurídic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b)</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Carteira de Identidade, tanto do licitante Pessoa Física como do representante da Pessoa Jurídic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c)</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rocuração do representante do licitante Pessoa Jurídica e da licitante Pessoa Física, caso a própria não venha participar.</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3 Nos termos do disposto no art. 9º, inciso III, da Lei nº 8.666/93, os funcionários públicos municipais, não poderão participar direta ou indiretamente, da aquisição dos veículos objeto do presente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4 Aberta a sessão, a Leiloeira fará a confirmação dos representantes legais do licitante credenciados e com poderes para a formulação de lances e para a prática de todos os demais atos relativos a este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5 Os licitantes vencedores serão responsáve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a)</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elo pagamento do valor da proposta, conforme as cláusulas estipuladas no presen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b)</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elo recebimento e transporte integral do objeto adquirido, retirando-os no local onde se encontram atualment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4 – DA PROPOST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4.1 A formulação das propostas terão como preço mínimo os valores constantes no item 1.1, que serão anunciadas em viva voz quando a leiloeira devidamente nomeado para este fim iniciar a venda. Não será admitida a aquisição dos bens por pessoas ou empresas representadas por outrem sem procuração devidamente autenticada em cartóri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4.2 Os lances serão verbais, a partir do valor do respectivo item, constante da Cláusula Primeira deste Edital, sendo que o valor máximo de intervalo dos lances não poderá ser inferior a R$ 1,00 (um re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5 – PAGAMENTO E RETIRADA DOS MATERI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1 Os materiais serão leiloados no estado em que se encontram, não cabendo ao Município, qualquer responsabilidade quanto a reparos e/ou reformas, devendo a análise ser efetuada conforme estabelece os itens 2.1 e 2.2 d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2 O arrematante deverá pagar, no ato do arremate, 100% (cem por cento) do valor dos materi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3 Será emitido Recibo que comprova o ingresso do valor na receita do municípi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4 O pagamento deverá ser efetuado em moeda corrente nacional, cheque nominal a Prefeitura Municipal de Tunápolis ou depósito bancário na conta n</w:t>
      </w:r>
      <w:r>
        <w:rPr>
          <w:rFonts w:eastAsia="Times New Roman" w:cs="Arial" w:ascii="Arial" w:hAnsi="Arial"/>
          <w:color w:val="000000"/>
          <w:sz w:val="24"/>
          <w:szCs w:val="24"/>
          <w:lang w:eastAsia="pt-BR"/>
        </w:rPr>
        <w:t xml:space="preserve">° </w:t>
      </w:r>
      <w:r>
        <w:rPr>
          <w:rFonts w:eastAsia="Times New Roman" w:cs="Arial" w:ascii="Arial" w:hAnsi="Arial"/>
          <w:b/>
          <w:bCs/>
          <w:sz w:val="24"/>
          <w:szCs w:val="24"/>
          <w:lang w:eastAsia="pt-BR"/>
        </w:rPr>
        <w:t>56.605-5</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agência 5.435-6,</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Banco do Brasil (banco 001)</w:t>
      </w:r>
      <w:r>
        <w:rPr>
          <w:rFonts w:eastAsia="Times New Roman" w:cs="Arial" w:ascii="Arial" w:hAnsi="Arial"/>
          <w:sz w:val="24"/>
          <w:szCs w:val="24"/>
          <w:lang w:eastAsia="pt-BR"/>
        </w:rPr>
        <w:t>,</w:t>
      </w:r>
      <w:r>
        <w:rPr>
          <w:rFonts w:eastAsia="Times New Roman" w:cs="Arial" w:ascii="Arial" w:hAnsi="Arial"/>
          <w:color w:val="2E2E2E"/>
          <w:sz w:val="24"/>
          <w:szCs w:val="24"/>
          <w:lang w:eastAsia="pt-BR"/>
        </w:rPr>
        <w:t xml:space="preserve"> Tunápolis – SC, de titularidade da Prefeitura Municipal de Tunápolis, sendo que a quitação somente será considerada efetuada após a compensação bancári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5 Os materiais deverão ser retirados do Pátio da Prefeitura no prazo de 05 (cinco) dias úteis após o efetivo pagamento do valor do arremate. Findo este prazo ficará o arrematante sujeito ao pagamento de uma taxa de permanência de 1% (um por cento) ao dia, calculada sobre o valor da venda, até 10 (dez) dias da data da arremataç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6 Findo o prazo previsto no item anterior, o Município não se responsabiliza pelos materiais arrematad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5.7 Em caso de desistência do arrematante fica fixada cláusula penal de 5% sobre o valor do arremat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b/>
          <w:bCs/>
          <w:color w:val="2E2E2E"/>
          <w:sz w:val="24"/>
          <w:szCs w:val="24"/>
          <w:lang w:eastAsia="pt-BR"/>
        </w:rPr>
        <w:t xml:space="preserve">6 – JULGAMENTO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6.1 A licitação será julgada pelo critério de MAIOR PREÇO observando o preço mínimo de arrematação por item estabelecido no item 1.1 d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6.2 O proponente julgado vencedor do item será assim declarado em ata pela leiloeira designado, a qual será subscrita pelos proponentes, se constituindo em documento hábil para efeito de compromisso de compra e vend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7 – DOS RECURS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1 Observado o disposto no artigo 109 da Lei n.º 8.666/93, o licitante poderá apresentar recurso a Leiloeira, no prazo de 05 (cinco) dias úteis, a contar da lavratura da at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2 Para efeito do disposto no parágrafo 5º do Art. 109, da Lei n.º 8.666/93, ficam os autos deste Leilão com vistas franqueada aos interessad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3 Interposto o recurso será comunicado aos demais licitantes que poderão impugná-lo no prazo de 05 (cinco) dias úte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8 – DISPOSIÇÕES GER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1 Antes da homologação dos materiais, a Autoridade Competente poderá, no interesse público, e desde que em decorrência de fato superveniente devidamente justificado, revogar este leilão, parcial ou totalmente, devendo, no caso de ilegalidade, anulá-lo, no todo ou em parte, em despacho fundamentado, quer de ofício, quer mediante provocação de terceir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2 Na hipótese de anulação, resguardados o contraditório e a ampla defesa, não terá o arrematante direito à restituição do valor pago, se houver, de qualquer forma, concorrido para a prática da ilegalidad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3 Para qualquer omissão do presente Edital prevalecerão as normas administrativas e os princípios legais, em conformidade com a lei nº 8.666/93 e pelas alterações posteriores, independentemente de menção express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5 Quaisquer informações relacionadas ao presente processo licitatório, serão prestadas pela Divisão de Compras, através do telefone nº 0xx49-3632.1122.</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Tunápolis, SC, aos 29 de outubro de 2013.</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_____________________</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noí Scherer</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Prefeito Municip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cs="Arial"/>
        <w:color w:val="000000"/>
      </w:rPr>
    </w:lvl>
    <w:lvl w:ilvl="1">
      <w:start w:val="1"/>
      <w:numFmt w:val="decimal"/>
      <w:lvlText w:val="%1.%2"/>
      <w:lvlJc w:val="left"/>
      <w:pPr>
        <w:tabs>
          <w:tab w:val="num" w:pos="0"/>
        </w:tabs>
        <w:ind w:left="465" w:hanging="465"/>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3:00Z</dcterms:created>
  <dc:creator>pc</dc:creator>
  <dc:description/>
  <dc:language>en-US</dc:language>
  <cp:lastModifiedBy>pc</cp:lastModifiedBy>
  <dcterms:modified xsi:type="dcterms:W3CDTF">2013-10-30T19:13:00Z</dcterms:modified>
  <cp:revision>2</cp:revision>
  <dc:subject/>
  <dc:title/>
</cp:coreProperties>
</file>