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APOLI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COMPRA N°: 108/2013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81/2013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DMINISTRAÇÃO MUNICIPAL DE TUNÁPOLIS/SC, através da Secretaria Municipal da Educação, Cultura e Esportes, torna público que está promovendo Licitação na Modalidade de Pregão nº 81/2013, sob forma PRESENCIAL com julgamento pelo seu menor preço por item, visando </w:t>
      </w:r>
      <w:r>
        <w:rPr>
          <w:rFonts w:cs="Arial" w:ascii="Arial" w:hAnsi="Arial"/>
          <w:sz w:val="22"/>
          <w:szCs w:val="22"/>
        </w:rPr>
        <w:t xml:space="preserve">aquisição de materiais (vestuário e demais) destinados para alunos que frequentam aulas de danças promovidas pelo setor de cultura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b w:val="false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07 de Novembro de 2013, às 14h45mi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bertura dos Envelopes</w:t>
      </w:r>
      <w:r>
        <w:rPr>
          <w:rFonts w:cs="Arial" w:ascii="Arial" w:hAnsi="Arial"/>
          <w:color w:val="000000"/>
          <w:sz w:val="22"/>
          <w:szCs w:val="22"/>
        </w:rPr>
        <w:t>: 07 de Novembro de 2013, às 15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07 de Novembro de 2013, às 15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Especificações do objeto/Modelo Propos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1.2.2. </w:t>
      </w:r>
      <w:r>
        <w:rPr>
          <w:rFonts w:cs="Arial" w:ascii="Arial" w:hAnsi="Arial"/>
          <w:sz w:val="22"/>
          <w:szCs w:val="22"/>
        </w:rPr>
        <w:t>Anexo II – Modelo Credenciament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A Presente Licitação tem por objeto aquisição de Materiais (Vestuário e Demais) destinados para alunos que frequentam aulas de danças promovidas pelo Setor de Cultura, </w:t>
      </w:r>
      <w:r>
        <w:rPr>
          <w:rFonts w:cs="Arial" w:ascii="Arial" w:hAnsi="Arial"/>
          <w:color w:val="000000"/>
          <w:sz w:val="22"/>
          <w:szCs w:val="22"/>
        </w:rPr>
        <w:t>em conformidade com as especificações dos Anexos, parte integrante deste edit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 FORMA DE EXECU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1.</w:t>
        <w:tab/>
        <w:t xml:space="preserve">O objeto da presente licitação encontra-se devidamente especificado no Anexo I do presente Edital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</w:t>
        <w:tab/>
        <w:t xml:space="preserve">O proponente vencedor deverá disponibilizar a totalidade dos </w:t>
      </w:r>
      <w:r>
        <w:rPr>
          <w:rFonts w:cs="Arial" w:ascii="Arial" w:hAnsi="Arial"/>
          <w:b/>
          <w:sz w:val="22"/>
          <w:szCs w:val="22"/>
        </w:rPr>
        <w:t xml:space="preserve">vestuários </w:t>
      </w:r>
      <w:r>
        <w:rPr>
          <w:rFonts w:cs="Arial" w:ascii="Arial" w:hAnsi="Arial"/>
          <w:sz w:val="22"/>
          <w:szCs w:val="22"/>
        </w:rPr>
        <w:t xml:space="preserve">descritos em cada um dos itens do Anexo I deste Edital, os quais deverão ser entregues nas dependências da Secretaria Municipal da Educação, na Rua João Castilho, Centro, Tunápolis, </w:t>
      </w:r>
      <w:r>
        <w:rPr>
          <w:rFonts w:cs="Arial" w:ascii="Arial" w:hAnsi="Arial"/>
          <w:b/>
          <w:sz w:val="22"/>
          <w:szCs w:val="22"/>
        </w:rPr>
        <w:t>em até 20 (vinte)</w:t>
      </w:r>
      <w:r>
        <w:rPr>
          <w:rFonts w:cs="Arial" w:ascii="Arial" w:hAnsi="Arial"/>
          <w:sz w:val="22"/>
          <w:szCs w:val="22"/>
        </w:rPr>
        <w:t xml:space="preserve"> dias, contados do recebimento da Autorização de Fornecimen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 Os </w:t>
      </w:r>
      <w:r>
        <w:rPr>
          <w:rFonts w:cs="Arial" w:ascii="Arial" w:hAnsi="Arial"/>
          <w:b/>
          <w:sz w:val="22"/>
          <w:szCs w:val="22"/>
        </w:rPr>
        <w:t>demais materiais</w:t>
      </w:r>
      <w:r>
        <w:rPr>
          <w:rFonts w:cs="Arial" w:ascii="Arial" w:hAnsi="Arial"/>
          <w:sz w:val="22"/>
          <w:szCs w:val="22"/>
        </w:rPr>
        <w:t xml:space="preserve"> deverão ser entregues em até </w:t>
      </w:r>
      <w:r>
        <w:rPr>
          <w:rFonts w:cs="Arial" w:ascii="Arial" w:hAnsi="Arial"/>
          <w:b/>
          <w:sz w:val="22"/>
          <w:szCs w:val="22"/>
        </w:rPr>
        <w:t>8(oito)</w:t>
      </w:r>
      <w:r>
        <w:rPr>
          <w:rFonts w:cs="Arial" w:ascii="Arial" w:hAnsi="Arial"/>
          <w:sz w:val="22"/>
          <w:szCs w:val="22"/>
        </w:rPr>
        <w:t xml:space="preserve"> dias após a emissão da Autorização de Fornecimento na Secretaria Municipal da Educ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4 A proponente vencedora será responsável pelo envio e frete da mercador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5 O proponente vencedor deverá apresentar uma amostra do item a ser fornecido, antes de proceder à execução e entrega definitiva do mesm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6</w:t>
        <w:tab/>
        <w:t>Por ocasião do recebimento dos vestuários, a Secretaria Municipal da Educação, por intermédio de servidor designado, reserva-se no direito de proceder à inspeção de qualidade dos mesmos e de rejeitá-los, no todo ou em parte, se estiverem em desacordo com as especificações técnicas do objeto licitado, obrigando-se a proponente vencedora a promover a devida substituição, observados os prazos estipulad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7 Caso os vestuários sejam recusados ou o documento fiscal apresente incorreção, o prazo de pagamento será contado a partir da data da regularização da entrega ou do documento fiscal, a depender do ev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8 Os quantitativos discriminados para cada item constituem mera previsão, dimensionados pela demanda atual, ficando o proponente vencedor, obrigado a aceitar os acréscimos ou as supressões que se fizerem necessária, observada a limitação legal, não ficando a administração desta municipalidade obrigada a executá-l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e Receita Feder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08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81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81/2013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08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 DA PROPOSTA COMERCI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1 Redigida de forma clara, </w:t>
      </w:r>
      <w:r>
        <w:rPr>
          <w:rFonts w:cs="Arial" w:ascii="Arial" w:hAnsi="Arial"/>
          <w:color w:val="000000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6.1.2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</w:t>
      </w:r>
      <w:r>
        <w:rPr>
          <w:rFonts w:cs="Arial" w:ascii="Arial" w:hAnsi="Arial"/>
          <w:color w:val="000000"/>
          <w:sz w:val="22"/>
          <w:szCs w:val="22"/>
        </w:rPr>
        <w:t>onter Razão Social completa e CNPJ da licitant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3 </w:t>
      </w:r>
      <w:r>
        <w:rPr>
          <w:rFonts w:cs="Arial" w:ascii="Arial" w:hAnsi="Arial"/>
          <w:color w:val="000000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4 Prazo </w:t>
      </w:r>
      <w:r>
        <w:rPr>
          <w:rFonts w:cs="Arial" w:ascii="Arial" w:hAnsi="Arial"/>
          <w:color w:val="000000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5 Descrição geral quanto aos itens a serem fornecidos, de acordo com as especificações do ANEXO I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1 Se a licitante for a filial, todos os documentos deverão estar em nome da filial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AS RESPONSABILIDADES DAS PART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Cabe a Secretaria Municipal da Educação Cultura e Esport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1. Tomar todas as providências necessárias à execução do processo licitatóri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2. Acompanhar e fiscalizar a execução do objeto do presente process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1.1.3. Efetuar o pagamento à CONTRATADA, de acordo com o item 1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 Edita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4. Emitir Autorização de Fornecimento para a liberação do fornecimento dos itens licitad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5. Fornecer as informações que se fizerem necessárias para a execução do obje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2.</w:t>
        <w:tab/>
        <w:t>Cabe à Proponente Vencedor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2.2.1. Fornecer o objeto de acordo com o estipulado nos anexos deste Edita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2. Manter, durante a execução do objeto todas as condições de habilitação previstas no Edital, e em compatibilidade com as obrigações assumida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3. Responsabilizar-se por eventuais danos causados à Administração ou a terceiros, decorrentes de sua culpa ou dolo na execução do obje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4. Responsabilizar-se pelos custos inerentes a encargos tributários, sociais, fiscais, trabalhistas, previdenciários, securitários e de gerenciamento, resultantes da execução do obje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5. Exigir da Secretaria Municipal de Administração a emissão da Autorização de Fornecimento, a fim de comprovar o fornecimento do obje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3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3.1 O pagamento será feito pela Prefeitura Municipal de Tunápolis, em </w:t>
      </w:r>
      <w:r>
        <w:rPr>
          <w:rFonts w:cs="Arial" w:ascii="Arial" w:hAnsi="Arial"/>
          <w:iCs/>
          <w:color w:val="000000"/>
          <w:sz w:val="22"/>
          <w:szCs w:val="22"/>
        </w:rPr>
        <w:t>até 10 (dez) dias</w:t>
      </w:r>
      <w:r>
        <w:rPr>
          <w:rFonts w:cs="Arial" w:ascii="Arial" w:hAnsi="Arial"/>
          <w:iCs/>
          <w:sz w:val="22"/>
          <w:szCs w:val="22"/>
        </w:rPr>
        <w:t xml:space="preserve">, após entrega/recebimento do objeto desta licitação, </w:t>
      </w:r>
      <w:r>
        <w:rPr>
          <w:rFonts w:cs="Arial" w:ascii="Arial" w:hAnsi="Arial"/>
          <w:iCs/>
          <w:color w:val="000000"/>
          <w:sz w:val="22"/>
          <w:szCs w:val="22"/>
        </w:rPr>
        <w:t>mediante a apresentação da Nota</w:t>
      </w:r>
      <w:r>
        <w:rPr>
          <w:rFonts w:cs="Arial" w:ascii="Arial" w:hAnsi="Arial"/>
          <w:iCs/>
          <w:sz w:val="22"/>
          <w:szCs w:val="22"/>
        </w:rPr>
        <w:t xml:space="preserve"> Fiscal ou Fatura, diretamente na tesouraria da Prefeitura Municipal, ou mediante a emissão de Ordem Bancária em conta corrente indicada pela contratad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3.2 </w:t>
      </w:r>
      <w:r>
        <w:rPr>
          <w:rFonts w:cs="Arial" w:ascii="Arial" w:hAnsi="Arial"/>
          <w:iCs/>
          <w:sz w:val="22"/>
          <w:szCs w:val="22"/>
        </w:rPr>
        <w:t>A Licitante vencedorá deverá encaminhar junto a Nota Fiscal ou Fatura, informando a Agencia Bancária e o numero da Conta a ser depositado o pa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3.3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3.4 </w:t>
      </w:r>
      <w:r>
        <w:rPr>
          <w:rFonts w:cs="Arial" w:ascii="Arial" w:hAnsi="Arial"/>
          <w:sz w:val="22"/>
          <w:szCs w:val="22"/>
        </w:rPr>
        <w:t>Os valores mencionados neste Edital não sofrerão reajuste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3.5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. RECURSOS ORÇAMENTÁRIO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ino Fundamental e Infa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de Educação, Cultura e Espor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9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Manutenção dos Serviços da Cultura e Turismo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5. 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6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6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,.18 de outubro de 2013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Enoi Scherer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8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81/2013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ões do objeto/Modelo de Propos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  <w:sz w:val="22"/>
          <w:szCs w:val="22"/>
        </w:rPr>
        <w:t>O modelo, especificações, valor máximo proposto, foram realizadas, e fundamentadas pela equipe técnica da Secretaria Municipal da Educação, Cultura e Esportes, através da Professora de danças, dúvidas serão esclarecidas pelo telefone para contato( 49 3632 168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Secretário Municipal da Educação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4"/>
        <w:gridCol w:w="935"/>
        <w:gridCol w:w="4613"/>
        <w:gridCol w:w="1480"/>
        <w:gridCol w:w="1418"/>
      </w:tblGrid>
      <w:tr>
        <w:trPr>
          <w:trHeight w:val="557" w:hRule="exact"/>
        </w:trPr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GRAMA DE TRABALHO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REVISÃO DE CUSTOS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lr. Unit. MÁXIMO</w:t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lr. Total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Collant meia manga em helanca infantil (40 cm de altura x 50 cm de cintura) com decote redondo na frente e nas costas. Na cor azul.</w:t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>Polaina em helanca para patins da cor azul tamanho 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Collant regata em helanca infantil tipo calção </w:t>
            </w:r>
            <w:r>
              <w:rPr>
                <w:bCs/>
                <w:color w:val="000000"/>
              </w:rPr>
              <w:t>(40 cm de altura x 50 cm de cintura)</w:t>
            </w:r>
            <w:r>
              <w:rPr>
                <w:color w:val="000000"/>
              </w:rPr>
              <w:t>. Recorte princesa e decote redondo na frente e nas costas, em cor de rosa.</w:t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287,5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>Polaina em helanca para patins cor de rosa tamanho 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137,5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/>
            </w:pPr>
            <w:r>
              <w:rPr/>
              <w:t>Collant em helanca (60 cm de altura X 80 cm de cintura) com saia da cor dourad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648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/>
            </w:pPr>
            <w:r>
              <w:rPr/>
              <w:t>Polaina em helanca para patins da cor dourada tamanho G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>Saia com duas camadas de babados franzida infanto-juvenil de tecido viscose (30 cm de comprimento x 90 cm de quadril) de estampa colorid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562,5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Saia de paete com </w:t>
            </w:r>
            <w:r>
              <w:rPr/>
              <w:t xml:space="preserve">(30 cm de comprimento x 90 cm de quadril) </w:t>
            </w:r>
            <w:r>
              <w:rPr>
                <w:color w:val="000000"/>
              </w:rPr>
              <w:t>da cor pratead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632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>
                <w:highlight w:val="yellow"/>
              </w:rPr>
            </w:pPr>
            <w:r>
              <w:rPr/>
              <w:t>Camisa tipo social da cor branca (45 cm de altura x 60 cm de cintura) infanti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270,55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pac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/>
            </w:pPr>
            <w:r>
              <w:rPr/>
              <w:t>Balão nº 7, sendo 06 pacotes na cor dourada, 06 pacotes na cor vermelha, e 06 pacotes na cor branca, contendo 50 unidades no pacot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pac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/>
            </w:pPr>
            <w:r>
              <w:rPr/>
              <w:t>Lantejoulas 6mm pacote com  60g na cor ro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20,9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pac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/>
            </w:pPr>
            <w:r>
              <w:rPr/>
              <w:t>Lantejoulas holográficas 6mm pacote com  60g na cor amarelo ou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pac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/>
            </w:pPr>
            <w:r>
              <w:rPr/>
              <w:t>Lantejoulas metalizadas 6mm pacote com  60g na cor amarelo ou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rPr/>
            </w:pPr>
            <w:r>
              <w:rPr/>
              <w:t>pac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both"/>
              <w:rPr/>
            </w:pPr>
            <w:r>
              <w:rPr/>
              <w:t>Lantejoulas 6mm pacote com  60g na cor vermelh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40" w:hRule="exact"/>
        </w:trPr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366,45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No preço cotado já estão incluídas eventuais vantagens e/ou abatimentos, impostos, taxas e encargos sociais, obrigações trabalhistas, previdenciárias, fiscais e comerciais, assim como despesas com transportes e deslocamentos e outras quaisquer que incidam sobre a contratação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Declaramos que os itens ofertados atendem a todas as especificações descritas no edital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 VALIDADE DA PROPOSTA COMERCIAL</w:t>
      </w:r>
      <w:r>
        <w:rPr>
          <w:rFonts w:cs="Arial" w:ascii="Arial" w:hAnsi="Arial"/>
          <w:sz w:val="22"/>
          <w:szCs w:val="22"/>
        </w:rPr>
        <w:t>: ______________ (no mínimo, 60 - sessenta - dias da data-limite para a entrega dos envelopes)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ZO DE ENTREGA</w:t>
      </w:r>
      <w:r>
        <w:rPr>
          <w:rFonts w:cs="Arial" w:ascii="Arial" w:hAnsi="Arial"/>
          <w:sz w:val="22"/>
          <w:szCs w:val="22"/>
        </w:rPr>
        <w:t>: ___________________________________________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conforme edital)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 .../...../....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E ASSINATURA DO </w:t>
      </w:r>
      <w:r>
        <w:rPr>
          <w:rFonts w:cs="Arial" w:ascii="Arial" w:hAnsi="Arial"/>
          <w:b/>
          <w:sz w:val="22"/>
          <w:szCs w:val="22"/>
        </w:rPr>
        <w:t>REPRESENTANTE E CARIMBO DA EMPRESA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8/2013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81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3:00Z</dcterms:created>
  <dc:creator>pc</dc:creator>
  <dc:description/>
  <cp:keywords/>
  <dc:language>en-US</dc:language>
  <cp:lastModifiedBy>pc</cp:lastModifiedBy>
  <dcterms:modified xsi:type="dcterms:W3CDTF">2013-10-24T12:11:00Z</dcterms:modified>
  <cp:revision>6</cp:revision>
  <dc:subject/>
  <dc:title/>
</cp:coreProperties>
</file>