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PARA COMPRA DE MATERIAL/SERVI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isição de cargas de gás p13</w:t>
      </w:r>
      <w:r>
        <w:rPr>
          <w:rFonts w:cs="Arial" w:ascii="Arial" w:hAnsi="Arial"/>
          <w:bCs/>
          <w:sz w:val="22"/>
          <w:szCs w:val="22"/>
        </w:rPr>
        <w:t xml:space="preserve"> a serem utilizados para merenda escolar dos alunos da Educação Básic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OR CONTÁBIL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CRIÇAO Ensino Fundamental e Infantil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4, Unid. 02, Prot/Ativ.2014 (dotação 50,51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ment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4, Unid. 03, Prot/Ativ.2012(68,69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.90.00.00.00.00.00.00.00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Certifico a existência das dotações acima.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a</w:t>
      </w:r>
    </w:p>
    <w:p>
      <w:pPr>
        <w:pStyle w:val="Heading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FINANCEIR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Não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de pagamento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DE COMPRA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 Não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Compras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OR DA DESPES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o Departamento de Compras proceder todos os atos necessários para a realização da presente solicitaç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i Scherer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02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>Pregão Presencial nº 75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102/2013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de acordo com o cronograma elaborado pela Nutricionista da Secretaria Municipal da Educação visando aquisição de </w:t>
      </w:r>
      <w:r>
        <w:rPr>
          <w:rFonts w:cs="Arial" w:ascii="Arial" w:hAnsi="Arial"/>
          <w:color w:val="000000"/>
          <w:sz w:val="22"/>
          <w:szCs w:val="22"/>
        </w:rPr>
        <w:t>Cargas de Gás p13</w:t>
      </w:r>
      <w:r>
        <w:rPr>
          <w:rFonts w:cs="Arial" w:ascii="Arial" w:hAnsi="Arial"/>
          <w:bCs/>
          <w:sz w:val="22"/>
          <w:szCs w:val="22"/>
        </w:rPr>
        <w:t xml:space="preserve"> a serem utilizados para Merenda Escolar dos Alunos da Educação Básica, 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 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7 de outubro de 2013, às 8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17 de outubro de 2013, às 9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7 de outubro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.0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Objeto do presente pregão consiste na </w:t>
      </w:r>
      <w:r>
        <w:rPr>
          <w:rFonts w:cs="Arial" w:ascii="Arial" w:hAnsi="Arial"/>
          <w:sz w:val="22"/>
          <w:szCs w:val="22"/>
        </w:rPr>
        <w:t xml:space="preserve">aquisição de </w:t>
      </w:r>
      <w:r>
        <w:rPr>
          <w:rFonts w:cs="Arial" w:ascii="Arial" w:hAnsi="Arial"/>
          <w:b/>
          <w:color w:val="000000"/>
          <w:sz w:val="22"/>
          <w:szCs w:val="22"/>
        </w:rPr>
        <w:t>Cargas de Gás p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serem utilizados para Merenda Escolar dos Alunos da Educação Básica,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argas de gás p1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presente licitação deverão ser entregues de acordo com o cronograma de entrega elaborado pela Nutricionista da Secretaria Municipal da Educação, de forma parcelada no prazo máximo até o dia 30/12/2013 para entrega total dos itens, sendo que o licitante vencedor deverá responsabilizar-se pela entrega do gás nas escolas do interior e sede do município de Tunápol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2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75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10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7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10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s CARGAS DE GÁ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 Não mencionarem a marca do produto ofert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.1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4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1.5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6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9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Licitante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 gá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 gás conforme objeto deste Edital, devidamente atestada pela Nutricionista da Secretaria Municipal da Educação ou pela pessoa indicada como responsável pelo recebimento.</w:t>
      </w:r>
    </w:p>
    <w:p>
      <w:pPr>
        <w:pStyle w:val="Corpodetexto2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3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571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 Orç. / Projeto / Atividade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CRIÇAO Ensino Fundamental e Infantil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4, Unid. 02, Prot/Ativ.2014 (dotação 50,51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ment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Órgão 04, Unid. 03, Prot/Ativ.2012(68,69)infantil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3.90.00.00.00.00.00.00.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04 de outub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02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5291"/>
        <w:gridCol w:w="889"/>
        <w:gridCol w:w="984"/>
        <w:gridCol w:w="1035"/>
        <w:gridCol w:w="1327"/>
      </w:tblGrid>
      <w:tr>
        <w:trPr>
          <w:trHeight w:val="300" w:hRule="atLeast"/>
        </w:trPr>
        <w:tc>
          <w:tcPr>
            <w:tcW w:w="5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 DE TRABALHO</w:t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MENTO DE DESPESA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5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SÃO DE CUSTOS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UNIT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obal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gás p 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8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44,0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344,00</w:t>
            </w:r>
          </w:p>
        </w:tc>
      </w:tr>
      <w:tr>
        <w:trPr>
          <w:trHeight w:val="300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nápolis SC, 04 de outubro de 2013. </w:t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çado po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mila H. do Rosar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tricionista da Secretaria Municipal da Educação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quisita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ONOGRAMA DE DISTRIBUI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 entrega das cargas de gás obedecerá ao especificado abaixo:</w:t>
      </w:r>
    </w:p>
    <w:p>
      <w:pPr>
        <w:pStyle w:val="TextBody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A entrega deverá será nas Escolas do Interior e Sede do Município de Tunápolis de com o cronograma elaborado pela Nutricionista da Secretaria Municipal da Educação </w:t>
      </w:r>
    </w:p>
    <w:p>
      <w:pPr>
        <w:pStyle w:val="Normal"/>
        <w:rPr/>
      </w:pPr>
      <w:r>
        <w:rPr/>
      </w:r>
    </w:p>
    <w:p>
      <w:pPr>
        <w:pStyle w:val="TextBody"/>
        <w:ind w:left="72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uvidas relacionadas aos itens como: preço máximo, descrição do item, cronogramas de entrega deverão ser sanados pela Nutricionista da Secretaria Municipal da Educação através do telefone (49 3632 16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ila H. do Ros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icionista da Secretaria Municipal da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02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   7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9:00Z</dcterms:created>
  <dc:creator>pc</dc:creator>
  <dc:description/>
  <dc:language>en-US</dc:language>
  <cp:lastModifiedBy>pc</cp:lastModifiedBy>
  <dcterms:modified xsi:type="dcterms:W3CDTF">2013-10-11T13:29:00Z</dcterms:modified>
  <cp:revision>2</cp:revision>
  <dc:subject/>
  <dc:title/>
</cp:coreProperties>
</file>