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73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99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imediata visando </w:t>
      </w:r>
      <w:r>
        <w:rPr>
          <w:rFonts w:cs="Arial" w:ascii="Arial" w:hAnsi="Arial"/>
          <w:color w:val="000000"/>
          <w:sz w:val="22"/>
          <w:szCs w:val="22"/>
        </w:rPr>
        <w:t>aquisição de Materiais e Equipamentos hidráulicos que serão utilizados na Instalação, Ampliação e Manutenção, para o melhor funcionamento do Sistema de abastecimento de Água do Município de Tunápolis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08 de outubro de 2013, às 8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 xml:space="preserve">: 08 de outubro de 2013 às 9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08 de outubro de 2013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2.1. Anexo I – Especificações dos Iten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2. Anexo II – Modelo de Termo de Credenciament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3. Anexo III – Termo de garantia 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o presente pregão consiste na aquisição de Equipamentos e Materiais Hidráulicos que serão utilizados na Instalação, Ampliação e Manutenção, para o melhor funcionamento do Sistema de abastecimento de Água do Município de Tunápol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Materiais e Equipamentos hidráulicos da presente licitação deverão ser entregues em até 8 (oito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s Equipamentos e Materiais Hidráulicos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vencedor deverá entregá-los na  Prefeitura Municipal, estabelecida na Rua João Castilho Centro, Tunápolis ou em outro local que o Município indicar em até 8(oito) dias após a emissão da Autorização de Fornecimento de acordo com as solicitações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Todos os materiai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linh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5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O proponente vencedor deverá responsabilizar-se pelo envio e frete dos materiais e equipament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 proponente vencedora deverá fornecer os Materiais e equipamen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. 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9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73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9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7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99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Equipamentos e Materiais hidráulic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6.1.6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Anexar juntamente com a proposta de preço prospecto do item 24 com todas as especificações técnicas do equipamento sob pena de desclassificação.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 e que não mencionarem as marcas dos itens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8 (oito) dias, após entrega dos materiais e equipamento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4554"/>
      </w:tblGrid>
      <w:tr>
        <w:trPr>
          <w:trHeight w:val="3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Orçamentária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Órgão 06- Construção, Ampliação, Conservação dos Sistemas de água Potável, Unidade 02, Prot./Ativ. 1.016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 Próprios.(DOTAÇÃO 119, E 120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4.90.00.00.00.00.00.010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17 de setemb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9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3/2013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specificações dos Iten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611"/>
        <w:gridCol w:w="785"/>
        <w:gridCol w:w="4382"/>
        <w:gridCol w:w="212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máximo Previsto R$</w:t>
            </w:r>
          </w:p>
        </w:tc>
      </w:tr>
      <w:tr>
        <w:trPr>
          <w:trHeight w:val="5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aptador soldável curto c/ bolsa e rosca PVC 85mmx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5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esivo plástico para tubos de PVC embalagem de 1 li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5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cate de Pressão, Mordentes Retos, Metálico 1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8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el de borracha nº 18 (29,39mm intern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mbas dosadoras modelo EX0310 0-3 LITROS PRESSÃO BAR 10,Vol/inj 0,5ml, com válvula de injeçã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9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cha de redução galvanizada "25x20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,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cha de redução galvanizada "32x25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,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cha de redução galvanizado "40x3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,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bo para enxadão  reto de 1.20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,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ixa de água de fibra capacidade 20.000 mil litros c/ tam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.568,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ixa de água de polipropileno de 1.000 litros com tamp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95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astelo para registro 25mm soldá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1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ve combinada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ave combinada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3,8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rva galvanizada roscável "1x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2,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xadão com ca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ta Veda Rosca - 18 mm x 50 met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8,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ange saída de caixa PVC "25mm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9,0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ange saída de caixa PVC "60mm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3,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ange saída de caixa PVC 4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9,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ange saída de caixa PVC 5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2,9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drômetro c/ vazão 5 a 10m³/ com tubete e conexões 4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9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elho PVC 90° soldável '25/20mm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0,6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 Bomba 5cv bifásico 440 vols 9 estágios com rotor de bron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.125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el Duplo Galvanizado 1/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,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el galvanizado "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,9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el galvanizado "1x1/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3,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el galvanizado "1x1/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,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el galvanizado "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9,8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el galvanizado 3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6,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á com cabo reto bico/cor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3,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istro PVC borboleta soldável 25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1,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mpa para caixa de água de 20.000 litros de água, em fibra de vi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965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bo esgoto PVC 150mm barra de 6 metr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5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bo PVC soldável classe 15 DE20mm/DN15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,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bo PVC Soldável classe 15 DE25mm/DN2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,7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ão galvanizada roscável "1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32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ão galvanizada roscável "1x1/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9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ão galvanizada roscável "1x1/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6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ão galvanizada roscável "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75,00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O Pagamento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 pagamento será efetuado em até </w:t>
      </w:r>
      <w:r>
        <w:rPr>
          <w:rFonts w:eastAsia="MS Mincho;ＭＳ 明朝" w:cs="Arial" w:ascii="Arial" w:hAnsi="Arial"/>
          <w:sz w:val="22"/>
          <w:szCs w:val="22"/>
        </w:rPr>
        <w:t xml:space="preserve">8 (oito) dias, após entrega dos Equipamentos e  materiai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PRAZO DE ENTRE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objetos deverão ser entregues pela LICITANTE VENCEDORA, na Secretaria da Administração ou onde  o município indicar, sem ônus para a Prefeitura Municipal, em até 8 (oito) dias após a emissão da Autorização de forne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GARANT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CITANTE VENCEDORA do item  24 devera apresentar garantia do equipamento ofertado o prazo mínimo de 12(doze) meses, contra defeitos de fabricação a contar da data da entrega do mesmo.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nexar juntamente com a proposta de preço prospecto do item 24 com todas as especificações técnicas do equipamento sob pena de desclassificaçã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sses itens foram solicitados, descritos e o preço máximo estipulado foi fundamentado pelo funcionário responsável pelo setor de água desta municipalidad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JOSÉ STRIEDER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Responsável por esse anexo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9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3/2013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/DEPARTAMENTO DE COMPRAS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9/2013</w:t>
      </w:r>
    </w:p>
    <w:p>
      <w:pPr>
        <w:pStyle w:val="Normal"/>
        <w:spacing w:before="0" w:after="12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ERMO DE GARANT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________________________, CNPJ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mpromete-se em fornecer garantia do equipamento item 24 ofertado o prazo mínimo de 12(doze) meses, contra defeitos de fabricação a contar da data da entrega do mesmo. Durante o período de garantia, a adjudicatária obriga-se a substituir, sem ônus para a Prefeitura Municipal de Tunápolis, as peças ou os serviços que apresentar defeitos de fabricação ou impropriedades, no prazo máximo de 5 (cinco) dias, contados da not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  <w:tab/>
        <w:t xml:space="preserve">   _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(nome e assinatura do representante lega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4:00Z</dcterms:created>
  <dc:creator>pc</dc:creator>
  <dc:description/>
  <dc:language>en-US</dc:language>
  <cp:lastModifiedBy>pc</cp:lastModifiedBy>
  <dcterms:modified xsi:type="dcterms:W3CDTF">2013-09-23T13:44:00Z</dcterms:modified>
  <cp:revision>2</cp:revision>
  <dc:subject/>
  <dc:title/>
</cp:coreProperties>
</file>