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9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 OBJETO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 presente Dispensa de Licitação tem por objeto a contratação do aumento da velocidade do link de internet para a Prefeitura, conforme segue abaixo: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578"/>
        <w:gridCol w:w="744"/>
        <w:gridCol w:w="4688"/>
        <w:gridCol w:w="1136"/>
        <w:gridCol w:w="141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Qtd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SCRIÇÃ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ço máximo Previsto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ço Total</w:t>
            </w:r>
          </w:p>
        </w:tc>
      </w:tr>
      <w:tr>
        <w:trPr>
          <w:trHeight w:val="1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ê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mento da velocidade do link de internet de 3 megabits full com 06 endereços de I.P válidos para a Prefei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A JUSTIFICATIVA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Administração optou pela Dispensa de licitação, </w:t>
      </w:r>
      <w:r>
        <w:rPr>
          <w:rFonts w:cs="Arial" w:ascii="Arial" w:hAnsi="Arial"/>
          <w:color w:val="330000"/>
        </w:rPr>
        <w:t>após análise, por tratar-se de hipótese de Dispensa, nos termos do art. 24, II, da Lei n.º 8.666/93, posto ser o valor estimado para tal contratação inferior ao limite consignado no artigo.</w:t>
      </w:r>
    </w:p>
    <w:p>
      <w:pPr>
        <w:pStyle w:val="Normal"/>
        <w:spacing w:lineRule="auto" w:line="360" w:before="0" w:after="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...]</w:t>
      </w:r>
    </w:p>
    <w:p>
      <w:pPr>
        <w:pStyle w:val="Normal"/>
        <w:spacing w:before="0" w:after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para outros serviços e compras de valor até 10% (dez por cento) do limite previsto na alínea “a” do inciso II do artigo anterior e para alienação nos casos previstos nesta Lei, desde que não se refiram a parcelas de um mesmo serviço, compra ou alienação de maior vulto que possa ser realizado de uma só vez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undamentado na legislação e considerando necessidade, o município visa garantir o bem e atender aos interesses municipais, culturais, esportivos e sociais, dentro da legalidade imposta ao caso, adotando a Dispensa de Licitação para realização do objet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  <w:kern w:val="2"/>
        </w:rPr>
        <w:t>Elisabeth Inês Heberle Scherer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kern w:val="2"/>
        </w:rPr>
      </w:pPr>
      <w:r>
        <w:rPr>
          <w:rFonts w:cs="Arial" w:ascii="Arial" w:hAnsi="Arial"/>
        </w:rPr>
        <w:t>Secretária da Administ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or essa Dispensa de Licit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9/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EDOR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ÁTICA ITAPIRANGA LTD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Pd.João Rick,8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ICÍPIO: </w:t>
        <w:tab/>
        <w:t xml:space="preserve"> Itapiranga - SC </w:t>
        <w:tab/>
        <w:tab/>
        <w:tab/>
        <w:tab/>
        <w:t>CEP: 89896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: 00.938.920/0001-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e- 49 36788682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4. JUSTIFICATIVA DO PREÇ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preço ajustado para a contratação condiz com o praticado no mercado regional. O valor ajustado pela contratação é de R$ </w:t>
      </w:r>
      <w:r>
        <w:rPr>
          <w:rFonts w:cs="Arial" w:ascii="Arial" w:hAnsi="Arial"/>
          <w:bCs/>
        </w:rPr>
        <w:t xml:space="preserve">750,00 </w:t>
      </w:r>
      <w:r>
        <w:rPr>
          <w:rFonts w:cs="Arial" w:ascii="Arial" w:hAnsi="Arial"/>
        </w:rPr>
        <w:t>(setecentos e cinqüenta  reais), mensais pelo período de 04(quatro) mes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</w:rPr>
        <w:t>5. DOS RECURSOS ORÇAMENTÁRIOS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3.01 SECRETARIA DA ADMINISTRAÇÃO PLANEJAMENTO E FINANÇAS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009 Manutenção dos serviços da secretaria da administração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00.00.00.00.00.0104 (6)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ENCAMINHAMENTO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xmo Sr.</w:t>
      </w:r>
    </w:p>
    <w:p>
      <w:pPr>
        <w:pStyle w:val="TextBody"/>
        <w:spacing w:before="0" w:after="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ENOÍ SCHERER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efeito Municipal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spacing w:lineRule="auto" w:line="360" w:before="0" w:after="120"/>
        <w:ind w:firstLine="708"/>
        <w:rPr/>
      </w:pPr>
      <w:r>
        <w:rPr>
          <w:rFonts w:cs="Arial" w:ascii="Arial" w:hAnsi="Arial"/>
          <w:bCs/>
          <w:color w:val="000000"/>
          <w:sz w:val="24"/>
        </w:rPr>
        <w:t>Encaminhamos a Vossa Excelência para ratificação, o Processo de Dispensa de Licitação nº 09/2013, para o qual solicitamos a possibilidade de viabilizá-lo, com a expedição do Termo de Ratificação do Processo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alientamos que o referido Processo de Dispensa </w:t>
      </w:r>
      <w:r>
        <w:rPr>
          <w:rFonts w:cs="Arial" w:ascii="Arial" w:hAnsi="Arial"/>
          <w:bCs/>
          <w:color w:val="000000"/>
          <w:sz w:val="24"/>
        </w:rPr>
        <w:t xml:space="preserve">tem por objeto a aumento da velocidade do link de internet </w:t>
      </w:r>
      <w:r>
        <w:rPr>
          <w:rFonts w:cs="Arial" w:ascii="Arial" w:hAnsi="Arial"/>
          <w:bCs/>
          <w:sz w:val="24"/>
        </w:rPr>
        <w:t xml:space="preserve">de 3 megabits full com 06 endereços de I.P válidos </w:t>
      </w:r>
      <w:r>
        <w:rPr>
          <w:rFonts w:cs="Arial" w:ascii="Arial" w:hAnsi="Arial"/>
          <w:bCs/>
          <w:color w:val="000000"/>
          <w:sz w:val="24"/>
        </w:rPr>
        <w:t>para a Prefeitura.</w:t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"/>
        <w:spacing w:before="0" w:after="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Tunápolis – SC, 05 de setembro de 201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heila Inês Bieger Eidt</w:t>
        <w:tab/>
        <w:tab/>
        <w:tab/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Setor de Compras </w:t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 w:ascii="Arial" w:hAnsi="Arial"/>
          <w:b/>
        </w:rPr>
        <w:t>DISPENSA DE LICITAÇÃO Nº 0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DO DESPACHO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s exposições motivadas neste documento e levando-se em consideração o alto e relevante interesse público municipal e social em questão, com base no inciso II do artigo 24 da Lei Federal nº 8.666/93, ratifico este Processo de Dispensa e autorizo a efetiva realização da despesa conforme fundamentado nos atos acima invocados. Publique-se de acordo com o artigo 26, da Lei nº 8.666/93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</w:rPr>
        <w:t>Tunápolis – SC, 05 de setembro de 2013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Enoí Scherer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DA HOMOLOGAÇÃO E ADJUDIC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ica homologado e Adjudicado o presente processo de dispensa de Licitação em favor da Empresa </w:t>
      </w:r>
      <w:r>
        <w:rPr>
          <w:rFonts w:cs="Arial" w:ascii="Arial" w:hAnsi="Arial"/>
          <w:b/>
        </w:rPr>
        <w:t xml:space="preserve">INFORMÁTICA ITAPIRANGA LTDA </w:t>
      </w:r>
      <w:r>
        <w:rPr>
          <w:rFonts w:cs="Arial" w:ascii="Arial" w:hAnsi="Arial"/>
        </w:rPr>
        <w:t xml:space="preserve">estabelecida na Rua Pd.João Rick,89 no Município de Itapiranga/SC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por conseqüência, determino a elaboração de autorização de fornecimento, com subseqüente empenho, nos moldes deste documento, depois de cumpridas todas as exigências impostas pela Lei nº 8.666/93 para a efetivação do mesmo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</w:rPr>
        <w:t>Tunápolis – SC., 05 de setembro  de 2013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oí Schere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ndré Bonamigo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efeito Municipa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a Jurídica OAB/SC-21.9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1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ourier New" w:hAnsi="Courier New" w:eastAsia="Times New Roman" w:cs="Courier New"/>
      <w:color w:val="000000"/>
      <w:sz w:val="20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6:00Z</dcterms:created>
  <dc:creator>pc</dc:creator>
  <dc:description/>
  <dc:language>en-US</dc:language>
  <cp:lastModifiedBy>pc</cp:lastModifiedBy>
  <cp:lastPrinted>2013-09-16T09:30:00Z</cp:lastPrinted>
  <dcterms:modified xsi:type="dcterms:W3CDTF">2013-09-19T12:36:00Z</dcterms:modified>
  <cp:revision>2</cp:revision>
  <dc:subject/>
  <dc:title/>
</cp:coreProperties>
</file>