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0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70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95/2013</w:t>
      </w:r>
      <w:r>
        <w:rPr>
          <w:rFonts w:cs="Arial" w:ascii="Arial" w:hAnsi="Arial"/>
          <w:sz w:val="22"/>
          <w:szCs w:val="22"/>
        </w:rPr>
        <w:t xml:space="preserve">, com julgamento pelo seu menor preço por </w:t>
      </w:r>
      <w:r>
        <w:rPr>
          <w:rFonts w:cs="Arial" w:ascii="Arial" w:hAnsi="Arial"/>
          <w:b/>
          <w:sz w:val="22"/>
          <w:szCs w:val="22"/>
        </w:rPr>
        <w:t>item,</w:t>
      </w:r>
      <w:r>
        <w:rPr>
          <w:rFonts w:cs="Arial" w:ascii="Arial" w:hAnsi="Arial"/>
          <w:sz w:val="22"/>
          <w:szCs w:val="22"/>
        </w:rPr>
        <w:t xml:space="preserve"> visando </w:t>
      </w:r>
      <w:r>
        <w:rPr>
          <w:rFonts w:cs="Arial" w:ascii="Arial" w:hAnsi="Arial"/>
          <w:color w:val="000000"/>
          <w:sz w:val="22"/>
          <w:szCs w:val="22"/>
        </w:rPr>
        <w:t>aquisição de grama em leiva tipo “esmeralda” e “sempre verde” destinada para o embelezamento dos jardins e principais ruas nesta Municipalidade</w:t>
      </w:r>
      <w:r>
        <w:rPr>
          <w:rFonts w:cs="Arial" w:ascii="Arial" w:hAnsi="Arial"/>
          <w:bCs/>
          <w:sz w:val="22"/>
          <w:szCs w:val="22"/>
        </w:rPr>
        <w:t xml:space="preserve">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8 de setembro de 2013, às 9h00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18 de setembro de 2013, às 9h1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18 de setembro, às 9h15min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A presente licitação tem por objeto aquisição de grama em leiva tipo “esmeralda” e “sempre verde”,destinada para o embelezamento dos jardins e principais ruas nesta Municipalidade, de acordo com as especificações técnicas, itens, e quantitativos constantes em seus anexos, parte integrante neste ato convoc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2.1 A licitante vencedora deverá entregar a grama na Garagem da Prefeitura Municipal, estabelecida na Rua 25 de Julho, Centro, no Município de Tunápolis em até 8 (oito) dias após a emissão da autorização de fornecimento, de acordo com as solicitações e o cronograma de entrega elaborado pela mesma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2.2.2 A proponente vencedor deverá responsabilizar-se pelo envio e frete da grama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3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70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9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70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9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dos iten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a) Tiverem preços cotados acima do preço máximo estabelecido no anexo I. 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1.10  Certidão Negativa de Débitos Trabalhistas (CNDT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7.4 Todas as Certidões exigidas no presente certame poderão ser verificadas quanto a sua veracidade na internet nos devidos sites, para comprovar a sua regularidade, pela Comissão de Licitações do Municíp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iten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itens, conforme objeto deste Edital, devidamente atestada por servidor designado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: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6 ,Unid 02, Proj/Ativ 2.028, (dot 11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0.00.00.0104 –  Manutenção dos Serviços de Obras e Urbanism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03 de setembro de 2013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Enoi Scher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0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561"/>
        <w:gridCol w:w="790"/>
        <w:gridCol w:w="4042"/>
        <w:gridCol w:w="1331"/>
        <w:gridCol w:w="132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Qtd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ESCRIÇÃO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máximo Previsto R$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5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rama em leiva, tipo 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meralda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>, limpa de ervas daninhas, bem adubados, viçosa e pesando aproximadamente 15 kg cada placa, para plant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6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75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rama tipo "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mpre verde</w:t>
            </w:r>
            <w:r>
              <w:rPr>
                <w:rFonts w:cs="Arial" w:ascii="Arial" w:hAnsi="Arial"/>
                <w:bCs/>
                <w:sz w:val="22"/>
                <w:szCs w:val="22"/>
              </w:rPr>
              <w:t>" em leiva limpa de ervas daninhas, bem adubados, viçosa e pesando aproximadamente 15 kg cada placa, para plant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6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270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TAL GER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2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itens foram descritos bem como a quantidade e preço máximo estipulado foi fundamentado e realizado pelo Diretor de Depar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2"/>
          <w:szCs w:val="22"/>
        </w:rPr>
        <w:t>Artêmio Pazini</w:t>
      </w:r>
    </w:p>
    <w:p>
      <w:pPr>
        <w:pStyle w:val="Normal"/>
        <w:rPr>
          <w:rFonts w:ascii="Arial" w:hAnsi="Arial" w:cs="Arial"/>
          <w:bCs/>
          <w:i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 de Departamen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sponsável por esse anex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9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70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3:00Z</dcterms:created>
  <dc:creator>pc</dc:creator>
  <dc:description/>
  <cp:keywords/>
  <dc:language>en-US</dc:language>
  <cp:lastModifiedBy>pc</cp:lastModifiedBy>
  <dcterms:modified xsi:type="dcterms:W3CDTF">2013-09-06T17:42:00Z</dcterms:modified>
  <cp:revision>3</cp:revision>
  <dc:subject/>
  <dc:title/>
</cp:coreProperties>
</file>