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ÇÃO PARA COMPRA DE MATERIAL/SERVIÇ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JETO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quisição de material de higiene e limpeza, Copa e cozinha, destinadas na manutenção e conservação do Centro Administr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OR CONTÁBIL 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CRIÇAO </w:t>
            </w:r>
            <w:r>
              <w:rPr>
                <w:rFonts w:cs="Arial" w:ascii="Arial" w:hAnsi="Arial"/>
                <w:b/>
                <w:sz w:val="22"/>
                <w:szCs w:val="22"/>
              </w:rPr>
              <w:t>Ensino Fundamental e Infanti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03, unidade 01, projeto atividade 2.009 (dotação 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3.90.00.00.00.00.00.0104 (Manutenção das atividades do Centro Administr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</w:t>
      </w:r>
    </w:p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Certifico a existência das dotações acima.                                                             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Não há dotação para a referida solicitação.    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____/____/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dora</w:t>
      </w:r>
    </w:p>
    <w:p>
      <w:pPr>
        <w:pStyle w:val="Heading1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OR FINANCEIR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Há disponibilidade financeir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Não há disponibilidade financeir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de pagamento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____/____/_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OR DE COMPRAS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 Há necessidade de Licitaçã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  Não há necessidade de licitaçã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____/____/__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s Compras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ADOR DA DESPESA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ao Departamento de Compras proceder todos os atos necessários para a realização da presente solicitaçã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_____/____/__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oi Scherer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94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69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A ADMINISTRAÇÃO MUNICIPAL DE TUNÁPOLIS/SC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>Pregão Presencial nº 69/201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cesso Licitatório nº 94/2013</w:t>
      </w:r>
      <w:r>
        <w:rPr>
          <w:rFonts w:cs="Arial" w:ascii="Arial" w:hAnsi="Arial"/>
          <w:sz w:val="22"/>
          <w:szCs w:val="22"/>
        </w:rPr>
        <w:t>, com julgamento pelo seu menor preço por item, para entrega imediata, visando aquisição de material de higiene e limpeza, Copa e cozinha, destinados a manutenção e conservação do Centro Administrativo</w:t>
      </w:r>
      <w:r>
        <w:rPr>
          <w:rFonts w:cs="Arial" w:ascii="Arial" w:hAnsi="Arial"/>
          <w:bCs/>
          <w:sz w:val="22"/>
          <w:szCs w:val="22"/>
        </w:rPr>
        <w:t xml:space="preserve">, 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 111, Centro - Sala de Licitações –Tunapolis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20 de setembro de 2013, às 15h15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20 de setembro de 2013, às 15h30m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20 de setembro de 2013, às 15h30min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1. Anexo I – Termo de Referência/ Modelo de prop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2. Anexo II – Modelo de Termo de Credenci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>O Objeto do presente pregão consiste na</w:t>
      </w:r>
      <w:r>
        <w:rPr>
          <w:rFonts w:cs="Arial" w:ascii="Arial" w:hAnsi="Arial"/>
          <w:sz w:val="22"/>
          <w:szCs w:val="22"/>
        </w:rPr>
        <w:t xml:space="preserve"> aquisição de material de higiene e limpeza, Copa e cozinha, destinados a manutenção e conservação do Centro Administrativ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nforme quantitativos prazos e condições estabelecidas neste ato convocatório e seus anex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 Os Materiais da presente licitação deverão ser entregues de forma imediata, em no máximo 8(oito) dias após a emissão da Autorização de Fornecimento, na Prefeitura Municipal sito à Rua João Castilho nº111, a entrega dos itens será por conta e risco da licitante vencedora, sem cobrança de taxas ou custos adicionais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2 Todos os itens, descritos no Anexo I, deverão ser de 1ª (primeira) qualidade. 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3 O proponente vencedor deverá tro</w:t>
      </w:r>
      <w:r>
        <w:rPr>
          <w:rFonts w:cs="Arial" w:ascii="Arial" w:hAnsi="Arial"/>
          <w:sz w:val="22"/>
          <w:szCs w:val="22"/>
        </w:rPr>
        <w:t>car o produto fornecido quando o mesmo, na ocasião do recebimento, apresentar defeito, estiver em desacordo com as especificações técnicas e em desacordo com a solicitação, sem a cobrança de custos adicionai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4 A proponente vencedora deverá fornecer os produtos descritos neste edital, buscando o fiel cumprimento dos pedidos efetuado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5 .Caberá a proponente vencedora obedecer ao objeto do presente edital e as disposições legais contratuais, prestando-os dentro dos padrões de qualidade, continuidade e regularidade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.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ou Receita Federal a referida condição, sendo consideradas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válidas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expedidas</w:t>
      </w:r>
      <w:r>
        <w:rPr>
          <w:rFonts w:cs="Arial" w:ascii="Arial" w:hAnsi="Arial"/>
          <w:color w:val="000000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(cento e oitenta) di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69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94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69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94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 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6.1.5 Descrição geral quanto aos itens, objeto desta licitação, a serem fornecidos, de acordo com as especificações do </w:t>
      </w:r>
      <w:r>
        <w:rPr>
          <w:rFonts w:cs="Arial" w:ascii="Arial" w:hAnsi="Arial"/>
          <w:b/>
          <w:sz w:val="22"/>
          <w:szCs w:val="22"/>
        </w:rPr>
        <w:t>ANEXO 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jc w:val="both"/>
        <w:rPr/>
      </w:pPr>
      <w:r>
        <w:rPr>
          <w:rFonts w:cs="Arial" w:ascii="Arial" w:hAnsi="Arial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4 Solicita-se às empresas participantes que, preferencialmente, preencham a proposta em planilha eletrônica, para agilizar os trabalhos durante o processamento do preg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5 A planilha eletrônica será fornecida aos interessados que a solicitarem junto ao Setor de Compras e Licitações, em arquivo magnético que será obrigatoriamente aberto através do programa </w:t>
      </w:r>
      <w:r>
        <w:rPr>
          <w:rFonts w:cs="Arial" w:ascii="Arial" w:hAnsi="Arial"/>
          <w:b/>
          <w:bCs/>
          <w:sz w:val="22"/>
          <w:szCs w:val="22"/>
        </w:rPr>
        <w:t>Compras-AutoCotação</w:t>
      </w:r>
      <w:r>
        <w:rPr>
          <w:rFonts w:cs="Arial" w:ascii="Arial" w:hAnsi="Arial"/>
          <w:bCs/>
          <w:sz w:val="22"/>
          <w:szCs w:val="22"/>
        </w:rPr>
        <w:t xml:space="preserve">, disponibilizado sem qualquer custo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6.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planilha eletrônica poderá ser solicitada por telefone (49-36321122) ou e-mail (compras@tunapolis.sc.gov.br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6.7 </w:t>
      </w:r>
      <w:r>
        <w:rPr>
          <w:rFonts w:cs="Arial" w:ascii="Arial" w:hAnsi="Arial"/>
          <w:b/>
          <w:sz w:val="22"/>
          <w:szCs w:val="22"/>
        </w:rPr>
        <w:t>Serão desclassificadas as propostas que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a) Tiverem preços cotados acima do preço máximo estabelecido no anexo I e que mencionarem as marcas dos produtos cotados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) Propostas desconformes ou incompatíveis, que não atenderem as exigências do edital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2 Se a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IT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11 Serão desconsiderados os itens proposta que contiver emendas, rasuras ou borrões, salvo quando a empresa fizer acompanhar uma errata, preferencialmente em 02 (duas) vias, devidamente assinadas pela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 item 7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a proponente for declarada vencedora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a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 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a vencedora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Município pagará a Vencedora o valor cotado na proposta declarada vencedora da Licitação em ata, </w:t>
      </w:r>
      <w:r>
        <w:rPr>
          <w:rFonts w:eastAsia="MS Mincho;ＭＳ 明朝" w:cs="Arial" w:ascii="Arial" w:hAnsi="Arial"/>
          <w:sz w:val="22"/>
          <w:szCs w:val="22"/>
        </w:rPr>
        <w:t xml:space="preserve">10 (dez) dias, após entrega dos  Materiais,objeto desta licitação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s Materiais, objeto desta licitação conforme objeto deste Edital, devidamente atestada pela pessoa indicada como responsável pelo recebimen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3 O pagamento somente poderá ser efetuado após comprovação do recolhimento das contribuições sociais (FGTS e Previdência Social), correspondentes ao mês da última competência vencida, compatível com o efetivo declarado, na forma do § 4º, do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1, da Lei 9.032, de 28/04/95, e apresentação da Nota Fiscal/Fatura atestada por servidor designado, conforme disposto nos artigos 67 e 73 da Lei 8.666/93.</w:t>
      </w:r>
    </w:p>
    <w:p>
      <w:pPr>
        <w:pStyle w:val="Corpodetexto2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4. Os valores mencionados na proposta declarada vencedora não sofrerão reajuste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despesas decorrentes deste Edital correrão por conta do orçamento do exercício financeiro de 2013 da Prefeitura Municipal de Tunápolis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cursos Próp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CRIÇAO </w:t>
            </w:r>
            <w:r>
              <w:rPr>
                <w:rFonts w:cs="Arial" w:ascii="Arial" w:hAnsi="Arial"/>
                <w:b/>
                <w:sz w:val="22"/>
                <w:szCs w:val="22"/>
              </w:rPr>
              <w:t>Ensino Fundamental e Infanti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03, unidade 01, projeto atividade 2.009 (dotação 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3.90.00.00.00.00.00.0104 Manutenção das atividades do Centro Administr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Cs/>
          <w:sz w:val="22"/>
          <w:szCs w:val="22"/>
        </w:rPr>
        <w:t>Tunápolis, SC., 05 de setembro de 2013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Enoi Scher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94/2013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69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REFERÊNCIA / MODELO DA PROPOS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so de Licitação N° _____ Edital PP Nº _____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MF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/Fax: 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426"/>
        <w:gridCol w:w="547"/>
        <w:gridCol w:w="5699"/>
        <w:gridCol w:w="140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td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SCRIÇÃO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ço máximo Previsto R$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pos plásticos pacotes 100 uni. De 180 m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4,0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infetante 2 l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4,7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bão em pó - tripla ação – embalagem de 1k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7,0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cos de lixo 100 lt. Pct 5 un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2,2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cos de lixo 50 lt. Pct 10 un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1,9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va mate pct 1k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8,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âmpada fluorescente 40w/220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5,9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mpa vidro embalagem de 500m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4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pel higiênico rolo com 60mt pct com 4 un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3,7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pel toalha pct com 2 rolos – 55 toalhas – tam. 22x20 c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3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a liquida incolor emb. 750 m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5,6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do limpa pisos com espuma verde e amarela com cab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9,5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alha de banho  tam. 70x130cm. boa qualidad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17,4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rinha de milho comum grossa pct 1 kg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1,9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pel higiênico rolo de 30mt – pct 4 rolos neutro folha dupl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4,2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gua sanitária - cloro ativo, multi uso– emb. 1 litro concentrad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2,3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omatizante de ambiente 140 m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10,7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fé solúvel granulado vidro 200gr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10,0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infetante limpa limo emb. 500m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7,5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ergente de louça emb. 500m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1,6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ardanapos pct com 50 uni. 20x23 c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0,9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ergente para pisos, cozinhas com tensoativo biodegradáve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4,6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bonete liquido emb. 5l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22,4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cos de lixo 30lt pct 10 u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1,7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cos de lixo 15lt pct 20 u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1,6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co em pó de limão 37gr, concentrad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0,8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co em pó 37gr, concentrad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0,8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çúcar refinado pct 1k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2,2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fé torrado e moído p/ coar pct 500g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9,7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ite integral emb. 1l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3,2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bão em barra glicerinado pct 5 un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6,3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pólio liquido emb. 300m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4,7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tro de café 103 pct com 30un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3,5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pel toalha interfolhado branco 21x23 cm pct 1000un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6,1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alha de rosto média. Boa qualidad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8,7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lachas caseiras, sortidas (mel, melado, pintadas, manteiga e maisena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16,2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á anis estrelado pct 20g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3,0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gib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7,5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de de pedreiro reforçado 12l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7,8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de de Plástico 12 litros com medidas internas, reforçad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7,8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etos ino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10,4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ga de gás de cozinha 13 k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47,4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gua mineral bombona 20l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6,5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xeira inox com pedal 12 l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105,3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xeira de plástico 28,4l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31,6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onja de lã de aço pct com 8 un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1,4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pos plásticos de café 50ml pct 100 un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1,9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tro para bomba emb. 2 filtr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1,2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alha microfibra multiuso 30x32c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8,9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lcool liquido emb. 1 l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4,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onja dupla face 3 m - tam. 110 mm x 75 mm x 20 mm.( verde/ amarela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0,9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âmpada econômica luz branca com rosca 25w 220v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11,3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bonete em barra emb. 150g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1,7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do calvonizado 62 cm cabo de alumínio 1,40c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55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dro térmica invic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54,6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a para mictório em plástico PVC cor azul, fragrância tutti-frutti.   Dimensão 185x160mm. Embalagem com 12 unidad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5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va de látex cx com 10uni tam. 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16,2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xeira de plástico 14l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31,0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ingordurante de cozinha emb. 500 m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4,9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érmica de 1,8 l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92,9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gate rápido de mangueira 1/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2,9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guicho de plástico reto - 1/2 polegadas com engate rápid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4,3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guicho pistola com engate rápid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12,7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rrafão Térmico de 3 lt. Com bocal removível, alça para transporte, com copinh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29,9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ssourão de ga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29,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enda de engate rápido para mangueira de jardim 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2,3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alha de mesa de tecido estampada tam. 2,30x1,15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39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itens foram descritos e o preço máximo estipulado foi realizado pela secretaria Municipal da Administ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zabeth Heberle Scher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da Administr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or esse anex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94/2013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69/2013.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13:00Z</dcterms:created>
  <dc:creator>pc</dc:creator>
  <dc:description/>
  <cp:keywords/>
  <dc:language>en-US</dc:language>
  <cp:lastModifiedBy>pc</cp:lastModifiedBy>
  <dcterms:modified xsi:type="dcterms:W3CDTF">2013-09-05T17:33:00Z</dcterms:modified>
  <cp:revision>3</cp:revision>
  <dc:subject/>
  <dc:title/>
</cp:coreProperties>
</file>