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8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presente Dispensa de Licitação tem por objeto a contratação de empresa especializada para Elaborar a Lei Municipal da Política de Assistência Social, Adequação da Lei Municipal do Conselho de Assistência Social, Elaboração da Lei dos Benefícios Eventuais do CRAS.</w:t>
      </w:r>
    </w:p>
    <w:tbl>
      <w:tblPr>
        <w:tblW w:w="8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44"/>
        <w:gridCol w:w="852"/>
        <w:gridCol w:w="4039"/>
        <w:gridCol w:w="1330"/>
        <w:gridCol w:w="13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uni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ob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a Lei Municipal da Política de Assistência Social, Adequação da Lei Municipal do Conselho de Assistência Social, Elaboração da Lei dos Benefícios Eventuais do CR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9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Cs/>
        </w:rPr>
        <w:t xml:space="preserve">Administração através da Assistência Social e CRAS optou pela Dispensa de licitação, </w:t>
      </w:r>
      <w:r>
        <w:rPr>
          <w:rFonts w:cs="Arial" w:ascii="Arial" w:hAnsi="Arial"/>
          <w:color w:val="330000"/>
        </w:rPr>
        <w:t>após análise, por  tratar-se de hipótese de Dispensa, nos termos do art. 24, II, da Lei n.º 8.666/93, posto ser o valor estimado para tal contratação inferior ao limite consignado no artigo.</w:t>
      </w:r>
    </w:p>
    <w:p>
      <w:pPr>
        <w:pStyle w:val="Normal"/>
        <w:spacing w:lineRule="auto" w:line="360"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...]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– para outros serviços e compras de valor até 10% (dez por cento) do limite previsto na alínea “a” do inciso II do artigo anterior e para alienação nos casos previstos nesta Lei, desde que não se refiram a parcelas de um mesmo serviço, compra ou alienação de maior vulto  que possa ser realizado de uma só vez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undamentado na legislação e considerando necessidade, o município visa garantir o bem e atender aos interesses municipais, culturais, esportivos e sociais, dentro da legalidade imposta ao caso, adotando a Dispensa de Licitação para realização do objet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lza Queli Valdug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istente Social do CRAS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por esta aquisição e Dispensa de Licitaçã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8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3. DO FORNECEDO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Social–Assessoria e Consultoria Lt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São Bonifácio,771- sala 02-Cent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</w:t>
        <w:tab/>
        <w:t xml:space="preserve"> Itapiranga-SC </w:t>
        <w:tab/>
        <w:tab/>
        <w:tab/>
        <w:tab/>
        <w:t>CEP: 89898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  <w:tab/>
        <w:t>13.134.843/0001-2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4. RAZÃO DA ESCOLHA DO FORNECEDOR: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supracitada foi escolhida pelo menor preço após comparativo de preços entre empresa do mesmo ramo de atividade. Considera-se empresa legalmente constituíd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5. JUSTIFICATIVA DO PREÇ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ço ajustado para a contratação condiz com o praticado no mercado regional. O valor ajustado pela contratação é de R$ 1.890,00 (um mil oitocentos e noventa reai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S RECURSOS ORÇAMENTÁRIOS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.01 FUNDO MUNICIPAL DA ASSISTENCIA SOCIAL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033 Manutenção das Atividades do CR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3.3.90.00.00.00.00.00.0231 (139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 REGIME DE EXECUÇÃO E  PAGAMEN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o objeto deverá  ocorrer conforme cronograma da Assistente Social do CRAS, bem como o pagamento se fará de acordo com a execução do serviço ora contratado, 5(cinco) dias após entrega da Nota fiscal devidamente atestada pela responsável do CRAS que o serviço foi executad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ENCAMINHAMENT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xmo Sr.</w:t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OLMIR PEDRO LAWISCH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efeito Municipal em exercíci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ncaminhamos a Vossa Excelência para ratificação, o Processo de Dispensa de Licitação nº 08/2013, para o qual solicitamos a possibilidade de viabilizá-lo, com a expedição do Termo de Ratificação do Processo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lientamos que o referido Processo de Dispensa </w:t>
      </w:r>
      <w:r>
        <w:rPr>
          <w:rFonts w:cs="Arial" w:ascii="Arial" w:hAnsi="Arial"/>
          <w:bCs/>
          <w:color w:val="000000"/>
          <w:sz w:val="24"/>
        </w:rPr>
        <w:t>tem por objeto a contratação de empresa especializada para a realização da Conferência da Assistência Social</w:t>
      </w:r>
    </w:p>
    <w:p>
      <w:pPr>
        <w:pStyle w:val="Recuodecorpodetexto2"/>
        <w:spacing w:lineRule="auto" w:line="360" w:before="0" w:after="120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unápolis – SC, 31 de julho de 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 Eidt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xiliar de Contabilidade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9. DO DESPACHO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Tendo em vista as exposições motivadas neste documento e levando-se em consideração o alto e relevante interesse público municipal e social em questão, com base no inciso II do artigo 24 da Lei Federal nº 8.666/93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Tunápolis – SC, 31 de julho de maio de 2013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Volmir Pedro Lawisch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9. DA HOMOLOGAÇÃO E ADJUDICAÇÃ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Fica homologado e Adjudicado o presente processo de dispensa de Licitação em favor da Empresa </w:t>
      </w:r>
      <w:r>
        <w:rPr>
          <w:rFonts w:cs="Arial" w:ascii="Arial" w:hAnsi="Arial"/>
          <w:b/>
        </w:rPr>
        <w:t>SerSocial–Assessoria e Consultoria Ltda</w:t>
      </w:r>
      <w:r>
        <w:rPr>
          <w:rFonts w:cs="Arial" w:ascii="Arial" w:hAnsi="Arial"/>
        </w:rPr>
        <w:t xml:space="preserve"> estabelecida na Rua São Bonifácio,771-sala02-Centro no Município de Tunápolis/SC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consequência, determino a elaboração de autorização de fornecimento, com subsequente empenho, nos moldes deste documento, depois de cumpridas todas as exigências impostas pela Lei nº 8.666/93 para a efetivação do mesm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., 31 de julho  de 20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mir Pedro Lawisch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é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feito Municipal em Exercíc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 OAB/SC-21.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3:00Z</dcterms:created>
  <dc:creator>pc</dc:creator>
  <dc:description/>
  <dc:language>en-US</dc:language>
  <cp:lastModifiedBy>pc</cp:lastModifiedBy>
  <cp:lastPrinted>2013-07-31T14:40:00Z</cp:lastPrinted>
  <dcterms:modified xsi:type="dcterms:W3CDTF">2013-07-31T19:13:00Z</dcterms:modified>
  <cp:revision>2</cp:revision>
  <dc:subject/>
  <dc:title/>
</cp:coreProperties>
</file>