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QUISIÇÃO Nº 77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SÊMEN BOVINO, que será utilizado na execução do Programa de Inseminação Artificial desenvolvido pela Secretaria Municipal da Agricultura e Meio Ambiente do Município de Tunápolis – SC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44"/>
        <w:gridCol w:w="784"/>
        <w:gridCol w:w="3534"/>
        <w:gridCol w:w="975"/>
        <w:gridCol w:w="134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ÇÃO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Mx R$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4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e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êmen bovino da raça Holandês preto e branco com prova atualizada não inferior a  Abril de 2013, na base americana ( USDA ) ou equival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nterbull” com as seguintes característ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 = ou &gt; 400 lbs posi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ína  = &gt; 20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ura = ou &gt; 17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abilidade p / produção = ou &gt; 75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I = ou &gt; 18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 produtiva = ou &gt; 1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ulas somáticas = ou menor &lt; 2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= ou &gt; 2.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to de úbere = ou &gt; 2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to de perna e pés = ou &gt; 1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ento dos tetos = ou &lt; 0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bere anterior = ou &gt; 2.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ura úbere posterior = ou &gt; 2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ura úbere posterior = ou &gt; 2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dade de parto do touro = ou &lt; menor 8%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e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êmen bovino da raça Jersey com prova atualizada não inferior a  Abril de 2013, na base americana ( USDA ) ou equivalente "Interbull 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 as seguintes característ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A leite = ou &gt; 450 lbs posi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ína = ou &gt; 30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ura = ou &gt; 30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I = ou &gt; 1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 produtiva =ou &gt; 0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S  = ou &lt; 3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abilidade p / produção = ou &gt; 62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A tipo = ou &gt; 0.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nas lateral = ou &lt; 0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ento dos tetos = ou &gt; 0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tura = ou &gt; 0.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Geral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800,00</w:t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ata ____/______/____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S: A descrição dos itens, a fundamentação dos preços máximos, foi elaborada pelo Secretario Municipal da Agricultura e sua equipe técnica responsável pelo desenvolvimento do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no Hammerschmit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UTORIZAÇÃO PARA COMPRA DE MATERIAL/SERVIÇ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TO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quisição de SÊMEN BOVINO que será utilizado na execução do Programa de Inseminação Artificial desenvolvido pela Secretaria Municipal da Agricultura e Meio Ambiente do Município de Tunápolis – SC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TOR CONTÁBIL </w:t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8"/>
        <w:gridCol w:w="625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SCRIÇAO </w:t>
            </w:r>
          </w:p>
        </w:tc>
      </w:tr>
      <w:tr>
        <w:trPr>
          <w:trHeight w:val="32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ão 05, unidade 01, projeto atividade 2.025</w:t>
            </w:r>
          </w:p>
        </w:tc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.90.00.00.00.00.00 Program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lhoramento 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</w:t>
      </w:r>
    </w:p>
    <w:p>
      <w:pPr>
        <w:pStyle w:val="Normal"/>
        <w:spacing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Certifico a existência das dotações acima.                                                       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Não há dotação para a referida solicitação.                                                                                                                           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____/____/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  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dora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OR FINANCEIR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Há disponibilidade financeir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 ) Não há disponibilidade financeir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de pagamento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____/____/_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oureira</w:t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OR DE COMPRAS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 Há necessidade de Licitaçã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  Não há necessidade de licitaçã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_/____/__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ável pelas Compras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NADOR DA DESPESA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ao Departamento de Compras proceder todos os atos necessários para a realização da presente solicitação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_____/____/_______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mir Pedro Lawisch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em Exercício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77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5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 xml:space="preserve">Pregão Presencial nº </w:t>
      </w:r>
      <w:r>
        <w:rPr>
          <w:rFonts w:eastAsia="MS Mincho;ＭＳ 明朝" w:cs="Arial" w:ascii="Arial" w:hAnsi="Arial"/>
          <w:b/>
          <w:bCs/>
          <w:sz w:val="22"/>
          <w:szCs w:val="22"/>
        </w:rPr>
        <w:t>77/2013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59/2013</w:t>
      </w:r>
      <w:r>
        <w:rPr>
          <w:rFonts w:cs="Arial" w:ascii="Arial" w:hAnsi="Arial"/>
          <w:sz w:val="22"/>
          <w:szCs w:val="22"/>
        </w:rPr>
        <w:t xml:space="preserve">, com julgamento pelo seu menor preço por item, para entrega parcelada visando aquisição de </w:t>
      </w:r>
      <w:r>
        <w:rPr>
          <w:rFonts w:cs="Arial" w:ascii="Arial" w:hAnsi="Arial"/>
          <w:b/>
          <w:sz w:val="22"/>
          <w:szCs w:val="22"/>
        </w:rPr>
        <w:t xml:space="preserve">SÊMEN BOVINO </w:t>
      </w:r>
      <w:r>
        <w:rPr>
          <w:rFonts w:cs="Arial" w:ascii="Arial" w:hAnsi="Arial"/>
          <w:sz w:val="22"/>
          <w:szCs w:val="22"/>
        </w:rPr>
        <w:t xml:space="preserve">a ser utilizado na execução do Programa de Inseminação Artificial desenvolvido pela Secretaria Municipal da Agricultura e Meio Ambiente, </w:t>
      </w:r>
      <w:r>
        <w:rPr>
          <w:rFonts w:cs="Arial" w:ascii="Arial" w:hAnsi="Arial"/>
          <w:bCs/>
          <w:sz w:val="22"/>
          <w:szCs w:val="22"/>
        </w:rPr>
        <w:t xml:space="preserve">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24 de julho de 2013, às 8h45m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24 de julho de 2013, às 9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24 de julho de 2013, às 9h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1.2.1. Anexo I  – Especificações dos Itens/ Modelo de prop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2.2. Anexo II – Modelo de Termo de Credenciamento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2. DO OBJETO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sz w:val="22"/>
          <w:szCs w:val="22"/>
        </w:rPr>
        <w:t xml:space="preserve">A presente licitação tem por objeto a seleção de propostas visando aquisição de SÊMEN BOVINO, que será utilizado na execução do Programa de Inseminação Artificial desenvolvido pela Secretaria Municipal da Agricultura e Meio Ambiente do Município de Tunápolis – SC, </w:t>
      </w:r>
      <w:r>
        <w:rPr>
          <w:rFonts w:cs="Arial" w:ascii="Arial" w:hAnsi="Arial"/>
          <w:bCs/>
          <w:color w:val="000000"/>
          <w:sz w:val="22"/>
          <w:szCs w:val="22"/>
        </w:rPr>
        <w:t>de acordo com as especificações técnicas, itens, e quantitativos constantes em seus anexos, parte integrante neste ato convocatóri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2.1 A proponente vencedora deverá atender às especificações do </w:t>
      </w:r>
      <w:r>
        <w:rPr>
          <w:rFonts w:cs="Arial" w:ascii="Arial" w:hAnsi="Arial"/>
          <w:b/>
          <w:sz w:val="22"/>
          <w:szCs w:val="22"/>
        </w:rPr>
        <w:t xml:space="preserve">Anexo I </w:t>
      </w:r>
      <w:r>
        <w:rPr>
          <w:rFonts w:cs="Arial" w:ascii="Arial" w:hAnsi="Arial"/>
          <w:sz w:val="22"/>
          <w:szCs w:val="22"/>
        </w:rPr>
        <w:t xml:space="preserve">do presente Edital e entregar de </w:t>
      </w:r>
      <w:r>
        <w:rPr>
          <w:rFonts w:cs="Arial" w:ascii="Arial" w:hAnsi="Arial"/>
          <w:color w:val="000000"/>
          <w:sz w:val="22"/>
          <w:szCs w:val="22"/>
        </w:rPr>
        <w:t>forma parcelada o</w:t>
      </w:r>
      <w:r>
        <w:rPr>
          <w:rFonts w:cs="Arial" w:ascii="Arial" w:hAnsi="Arial"/>
          <w:sz w:val="22"/>
          <w:szCs w:val="22"/>
        </w:rPr>
        <w:t xml:space="preserve"> sêmen, no prazo de até 8 (oito) dias contados da solicitação formal da Secretaria Municipal da Agricultur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2 Os quantitativos descritos constituem mera previsão, dimensionada com a demanda atualmente existente, podendo o Município acrescê-los ou diminuí-los, de acordo com a determinação legal, não ficando obrigado a executá-los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2.2.3 O sêmen licitado deverá ser entregue na Secretaria Municipal da Agricultura, na Rua </w:t>
      </w:r>
      <w:r>
        <w:rPr>
          <w:rFonts w:cs="Arial" w:ascii="Arial" w:hAnsi="Arial"/>
          <w:color w:val="000000"/>
          <w:sz w:val="22"/>
          <w:szCs w:val="22"/>
        </w:rPr>
        <w:t>Padre Balduino Rambo,</w:t>
      </w:r>
      <w:r>
        <w:rPr>
          <w:rFonts w:cs="Arial" w:ascii="Arial" w:hAnsi="Arial"/>
          <w:sz w:val="22"/>
          <w:szCs w:val="22"/>
        </w:rPr>
        <w:t xml:space="preserve"> Centro, sem custos adicionais, de segunda à sexta-feira das 7h30min às 11h30min ou das 13h30min às 17h30min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4 Dúvidas e esclarecimentos quanto a descrição do sêmen cotado, serão esclarecidos pela Secretaria Municipal da Agricultura (Telefone para contato: 049 36321002).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2.5 O sêmen deverá ser fornecido, de acordo com a quantidade solicitada e os prazos previstos no presente Edital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6 A empresa vencedora será responsável pelo envio e pelo frete do sêmen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7 A proponente vencedora deverá responsabilizar-se pela troca do sêmen enviado, quando na ocasião do recebimento, for constatado que o mesmo encontra-se com defeito, diferente da solicitação ou em desacordo com qualquer das especificações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8 Por ocasião do recebimento do sêmen a Secretaria Municipal da Agricultura, por intermédio de servidor designado, reserva-se no direito de proceder à inspeção de qualidade dos mesmos e de rejeitá-los, no todo ou em parte, se estiverem em desacordo com as especificações do objeto licitado, obrigando-se a proponente vencedora a promover a devida substituiçã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59/2013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CESSO DE COMPRA Nº 77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PREGÃO PRESENCIAL Nº 59/2013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77/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A Proposta Comercial contida no Envelope nº 01 deverá ser apresentada na forma e requisitos indicados nos subitens a seguir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 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>A proposta deverá obedecer rigorosamente os termos deste edital, escrita na língua nacional, sem emendas ou rasuras ou ressalvas,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não podendo ser superior ao preço máximo estabelecido </w:t>
      </w:r>
      <w:r>
        <w:rPr>
          <w:rFonts w:cs="Arial" w:ascii="Arial" w:hAnsi="Arial"/>
          <w:b/>
          <w:sz w:val="22"/>
          <w:szCs w:val="22"/>
        </w:rPr>
        <w:t>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>, sendo que os valores deverão ser expressos em moeda corrente nacional, especificando-se o valor unitário e total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.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6.2.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6.3</w:t>
      </w:r>
      <w:r>
        <w:rPr>
          <w:rFonts w:cs="Arial" w:ascii="Arial" w:hAnsi="Arial"/>
          <w:color w:val="000000"/>
          <w:sz w:val="22"/>
          <w:szCs w:val="22"/>
        </w:rPr>
        <w:t xml:space="preserve"> A Pregoeira considerará como normal os erros de somatórios e outros aspectos que beneficiem a Administração Pública e não implique nulidade do procedimento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6.4 Serão desclassificadas as propostas que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Tiverem preço(s) por item(ns) superior(es) ao(s) constante(s) no Anexo I e que não atenderem as especificações dos itens constantes no anexo 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7.1.20 Prova de inexistência de débitos inadimplentes perante a Justiça do Trabalho, mediante a apresentação de Certidão Negativa de Débitos Trabalhistas (CNDT), instituída pela Lei nº 12.440 de 07 de julho de 201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11 Serão desconsiderados os itens proposta que contiver emendas, rasuras ou borrões, salvo quando a empresa fizer acompanhar uma errata, preferencialmente em 02 (duas) vias, devidamente assinadas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/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em até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o sêmen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 sêmen conforme objeto deste Edital, devidamente atestada pela pessoa indicada como responsável pelo recebimento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3. Os valores mencionados na proposta declarada vencedora não sofrerão reajust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este Edital correrão por conta do orçamento do exercício financeiro de 2013 da Prefeitura Municipal de Tunápol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974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 Orç. / Projeto / Atividade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AO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Órgão 05,Unid 01,Proj/Ativ 2.025 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3.90.00.00.00.00.000104 Programa de melhoramento genétic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Cs/>
          <w:sz w:val="22"/>
          <w:szCs w:val="22"/>
        </w:rPr>
        <w:t>Tunápolis, SC 11 de julho de 2013.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lmir Pedro Lawisch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 em Exercício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77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59/2013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PECIFICAÇÕES DOS ITENS / MODELO DA PROPOS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de Licitação N° _____ Edital PP Nº _____/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F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/Fax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135"/>
        <w:gridCol w:w="775"/>
        <w:gridCol w:w="3525"/>
        <w:gridCol w:w="1010"/>
        <w:gridCol w:w="1336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TE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N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N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SCRIÇÃO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Maxim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ÇO TOTAL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.4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e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êmen bovino da raça Holandês preto e branco com prova atualizada não inferior a  Abril de 2013, na base americana ( USDA ) ou equivalent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"Interbull” com as seguintes característ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ite = ou &gt; 400 lbs posi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ína  = &gt; 20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ura = ou &gt; 17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abilidade p / produção = ou &gt; 75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PI = ou &gt; 18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 produtiva = ou &gt; 1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lulas somáticas = ou menor &lt; 2.9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 = ou &gt; 2.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to de úbere = ou &gt; 2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osto de perna e pés = ou &gt; 1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ento dos tetos = ou &lt; 0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bere anterior = ou &gt; 2.5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ura úbere posterior = ou &gt; 2.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rgura úbere posterior = ou &gt; 2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ficuldade de parto do touro = ou &lt; menor 8%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8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5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se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êmen bovino da raça Jersey com prova atualizada não inferior a  Abril de 2013, na base americana ( USDA ) ou equivalente "Interbull "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 as seguintes característica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A leite = ou &gt; 450 lbs positiv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ína = ou &gt; 30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dura = ou &gt; 30 lb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I = ou &gt; 1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da produtiva =ou &gt; 0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S  = ou &lt; 3.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iabilidade p / produção = ou &gt; 62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A tipo = ou &gt; 0.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nas lateral = ou &lt; 0.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imento dos tetos = ou &gt; 0.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tura = ou &gt; 0.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000,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Geral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.800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S: A descrição dos itens, a fundamentação dos preços máximos, foi elaborada pelo Secretario Municipal da Agricultura e sua equipe técnica responsável pelo desenvolvimento do progr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no Hammerschmitt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ÁPOLIS/DEPARTAMENTO DE COMPRAS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77/2013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59/2013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20:00Z</dcterms:created>
  <dc:creator>pc</dc:creator>
  <dc:description/>
  <cp:keywords/>
  <dc:language>en-US</dc:language>
  <cp:lastModifiedBy>pc</cp:lastModifiedBy>
  <dcterms:modified xsi:type="dcterms:W3CDTF">2013-07-11T19:25:00Z</dcterms:modified>
  <cp:revision>3</cp:revision>
  <dc:subject/>
  <dc:title/>
</cp:coreProperties>
</file>