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Arial" w:ascii="Arial" w:hAnsi="Arial"/>
          <w:b/>
        </w:rPr>
        <w:t>DISPENSA DE LICITAÇÃO Nº 05/201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TUNÁPOLI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O OBJETO</w:t>
      </w:r>
    </w:p>
    <w:p>
      <w:pPr>
        <w:pStyle w:val="TextBody"/>
        <w:spacing w:before="0" w:after="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 presente Dispensa de Licitação tem por objeto a contratação de empresa especializada</w:t>
      </w:r>
      <w:r>
        <w:rPr/>
        <w:t xml:space="preserve"> </w:t>
      </w:r>
      <w:r>
        <w:rPr>
          <w:rFonts w:cs="Arial" w:ascii="Arial" w:hAnsi="Arial"/>
          <w:sz w:val="24"/>
        </w:rPr>
        <w:t>confecção de placas, faixas, banners e outdoors destinados para o Centro administrativo e setor de Obras e Urbanismo</w:t>
      </w:r>
      <w:r>
        <w:rPr>
          <w:rFonts w:cs="Arial" w:ascii="Arial" w:hAnsi="Arial"/>
          <w:bCs/>
          <w:color w:val="000000"/>
          <w:sz w:val="24"/>
        </w:rPr>
        <w:t>, conforme segue abaixo:</w:t>
      </w:r>
    </w:p>
    <w:p>
      <w:pPr>
        <w:pStyle w:val="TextBody"/>
        <w:spacing w:before="0" w:after="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578"/>
        <w:gridCol w:w="744"/>
        <w:gridCol w:w="4409"/>
        <w:gridCol w:w="1415"/>
        <w:gridCol w:w="14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Qtd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ESCRIÇÃO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ço máximo Previsto 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ço Total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cas de transito em chapa de aço e adesivo refletivo com especificação “PARE” medindo 0,6 0,6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80,00</w:t>
            </w:r>
          </w:p>
        </w:tc>
      </w:tr>
      <w:tr>
        <w:trPr>
          <w:trHeight w:val="1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quinhas em chapa PVC, 21x29 c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84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ixas em lona medindo 0,7x3 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.4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nner medindo 85x120c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ca em chapa de aço dupla face medindo 0,5x1 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48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laca em chapa de aço medindo 0,5x1 m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nner medindo 60x80 c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nner medindo 0,8x1,2 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ca em chapa PVC medindo 0,5x1 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laquinhas em chapa de aço medindo 12x20cm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44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quinhas em chapa PVC medindo 20x30 c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ixa em lona medindo 0,70x2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door em papel com impressão colorida medindo 3x9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 Geral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63,5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 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Cs/>
        </w:rPr>
        <w:t xml:space="preserve">Administração optou pela Dispensa de licitação, </w:t>
      </w:r>
      <w:r>
        <w:rPr>
          <w:rFonts w:cs="Arial" w:ascii="Arial" w:hAnsi="Arial"/>
          <w:color w:val="330000"/>
        </w:rPr>
        <w:t>após análise, por tratar-se de hipótese de Dispensa, nos termos do art. 24, II, da Lei n.º 8.666/93, posto ser o valor estimado para tal contratação inferior ao limite consignado no artigo.</w:t>
      </w:r>
    </w:p>
    <w:p>
      <w:pPr>
        <w:pStyle w:val="Normal"/>
        <w:spacing w:lineRule="auto" w:line="360" w:before="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...]</w:t>
      </w:r>
    </w:p>
    <w:p>
      <w:pPr>
        <w:pStyle w:val="Normal"/>
        <w:spacing w:before="0" w:after="24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 – para outros serviços e compras de valor até 10% (dez por cento) do limite previsto na alínea “a” do inciso II do artigo anterior e para alienação nos casos previstos nesta Lei, desde que não se refiram a parcelas de um mesmo serviço, compra ou alienação de maior vulto que possa ser realizado de uma só vez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undamentado na legislação e considerando necessidade, o município visa garantir o bem e atender aos interesses municipais, culturais, esportivos e sociais, dentro da legalidade imposta ao caso, adotando a Dispensa de Licitação para realização do objeto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MS Mincho;ＭＳ 明朝" w:cs="Arial" w:ascii="Arial" w:hAnsi="Arial"/>
          <w:bCs/>
        </w:rPr>
        <w:t>Volmir Pedro Lawisch</w:t>
      </w:r>
    </w:p>
    <w:p>
      <w:pPr>
        <w:pStyle w:val="Normal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ice-Prefeito.</w:t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ável por esta aquisição e Dispensa de Licitação.</w:t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Arial" w:ascii="Arial" w:hAnsi="Arial"/>
          <w:b/>
        </w:rPr>
        <w:t>DISPENSA DE LICITAÇÃO Nº 05/201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FEITURA MUNICIPAL DE TUNÁPOLIS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</w:rPr>
        <w:t>3. DO FORNECEDOR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abio Lindomar Franzon - M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Rua Cristovão Colombo, centr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ICÍPIO: </w:t>
        <w:tab/>
        <w:t xml:space="preserve"> Santa Helena -SC </w:t>
        <w:tab/>
        <w:tab/>
        <w:tab/>
        <w:tab/>
        <w:t>CEP: 89915-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NPJ: </w:t>
        <w:tab/>
        <w:t>10.197.113/0001-82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</w:rPr>
        <w:t>4. RAZÃO DA ESCOLHA DO FORNECEDOR:</w:t>
      </w:r>
    </w:p>
    <w:p>
      <w:pPr>
        <w:pStyle w:val="Normal"/>
        <w:spacing w:lineRule="auto" w:line="360"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supracitada foi escolhida pelo menor preço após comparativo de preços entre empresa do mesmo ramo de atividade. Considera-se empresa legalmente constituída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</w:rPr>
        <w:t>5. JUSTIFICATIVA DO PREÇ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ço ajustado para a contratação condiz com o praticado no mercado regional. O valor ajustado pela contratação é de R$ </w:t>
      </w:r>
      <w:r>
        <w:rPr>
          <w:rFonts w:cs="Arial" w:ascii="Arial" w:hAnsi="Arial"/>
          <w:bCs/>
        </w:rPr>
        <w:t>4.263,50</w:t>
      </w:r>
      <w:r>
        <w:rPr>
          <w:rFonts w:cs="Arial" w:ascii="Arial" w:hAnsi="Arial"/>
        </w:rPr>
        <w:t xml:space="preserve"> (quatro mil duzentos e sessenta e três reais com cinqüenta centavos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OS RECURSOS ORÇAMENTÁRIOS</w:t>
      </w:r>
    </w:p>
    <w:p>
      <w:pPr>
        <w:pStyle w:val="Normal"/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3.01 SECRETARIA DA ADMINISTRAÇÃO PLANEJAMENTO E FINANÇAS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009 Manutenção dos serviços da secretaria da administração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00.00.00.00.00.0104 (6)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6.02 URBANISMO, INFRA-ESTRUTURA E SERVIÇOS GERAIS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028 Manutenção dos serviços de obras e urbanismo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00.00.00.00.00.0104 (117)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Arial" w:ascii="Arial" w:hAnsi="Arial"/>
          <w:b/>
        </w:rPr>
        <w:t>DISPENSA DE LICITAÇÃO Nº 0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TUNÁPOLI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7. DO REGIME DE EXECUÇÃ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execução do objeto devera ocorrer conforme cronograma da secretaria da Administraç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 ENCAMINHAMENTO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Exmo Sr.</w:t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ENOÍ SCHERER</w:t>
      </w:r>
    </w:p>
    <w:p>
      <w:pPr>
        <w:pStyle w:val="TextBody"/>
        <w:spacing w:before="0" w:after="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refeito Municipal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120"/>
        <w:ind w:firstLine="708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Encaminhamos a Vossa Excelência para ratificação, o Processo de Dispensa de Licitação nº 05/2013, para o qual solicitamos a possibilidade de viabilizá-lo, com a expedição do Termo de Ratificação do Processo.</w:t>
      </w:r>
    </w:p>
    <w:p>
      <w:pPr>
        <w:pStyle w:val="TextBody"/>
        <w:spacing w:before="0" w:after="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alientamos que o referido Processo de Dispensa </w:t>
      </w:r>
      <w:r>
        <w:rPr>
          <w:rFonts w:cs="Arial" w:ascii="Arial" w:hAnsi="Arial"/>
          <w:bCs/>
          <w:color w:val="000000"/>
          <w:sz w:val="24"/>
        </w:rPr>
        <w:t xml:space="preserve">tem por objeto a contratação de empresa especializada para confecção de placas, </w:t>
      </w:r>
      <w:r>
        <w:rPr>
          <w:rFonts w:cs="Arial" w:ascii="Arial" w:hAnsi="Arial"/>
          <w:sz w:val="24"/>
        </w:rPr>
        <w:t>faixas, banners e outdoors.</w:t>
      </w:r>
    </w:p>
    <w:p>
      <w:pPr>
        <w:pStyle w:val="Recuodecorpodetexto2"/>
        <w:spacing w:lineRule="auto" w:line="360" w:before="0" w:after="120"/>
        <w:ind w:firstLine="708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Tunápolis – SC, 24 de junho de 2013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heila Inês Bieger Eidt</w:t>
        <w:tab/>
        <w:tab/>
        <w:tab/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esponsável pelo Setor de Compras </w:t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Arial" w:ascii="Arial" w:hAnsi="Arial"/>
          <w:b/>
        </w:rPr>
        <w:t>DISPENSA DE LICITAÇÃO Nº 0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TUNÁPOL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9. DO DESPACHO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</w:rPr>
        <w:t>Tendo em vista as exposições motivadas neste documento e levando-se em consideração o alto e relevante interesse público municipal e social em questão, com base no inciso II do artigo 24 da Lei Federal nº 8.666/93, ratifico este Processo de Dispensa e autorizo a efetiva realização da despesa conforme fundamentado nos atos acima invocados. Publique-se de acordo com o artigo 26, da Lei nº 8.666/93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</w:rPr>
        <w:t>Tunápolis – SC, 24 de junho de maio de 2013.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Enoí Scherer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u w:val="single"/>
        </w:rPr>
        <w:t>9. DA HOMOLOGAÇÃO E ADJUDICAÇÃ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homologado e Adjudicado o presente processo de dispensa de Licitação em favor da Empresa </w:t>
      </w:r>
      <w:r>
        <w:rPr>
          <w:rFonts w:cs="Arial" w:ascii="Arial" w:hAnsi="Arial"/>
          <w:b/>
        </w:rPr>
        <w:t>Fabio Lindomar Franzon – ME</w:t>
      </w:r>
      <w:r>
        <w:rPr>
          <w:rFonts w:cs="Arial" w:ascii="Arial" w:hAnsi="Arial"/>
        </w:rPr>
        <w:t xml:space="preserve"> estabelecida na Rua Cristovão Colombo, centro do município de Santa Helena –SC.</w:t>
        <w:tab/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por conseqüência, determino a elaboração de autorização de fornecimento, com subseqüente empenho, nos moldes deste documento, depois de cumpridas todas as exigências impostas pela Lei nº 8.666/93 para a efetivação do mesmo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unápolis – SC., 24 de junho de 2013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í Scherer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André Bonamig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feito Municipal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 Jurídica OAB/SC-21.9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1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ourier New" w:hAnsi="Courier New" w:eastAsia="Times New Roman" w:cs="Courier New"/>
      <w:color w:val="000000"/>
      <w:sz w:val="20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0:00:00Z</dcterms:created>
  <dc:creator>user</dc:creator>
  <dc:description/>
  <cp:keywords/>
  <dc:language>en-US</dc:language>
  <cp:lastModifiedBy>pc</cp:lastModifiedBy>
  <cp:lastPrinted>2013-06-10T14:40:00Z</cp:lastPrinted>
  <dcterms:modified xsi:type="dcterms:W3CDTF">2013-06-24T13:03:00Z</dcterms:modified>
  <cp:revision>6</cp:revision>
  <dc:subject/>
  <dc:title/>
</cp:coreProperties>
</file>