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APOLIS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55/201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EGÃO PRESENCIAL N°: 45/2013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através do CRAS(Centro de Referencia do Assistência Social)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sz w:val="22"/>
          <w:szCs w:val="22"/>
        </w:rPr>
        <w:t xml:space="preserve">, sob forma </w:t>
      </w:r>
      <w:r>
        <w:rPr>
          <w:rFonts w:cs="Arial" w:ascii="Arial" w:hAnsi="Arial"/>
          <w:b/>
          <w:sz w:val="22"/>
          <w:szCs w:val="22"/>
        </w:rPr>
        <w:t xml:space="preserve">PRESENCIAL </w:t>
      </w:r>
      <w:r>
        <w:rPr>
          <w:rFonts w:cs="Arial" w:ascii="Arial" w:hAnsi="Arial"/>
          <w:sz w:val="22"/>
          <w:szCs w:val="22"/>
        </w:rPr>
        <w:t xml:space="preserve">com julgamento pelo seu menor preço </w:t>
      </w:r>
      <w:r>
        <w:rPr>
          <w:rFonts w:cs="Arial" w:ascii="Arial" w:hAnsi="Arial"/>
          <w:b/>
          <w:sz w:val="22"/>
          <w:szCs w:val="22"/>
        </w:rPr>
        <w:t>por item</w:t>
      </w:r>
      <w:r>
        <w:rPr>
          <w:rFonts w:cs="Arial" w:ascii="Arial" w:hAnsi="Arial"/>
          <w:sz w:val="22"/>
          <w:szCs w:val="22"/>
        </w:rPr>
        <w:t xml:space="preserve">, visando a </w:t>
      </w:r>
      <w:r>
        <w:rPr>
          <w:rFonts w:cs="Arial" w:ascii="Arial" w:hAnsi="Arial"/>
          <w:b/>
          <w:sz w:val="22"/>
          <w:szCs w:val="22"/>
        </w:rPr>
        <w:t>Contratação de empresa especializada em desenvolver Curso refe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Serviço de convivência e fortalecimento de vínculos para adolescentes de 12 a 17 anos, programa de desenvolvimento de empreendedores" </w:t>
      </w:r>
      <w:r>
        <w:rPr>
          <w:rFonts w:cs="Arial" w:ascii="Arial" w:hAnsi="Arial"/>
          <w:sz w:val="22"/>
          <w:szCs w:val="22"/>
        </w:rPr>
        <w:t xml:space="preserve">com recursos do CRAS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5</w:t>
      </w:r>
      <w:r>
        <w:rPr>
          <w:rFonts w:cs="Arial" w:ascii="Arial" w:hAnsi="Arial"/>
          <w:color w:val="000000"/>
          <w:sz w:val="22"/>
          <w:szCs w:val="22"/>
        </w:rPr>
        <w:t xml:space="preserve"> de Maio de 2013, às 14h45min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15 de Maio de 2013, às 15h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5 de Maio de 2012, às 15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Relação de itens do objeto desta licitação/Termo de Refere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Credencia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 Anexo III  –  Minuta do Contrato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licitação tem por objeto a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em desenvolver Curso refe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erviço de convivência e fortalecimento de vínculos para adolescentes de 12 a 17 anos, programa de desenvolvimento de empreendedores"</w:t>
      </w:r>
      <w:r>
        <w:rPr>
          <w:rFonts w:cs="Arial" w:ascii="Arial" w:hAnsi="Arial"/>
          <w:sz w:val="22"/>
          <w:szCs w:val="22"/>
        </w:rPr>
        <w:t>, conforme Termo de Referencia constante no Anexo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1 Os serviços, bem como o fornecimento das respectivas apostilas e demais materiais contendo a legislação, objeto desta licitação deverão ser executados de acordo com as condições estabelecidas no Anexo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Termo de Referência, que constitui parte integrante deste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2 A Licitante vencedora deverá disponibilizar todo o material constant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que será utilizado em sala de aula (material didático, e outro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 A Licitante vencedora deverá Emitir Certificado de Conclusão do Curs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ou Receita Feder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45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55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45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55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serviços a serem presta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6 Declaração da proponente de integral submissão as condições deste Edital, sem restrições de qualquer natureza e de que se vencedora for, executará os serviços bem como fornecerá os materiais constantes no termo de referência de acordo com as normas e especificações vigentes neste Município e no prazo exigido;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2 DA QUALIFICAÇÃO TÉCNICA:</w:t>
      </w:r>
    </w:p>
    <w:p>
      <w:pPr>
        <w:pStyle w:val="TextosemFormatao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1 A </w:t>
      </w:r>
      <w:r>
        <w:rPr>
          <w:rFonts w:cs="Arial" w:ascii="Arial" w:hAnsi="Arial"/>
          <w:color w:val="000000"/>
          <w:sz w:val="22"/>
          <w:szCs w:val="22"/>
        </w:rPr>
        <w:t>empresa participante deverá comprovar que possuem em seu quadro de funcionários os seguintes profissionais devidamente habilitados abaixo: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(um) Psicólogo(a);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(um) Executive Coach;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(um) Assistente Social; 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(um) Profissional com formação em Recursos Humanos;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(um) Administrador;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2 O vínculo do profissional com a empresa deverá ser comprovado através do: registro profissional na carteira do trabalho, ou, do contrato de prestação de serviço; ou, na hipótese do sócio ser também o responsável para ministrar o curso, deverá ser comprovado através do Contrato Social ou Alteração Contratual, em que conste cláusula que identifique essa condiçã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.3 Comprovação de que a licitante fornece ou forneceu, sem restrição, serviços de natureza semelhante ao objeto do presente Edital, através de apresentação de 01 (um) Atestado de Capacidade Técnica compatível com o objeto licitado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5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1 O pagamento será feito pela Prefeitura Municipal de Tunápolis, em </w:t>
      </w:r>
      <w:r>
        <w:rPr>
          <w:rFonts w:cs="Arial" w:ascii="Arial" w:hAnsi="Arial"/>
          <w:iCs/>
          <w:color w:val="000000"/>
          <w:sz w:val="22"/>
          <w:szCs w:val="22"/>
        </w:rPr>
        <w:t>até 10 (dez) dias</w:t>
      </w:r>
      <w:r>
        <w:rPr>
          <w:rFonts w:cs="Arial" w:ascii="Arial" w:hAnsi="Arial"/>
          <w:iCs/>
          <w:sz w:val="22"/>
          <w:szCs w:val="22"/>
        </w:rPr>
        <w:t xml:space="preserve">, após execução do objeto desta licitação, </w:t>
      </w:r>
      <w:r>
        <w:rPr>
          <w:rFonts w:cs="Arial" w:ascii="Arial" w:hAnsi="Arial"/>
          <w:iCs/>
          <w:color w:val="000000"/>
          <w:sz w:val="22"/>
          <w:szCs w:val="22"/>
        </w:rPr>
        <w:t>mediante a apresentação da Nota</w:t>
      </w:r>
      <w:r>
        <w:rPr>
          <w:rFonts w:cs="Arial" w:ascii="Arial" w:hAnsi="Arial"/>
          <w:iCs/>
          <w:sz w:val="22"/>
          <w:szCs w:val="22"/>
        </w:rPr>
        <w:t xml:space="preserve"> Fiscal ou Fatura,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3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1.4 </w:t>
      </w:r>
      <w:r>
        <w:rPr>
          <w:rFonts w:cs="Arial" w:ascii="Arial" w:hAnsi="Arial"/>
          <w:sz w:val="22"/>
          <w:szCs w:val="22"/>
        </w:rPr>
        <w:t>Os valores mencionados neste Edital não sofrerão reajuste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2 - DO PRAZO, FORMA DE RECEBIMENTO E LOCAL DE ENTREGA DO OBJETO</w:t>
      </w:r>
    </w:p>
    <w:p>
      <w:pPr>
        <w:pStyle w:val="Corpodetexto2"/>
        <w:spacing w:before="28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.1 A licitante vencedora deverá prestar os serviços, de acordo com a solicitação da equipe técnica do CRAS, nos locais a serem indicados pelas mesmas, em conformidade com as especificações constantes no anexo “I” neste Edital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CURSOS ORÇAMENTÁRI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</w:t>
      </w:r>
      <w:r>
        <w:rPr/>
        <w:t xml:space="preserve"> da Prefeitura Municipal de Tunápol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5252"/>
      </w:tblGrid>
      <w:tr>
        <w:trPr>
          <w:trHeight w:val="31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8 – Fundo Municipal da Assistência Socia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3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309 – Manutenção das Atividades do CRA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4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.,SC 25 de abril de 2013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feito Municipal 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5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5/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encia/ Objeto da licitação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Termo de Referência contempla a </w:t>
      </w:r>
      <w:r>
        <w:rPr>
          <w:rFonts w:cs="Arial" w:ascii="Arial" w:hAnsi="Arial"/>
          <w:b/>
          <w:sz w:val="22"/>
          <w:szCs w:val="22"/>
        </w:rPr>
        <w:t>Contratação de empresa especializada em desenvolver Curso de "Capacitação aos Conselhos Municipais da área de Assistência Social", com duração de 12 horas envolvendo como Conteúdo Programático: O Conselho e a Política Nacional de Assistência Social e Sistema Único de Assistência Social - SU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6"/>
        <w:gridCol w:w="766"/>
        <w:gridCol w:w="6397"/>
        <w:gridCol w:w="104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Propo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ximo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Serviço de convivência e fortalecimento de vínculos para adolescentes de 12 a 17 anos, programa de desenvolvimento de empreendedores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lobal (fornecimento do material e ministrar o curs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44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itante vencedora deverá executar os </w:t>
      </w:r>
      <w:r>
        <w:rPr>
          <w:rFonts w:cs="Arial" w:ascii="Arial" w:hAnsi="Arial"/>
          <w:b/>
          <w:sz w:val="22"/>
          <w:szCs w:val="22"/>
        </w:rPr>
        <w:t xml:space="preserve">serviços com o respectivo fornecimento dos materiais </w:t>
      </w:r>
      <w:r>
        <w:rPr>
          <w:rFonts w:cs="Arial" w:ascii="Arial" w:hAnsi="Arial"/>
          <w:sz w:val="22"/>
          <w:szCs w:val="22"/>
        </w:rPr>
        <w:t>no prazo máximo de 5 (cinco) dias após emissão da autorização de fornecimento, e deverá seguir o cronograma rigorosamente proposto pelo CRAS, o mesmo será entregue ao licitante vencedor  juntamente com a autorização de fornec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icitante vencedora deverá emitir Certificado de Conclusão do 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LARECIMEN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os os esclarecimentos necessários relativos ao objeto licitado, aos integrantes   e outros que porventura sejam necessários, poderão ser obtidos  com a Sra: ELZA QUELI VALDUGA psicóloga do CRAS e também pelo programa, através do telefone(49).632.13.25.</w:t>
      </w:r>
    </w:p>
    <w:p>
      <w:pPr>
        <w:pStyle w:val="Normal"/>
        <w:spacing w:before="240" w:after="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máximo proposto foi fundamentado através de pesquisa de preço com empresas da região e do mesmo ramo de atividade pela Sra. ELZA QUELI VALDUGA.</w:t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ZA QUELI VALDUG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sicóloga do CRAS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Curso a ser execu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DE CONVIVÊNCIA E FORTALECIMENTO DE VÍNCULOS PARA ADOLESCENTES DE 12 A 17 ANOS DE 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Desenvolvimento de Empreende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 ano de 2003 o governo brasileiro tem como princípio central de seu projeto social a busca pela universalização dos direitos socioassistenciais para todos. Com o passar dos anos, a assistência social sempre esteve relacionada às práticas de ajuda aos mais pobres como caridade e filantropia. A estrutura sócio-econômica e o modelo social patrimonialista de riqueza foram à base para a construção da assistência social no país. Momentos históricos importantes marcaram a conquista dos direitos sociais, nos quais foi refutada o prisma conservador de que o problema da pobreza resultava da falta de capacidade dos cidadãos assumirem sua própria subsis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Nº 109, de 11 de novembro de 2009, publicada no diário oficial da União em 25 de novembro de 2009, aprovou a Tipificação Nacional de Serviços Socioassistenciais, organizados por níveis de complexidade do SUAS: Proteção Social Básica e Proteção Social Especial de Média e Alta Complex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viços de Proteção Social Bás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viço de Proteção e Atendimento Integral à Família (PAIF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viço de Convivência e Fortalecimento de Víncul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rviço de Proteção Social Básica no domicílio para pessoas com deficiência e ido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erviços de Proteção Social Especial de Média Complex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viço de Proteção e Atendimento Especializado a Famílias e Indivíduos (PAEF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viço Especializado em Abordagem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rviço de Proteção Social a Adolescentes em Cumprimento de Medida Socioeducativa de Liberdade Assistida (LA), e de Prestação de Serviços à Comunidade (PSC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viço de Proteção Social Especial para Pessoas com Deficiência, Idosas e suas Famíl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erviço Especializado para Pessoas em Situação de R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Serviços de Proteção Social Especial de Alta Complex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viço de Acolhimento Institucional, nas seguintes mod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rigo institu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a-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a de Passag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idência Inclus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viço de Acolhimento em Re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rviço de Acolhimento em Família Acolhed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viço de Proteção em Situações de Calamidades Públicas e de Emerg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ços para o nível de proteção básica são ofertados e executados no Centro de Referência de Assistência Social (CRAS), o qual caracteriza-se como unidade pública estatal de base territorial e, localiza-se em áreas de vulnerabilidade social. Atua com indivíduos e famílias em seu contexto, em sua comunidade e tem como metas o fortalecimento de vínculos familiares e comunitários e a prevenção de situações de ris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RAS presta serviço socioassistencial a indivíduos e às famílias, incluindo-os na rede de proteção social da assistência social. Ainda, identifica situações de risco e vulnerabilidade no seu território, articula e potencializa os serviços disponíveis para atender da melhor forma as necessidades das famílias e dos indivíduos. Essa rede tem como objetivo promover a consciência comunitária, familiar e social; bem como assegurar às crianças, jovens, adultos, idosos e suas famílias, as condições necessárias para o exercício de sua cid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o foco delineado pelo serviço do CRAS e, ao mesmo tempo, buscando-se realizar atividades de forma descentralizada e mais participativa, buscando atender a Tipificação Nacional de Serviços Socioassistenciais, resolução Nº 109, de 11 de novembro de 2009, publicada no diário oficial da União em 25 de novembro de 2009, que visa a implantação do Serviço de Convivência e Fortalecimento de Vínculos, com a criação de serviços para crianças de até 6 anos, de 6 até 15 anos, de 15 até 17 anos e de idosos, optou-se pela criação de um serviço para atender adolescentes de 12 a 17 anos. Sendo assim, reafirma-se o CRAS como porta de entrada das pessoas em condições de vulnerabilidade social e riscos, resgatando e fortalecendo os vínculos tanto com suas famílias quando com a sociedad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 Tipificação Nacional de Serviços Socioassistenciais, o Serviço de Convivência e Fortalecimento de Vínculos é o serviço realizado em grupos, organizado a partir de percursos, de modo a garantir aquisições progressivas aos seus usuários, de acordo com o seu ciclo de vida, a fim de complementar o trabalho social com famílias e prevenir a ocorrência de situações de risco social. Organiza-se de modo a ampliar trocas culturais e de vivências, desenvolver o sentimento de pertença e de identidade, fortalecer vínculos familiares e incentivar a socialização e a convivência comunitária. Possui caráter preventivo e proativo, pautado na defesa e afirmação dos direitos e no desenvolvimento de capacidades e potencialidades, com vistas ao alcance de alternativas emancipatórias para o enfrentamento da vulnerabilidade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a Política Nacional da Assistência Social, os serviços de Inclusão Produtiva buscam a autonomia das famílias usuárias, por meio do incentivo a geração de trabalho e renda, promovendo ações de capacitação, instrumentalização para o trabalho e formação de grupos de produção. Com isso, esse Programa deve oportunizar a evolução dos grupos de adolescente (12 a 17 anos de idade) e o desenvolvimento de suas potencialidades empreendedoras, que são evidenciadas nas etapas do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fundamental importância fazer uso de ferramentas que sejam eficazes e que estimulem os indivíduos a superar seus próprios limites. Neste programa devem ser definidas as características empreendedoras pessoais e distribuídas em três grandes capacidades: Planejar, Realizar e Competir. Essas características servem de base, princípio da facilitação e da mudança da cultura, que conduz e auxilia o desenvolvimento do Programa, instigando os grupos a colocar em prática os conhecimentos adquiridos, além de aprimorar o comportamento e até iniciar um empreend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 momento que criarmos uma cultura empreendedora entre os jovens brasileiros, talvez possamos abolir em grande parte o número de famílias de baixa renda, tornando-as autossustentáveis e com potencial para irem em busca de seus so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OBJE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OBJETIVO G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 o trabalho social com família, prevenindo a ocorrência de situações de risco social e fortalecendo a convivência familiar e comunitária, prevenindo a institucionalização e a segregação de adolescentes, assegurando o direito à convivência familiar e comu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lementar as ações da família e comunidade na proteção e desenvolvimento de adolescentes e no fortalecimento dos vínculos familiares e so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egurar espaços de referência para o convívio grupal, comunitário e social e o desenvolvimento de relações de afetividade, solidariedade e respeito mútu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sibilitar a ampliação do universo informacional dos  adolescentes, bem como estimular o desenvolvimento de potencialidades, habilidades, talentos e propiciar sua formação cidadã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ular a participação na vida pública do território e desenvolver competências para a compreensão crítica da realidade social e do mundo contemporâ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ibuir para a inserção, reinserção e permanência do jovem no sistema educa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presentar aos participantes ferramentas de gestão pessoal e profissional, a fim de desenvolver potencialidades empreendedoras, estabelecendo uma diretriz para o comportamento empreendedor, por meio de procedimentos importantes para o processo de preparação, amadurecimento e desenvolvimento das pessoas empreendedoras para o mercado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PÚBLICO AL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rticipantes do grupo com o qual será realizado o projeto serão adolescentes de 12 a 17 anos, de ambos os gêneros, que residem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grama terá como dia pré-definido para sua realização, as segundas-feiras, nos contra-turnos escolares: matutino (7:30hs às 11:30hs) e vespertino (13hs às 17hs), em local a definir, podendo sofrer alterações conforme a necessidad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METOD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deve ser desenvolvido na metodologia CEFE – Competência Econômica baseada na Formação de Empreendedores, visando desenvolver e estimular características empreendedoras em indivíduos e grupos sociais de baixa renda. Trata-se de um conjunto abrangente de instrumentos de treinamento, com uma abordagem centrada na ação, em métodos lúdicos e interativos de aprendizagem vivencial, sob a premissa de ”treinar para” e não “treinar em”, por meio de técnicas e metodologias que visam à autoanálise orientada, estímulo ao comportamento empreendedor e desenvolvimento de competências empresariais. A metodologia CEFE se baseia em três pila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endizagem pela 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ragog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oria do Empreende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PROCEDI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s do Progra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1 - Diagnó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car as necessidades, perfil e anseios, planejamento de ações, identificação do público alvo, suas potencialidades e aptidões e mobiliz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2 – Sensibiliz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a de sensibilização os encontros são trabalhados com a metodologia de Aprendizagem pela ação, com temas voltados a história de vida, trabalho, família, convivência em grupos e empreendedorismo. O objetivo é despertar os potenciais, trabalhar integração do grupo, motivar, reforçar a autoestima, resgatar sonhos, desenvolver projeto de vida e treinar habilidades, alavancando assim as características empreendedoras de cada 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3 - Qualificação e Capaci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etapa, ocorrem as capacitações estratégicas do programa, baseadas na metodologia da Andragogia e Teoria do Empreendedor, a fim de provocar estímulos de empreender, aonde são focadas atividades que oportunizam a noção de gestão empresarial, plano de negócios, mercado de trabalho formal e inform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feiço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ilares do empreendedorismo começam a ser construídos por meio da metodologia da Aprendizagem pela Ação, com práticas vivenciais a fim de instigar a criatividade, a livre iniciativa e habilidades congruentes, oportunizando ações qu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m despertar a visão de mundo e características empreendedoras. Está visa aperfeiçoar as técnicas trabalhadas na etapa anterior e aprofundar as habi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 finalizar o programa com a retomada dos trabalhos desenvolvidos, contribuindo para o individuo superar seus próprios limites, tomando coragem e colocando em prática as ações pré-estabelecidas, além de conhecer a realidade do mundo dos negócios e relações da empresa com o mercado. Despertar no adolescente o interesse no mercado de trabalho, os preparando para sua inser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údo Programático das Etap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alestra motivacional Empreendedor de seus sonhos. Será abord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tivo definido na v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is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sca pelo conhec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mportância dos pais na vida dos filh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ortun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evantamento do perfil dos participantes, anseios, planejamento de ações com o grupo de acordo com o conteúdo programático; Testes vocacionais; mobilização para atividades do program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bil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otivação di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utomotiv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alores ét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amília e escola e a importância em nossa v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vivência e postura em socie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rabalho em equip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tegração de grup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nhos e me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efinição de empreendedoris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mpreendedorismo no Brasi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jovem empreendedor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ção e Capaci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ções de mercado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fiss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rreira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erfil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mprego 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ercado de trabalho formal e inform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serção no mercado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ientação de negócios para novas gera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ultura empreended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no de negócios e sua estrutu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m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o da e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tos e serviç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álise do merc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atégia do negó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ção e gerência do negóc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ejamento financ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abilidade do negóc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evantamento de dados e desenvolvimento do plano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feiço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tividades práticas para desenvolvimento de produ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 participantes já com o plano pronto terão que buscar a elaboração de seu produto ou serviço. É a etapa aonde os adolescentes e jovens deverão usar a criatividade na construção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usca por materiais adequados e de qua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: Os produtos deverão ser desenvolvidos com materiais recicláveis ou reutilizáveis, por exemplo, garrafas peti, retalhos de tecidos e madeiras, papel, entre outros, a fim de possibilitar a continuidade do negócio após a conclusão do programa e de não causar nenhum custo financeiro aos participantes. Sendo que, o objetivo do programa é trabalhar com projetos econômicos solidários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ormações de como dar continuidade a e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vulgação dos produ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mercializ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lação da empresa com o merc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eedback do progra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lestra de encerramento com pais e filhos. Com o tema: Verbos de Vencedores. Será abord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redi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nte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GA HORÁRI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TURMAS</w:t>
        <w:tab/>
        <w:t>HORA/AULA (MINUTOS)</w:t>
        <w:tab/>
        <w:t>TOTAL CARGA HOR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HORAS/AULA</w:t>
        <w:tab/>
        <w:t>02</w:t>
        <w:tab/>
        <w:t>60 MIN.</w:t>
        <w:tab/>
        <w:t>160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t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icólogo (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xecutive Coa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fissional com formação em Recursos Hum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dminist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s Obrigações do Contra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</w:t>
      </w:r>
      <w:r>
        <w:rPr>
          <w:rFonts w:cs="Arial" w:ascii="Arial" w:hAnsi="Arial"/>
          <w:sz w:val="22"/>
          <w:szCs w:val="22"/>
        </w:rPr>
        <w:t xml:space="preserve">Ministrar o cur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</w:t>
      </w:r>
      <w:r>
        <w:rPr>
          <w:rFonts w:cs="Arial" w:ascii="Arial" w:hAnsi="Arial"/>
          <w:sz w:val="22"/>
          <w:szCs w:val="22"/>
        </w:rPr>
        <w:t xml:space="preserve">Disponibilizar todo o material didático, jogos empresariais, pedagógico e outros que se fizerem necessár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</w:t>
      </w:r>
      <w:r>
        <w:rPr>
          <w:rFonts w:cs="Arial" w:ascii="Arial" w:hAnsi="Arial"/>
          <w:sz w:val="22"/>
          <w:szCs w:val="22"/>
        </w:rPr>
        <w:t xml:space="preserve">Emitir Certificado de Conclusão do Cur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</w:t>
      </w:r>
      <w:r>
        <w:rPr>
          <w:rFonts w:cs="Arial" w:ascii="Arial" w:hAnsi="Arial"/>
          <w:sz w:val="22"/>
          <w:szCs w:val="22"/>
        </w:rPr>
        <w:t xml:space="preserve">Emitir nota fisc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Formar tur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Disponibilizar espaço físico para realização do cu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Realizar pag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5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5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5/2013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5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O CONTR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rtes neste contrato, através de seus representantes ao final nomeados, como CONTRATANTE o MUNICÍPIO DE TUNAPOLIS/SC, entidade de direito público,inscrito no CNPJ/MF sob o nº 78.486.198-0001-52, sediado na Rua João Castilho nº 11,1centro, Tunapolis/SC, aqui representado pelo Sr. Enoi Scherer Prefeito Municipal como CONTRATADA, a empresa 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ada ............................................................. CEP...................................... , inscrita 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 sob o nº.....................................neste ato por seu(s) representante(s) legal(is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................................, portador da CI nº ......................., CPF n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residente e domiciliado na ..............................., denominada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ivamente, CONTRATANTE e CONTRAT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PRIMEIRA – DO OBJETO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 xml:space="preserve">Constitui objeto do presente contrato se refere a  </w:t>
      </w:r>
      <w:r>
        <w:rPr>
          <w:rFonts w:cs="Arial" w:ascii="Arial" w:hAnsi="Arial"/>
          <w:b/>
          <w:sz w:val="22"/>
          <w:szCs w:val="22"/>
        </w:rPr>
        <w:t>Contratação de empresa especializada em desenvolver Curso refe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erviço de convivência e fortalecimento de vínculos para adolescentes de 12 a 17 anos, programa de desenvolvimento de empreendedores"</w:t>
      </w:r>
      <w:r>
        <w:rPr>
          <w:rFonts w:eastAsia="Arial-BoldMT;MS Mincho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-BoldMT;MS Mincho" w:cs="Arial" w:ascii="Arial" w:hAnsi="Arial"/>
          <w:sz w:val="22"/>
          <w:szCs w:val="22"/>
        </w:rPr>
        <w:t>segundo a Proposta e demais peças integrantes do Edital respectivo, as quais, conhecidas e aceitas pelas partes, incorporam-se a este instrumento,independente de sua transcrição.</w:t>
      </w:r>
    </w:p>
    <w:p>
      <w:pPr>
        <w:pStyle w:val="Normal"/>
        <w:autoSpaceDE w:val="false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SEGUNDA – DO VALOR DO CONTRATO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 valor total deste contrato é de  R$.............(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correspondente ao(s) preço(s) oferecido(s) e a(s) quantidade(s) especificada(s) no Anexo I do Edital da Licitação modalidade de Pregão Presencial sendo o mesmo fixo e irreajustável nos termos da legislação vig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TERCEIRA – DO PAGAMENT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>O pagamento será efetuado em até 10 (dez) dias após a prestação do serviço, mediante apresentação da nota fiscal na Prefeitura Municipal de Tunápolis/SC  à vista do respectivo Termo de Recebimento Definitivo do objeto assinado pela Equipe Técnica do CRAS, e apresentação de CND’S Federal, Estadual, Municipal, FGTS e INSS, sendo o valor fixo e irreajustável, mediante programação de pagamento junto a Secretaria Municipal de Fazenda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s notas fiscais/faturas que apresentarem incorreções serão devolvidas à Contratada e esta deverá efetuar a apresentação válida no prazo de 05 (cinco) dia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 xml:space="preserve">CLAUSULA QUARTA – DA VIGENCIA DO CONTRATO 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 xml:space="preserve">O presente contrato terá vigência até 31/12/2013 a partir de sua assinatura. 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QUINTA – REGIME LEGAL DA CONTRATACAO E CLAUSULA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OMPLEMENTA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rege-se, basicamente, pelas normas consubstanciadas na Lei Federal nº 8.666 de 21 de junho de 1993 e alterações, complementadas suas cláusulas  pelas normas contratuais constantes da Licitação modalidade homologada em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SETIMA – DA DOTACAO ORCAMENT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tação orçamentária será conforme especificado no Anexo I do edital, sendo facultado à administração modificá-la unilateralmente quando assim lhe convi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OITAVA – DAS OBRIGACOES DAS PAR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A CONTRATA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obrigações da(o) Contratada(o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umprimento integral do objeto deste contr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ção do objeto contratado dentro dos prazos estabelecidos, sob pena de multa de 30% (trinta por cento) sobre o valor do contrato, salvo por motivo de força maior ou caso fortuito, devidamente justific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car com todos os ônus decorrentes de contratação de terceiros, nisto incluindo obrigações trabalhistas, sociais, tributárias e previdenciárias, bem como outras de quaisquer espécie para a execução do objeto contratado, exceto os casos expressamente previstos neste instru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todas as obrigações tributárias e previdenciárias oriundas desta contrat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sponder, exclusivamente, por todos os danos e prejuízos, tanto materiais, morais e/ou pessoais, durante a execução do objeto contratado, causados à Contratante e/ou a terceiros por ação ou omissão própria ou de qualquer de seus empregados ou prepost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ssumir os riscos inerentes às atividad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 Contratada não poderá pleitear indenizações por prejuízos ou despesas decorrentes de casos fortuitos ou força maio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manter-se durante toda a execução do contrato, em compatibilidade com as obrigações por ele (a) assumidas, com todas as condições de habilitação e qualificação exigidas na Lei nº 8.666/93 e suas alterações e no edital do presente proces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Executar o serviço em conformidade com as exigências e condições estabelecidas no Anexo I do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O MUNICÍP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obrigações da Contrata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Efetuar o pagamento de acordo com o previsto na Cláusula Tercei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Fiscalizar e acompanhar, pela equipe técnica do CRAS  a comple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o objeto deste contr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efetuar o desconto do Imposto de Renda e Proventos de Qualquer Natureza, incidente da fonte, sobre rendimentos pagos a qualquer título (art. 158 inciso I – CF/8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NONA – DA RESCISAO CONTRATUAL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 contrato poderá ser rescindido unilateralmente, pela Administração, na ocorrência de quaisquer um dos motivos especificados nos artigos 77 e seguintes da Lei nº 8.666 de 21 de junho de 1993 e suas alteraçõe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– DAS PENALIDADE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Ficam por este ato incorporadas a este instrumento todas as penalidades previstas n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Edital, para todos os fins de direito, inclusive pela inexecução total ou parcial do objeto d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contrato, ou pela inexecução das condições estipuladas, ou execução insatisfatória dos serviços, atrasos, omissão ou outras falhas por parte da Contratada, ficando estabelecida multa equivalente a 30% (trinta por cento) do valor deste contrato, com a conseqüente rescisão deste instrumento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lém da multa supra relacionada, ao município caberá, também, na forma da Lei nº 8.666/93 e alterações, interpelar a Contratada civil ou penalm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PRIMEIRA – DOS CASOS OMISSO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s casos omissos serão resolvidos com base na Lei nº 8.666 de 21 de junho de 1993, cujas normas ficam incorporadas integralmente neste instrumento, ainda que não se faça menção expressa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SEGUNDA – DAS ALTERACOE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Qualquer modificação de forma qualitativa ou quantitativa, redução ou acréscimo do objeto ora contratado, bem como prorrogação de prazo poderá ser determinada pela Contratante, lavrando-se o respectivo termo, conforme os artigos 57, §1º, e 65 da Lei nº 8.666 de 21 de junho de 1993 e suas alteraçõe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TERCEIRA - DO FOR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s partes contratantes elegem, para solução judicial de qualquer questão oriunda da presente contratação, o foro da Comarca de Itapiranga/SC, renunciando-se, aqui, todos os outros, por mais privilegiados que sejam.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>E, por estarem, assim, justas e contratadas, firmam as partes o presente instrumento em 02 (duas) vias de único teor e validade, para um só efeito legal, devidamente conferido pela Procuradoria Jurídica do município de Tunapolis, para todos os fins de direito e obrigações resultantes da legislação vig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Tunápolis,SC, ......... de ..................................................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20:00Z</dcterms:created>
  <dc:creator>user</dc:creator>
  <dc:description/>
  <cp:keywords/>
  <dc:language>en-US</dc:language>
  <cp:lastModifiedBy>user</cp:lastModifiedBy>
  <dcterms:modified xsi:type="dcterms:W3CDTF">2013-04-30T19:20:00Z</dcterms:modified>
  <cp:revision>6</cp:revision>
  <dc:subject/>
  <dc:title/>
</cp:coreProperties>
</file>