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DITAL DE LICITAÇÃO CONFORME LEI Nº 8.666/93 E SUAS ALTERAÇÕES.</w:t>
      </w:r>
    </w:p>
    <w:p>
      <w:pPr>
        <w:pStyle w:val="Head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10/2013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</w:rPr>
        <w:t>MODALIDADE: CONVITE Nº 05/2013 – TIPO: MENOR PREÇO POR ITE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ÓRGÃO OU REPARTIÇÃO INTERESSADO: MUNICÍPIO/FUNDO MUNICIPAL  DA SAÚD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DA LICITAÇÃO – ENTREGA E ABERTURA DAS PROPOSTAS.</w:t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O Município de </w:t>
      </w:r>
      <w:r>
        <w:rPr>
          <w:rFonts w:cs="Arial" w:ascii="Arial" w:hAnsi="Arial"/>
          <w:b/>
          <w:bCs/>
        </w:rPr>
        <w:t>TUNÁPOLIS</w:t>
      </w:r>
      <w:r>
        <w:rPr>
          <w:rFonts w:cs="Arial" w:ascii="Arial" w:hAnsi="Arial"/>
        </w:rPr>
        <w:t xml:space="preserve">, Estado de Santa Catarina, através do </w:t>
      </w:r>
      <w:r>
        <w:rPr>
          <w:rFonts w:cs="Arial" w:ascii="Arial" w:hAnsi="Arial"/>
          <w:b/>
        </w:rPr>
        <w:t>Fundo Municipal da Saúde</w:t>
      </w:r>
      <w:r>
        <w:rPr>
          <w:rFonts w:cs="Arial" w:ascii="Arial" w:hAnsi="Arial"/>
        </w:rPr>
        <w:t xml:space="preserve">, com sede na Albino Frantz, inscrito no CNPJ sob nº 12.273.240/0001-49, por seu Gestor do Fundo o Sr. BRUNO JOSÉ HEBERLE, no uso de suas atribuições, torna público para conhecimento dos interessados, que fará realizar licitação na modalidade </w:t>
      </w:r>
      <w:r>
        <w:rPr>
          <w:rFonts w:cs="Arial" w:ascii="Arial" w:hAnsi="Arial"/>
          <w:b/>
          <w:bCs/>
        </w:rPr>
        <w:t>CONVITE PARA COMPRAS E SERVIÇOS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Prefeitura Municipal de Tunápolis- Rua João Castilho nº111, Centro – Sala de Licitações – Tunápolis – SC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Entrega dos Envelopes</w:t>
      </w:r>
      <w:r>
        <w:rPr>
          <w:rFonts w:cs="Arial" w:ascii="Arial" w:hAnsi="Arial"/>
        </w:rPr>
        <w:t>:  03 de abril de 2013, às 8h00mi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ertura dos Envelopes</w:t>
      </w:r>
      <w:r>
        <w:rPr>
          <w:rFonts w:cs="Arial" w:ascii="Arial" w:hAnsi="Arial"/>
        </w:rPr>
        <w:t>: 03 de abril de 2013 às 8h15mi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</w:t>
      </w:r>
      <w:r>
        <w:rPr>
          <w:rFonts w:cs="Arial" w:ascii="Arial" w:hAnsi="Arial"/>
        </w:rPr>
        <w:t>Integram este Edital, para todos os fins e efeitos, o  seguinte Anex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Anexo I – Termo de referênci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 – DO OBJETO DA LICITA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1</w:t>
      </w:r>
      <w:r>
        <w:rPr>
          <w:rFonts w:cs="Arial" w:ascii="Arial" w:hAnsi="Arial"/>
          <w:color w:val="000000"/>
        </w:rPr>
        <w:t xml:space="preserve"> O Objeto desta licitação refere-se </w:t>
      </w:r>
      <w:r>
        <w:rPr>
          <w:rFonts w:cs="Arial" w:ascii="Arial" w:hAnsi="Arial"/>
        </w:rPr>
        <w:t xml:space="preserve">a aquisição de Material de Expediente que serão destinados para a Secretaria Municipal da Saúde, de acordo com as </w:t>
      </w:r>
      <w:r>
        <w:rPr>
          <w:rFonts w:cs="Arial" w:ascii="Arial" w:hAnsi="Arial"/>
          <w:color w:val="000000"/>
        </w:rPr>
        <w:t>especificações, quantitativos, constantes nos anexos, partes integrantes deste ato convocatóri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b/>
        </w:rPr>
        <w:t>2.1.1</w:t>
      </w:r>
      <w:r>
        <w:rPr>
          <w:rFonts w:cs="Arial" w:ascii="Arial" w:hAnsi="Arial"/>
        </w:rPr>
        <w:t xml:space="preserve"> O Licitante vencedor deverá entregar de </w:t>
      </w:r>
      <w:r>
        <w:rPr>
          <w:rFonts w:cs="Arial" w:ascii="Arial" w:hAnsi="Arial"/>
          <w:b/>
        </w:rPr>
        <w:t>forma imediata</w:t>
      </w:r>
      <w:r>
        <w:rPr>
          <w:rFonts w:cs="Arial" w:ascii="Arial" w:hAnsi="Arial"/>
        </w:rPr>
        <w:t xml:space="preserve"> os materiais licitados no prazo máximo de 8 (oito) dias consecutivos após a emissão da Autorização de Fornecimento feita pelo Fundo Municipal da Saúde, e entregues junto ao Posto de Saúde sito na Rua Albino Frantz, oportunidade em que serão conferidos quanto à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quantidade e qualidade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 –</w:t>
      </w:r>
      <w:r>
        <w:rPr>
          <w:rFonts w:cs="Arial" w:ascii="Arial" w:hAnsi="Arial"/>
          <w:b/>
        </w:rPr>
        <w:t xml:space="preserve"> DA PARTICIPAÇÃO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1</w:t>
      </w:r>
      <w:r>
        <w:rPr>
          <w:rFonts w:cs="Arial" w:ascii="Arial" w:hAnsi="Arial"/>
          <w:color w:val="000000"/>
        </w:rPr>
        <w:t xml:space="preserve"> Além dos convidados poderão participar da presente licitação os interessados cadastrados no Município na respectiva especialidade, desde que manifestem interesse com antecedência mínima de 24 (vinte e quatro) horas da data marcada para abertura dos envelopes, observadas as demais condições deste edital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spacing w:before="0" w:after="12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/>
          <w:bCs/>
        </w:rPr>
        <w:t>4 – DO CREDENCIAMENTO DE REPRESENTANTE LEGAL: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</w:rPr>
        <w:t>4.1</w:t>
      </w:r>
      <w:r>
        <w:rPr>
          <w:rFonts w:cs="Arial" w:ascii="Arial" w:hAnsi="Arial"/>
        </w:rPr>
        <w:t xml:space="preserve"> Iniciada a sessão de julgamento, realizar-se-á o credenciamento dos representantes das empresas que protocolaram seus envelopes de habilitação e proposta até o horário estabelecido neste edital, que consistirá na comprovação de que possuem poderes para praticar atos inerentes ao certame. Tal comprovação deverá ser feita através d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  <w:i/>
          <w:u w:val="single"/>
        </w:rPr>
        <w:t>Procuração</w:t>
      </w:r>
      <w:r>
        <w:rPr>
          <w:rFonts w:cs="Arial" w:ascii="Arial" w:hAnsi="Arial"/>
          <w:i/>
        </w:rPr>
        <w:t xml:space="preserve"> ou </w:t>
      </w:r>
      <w:r>
        <w:rPr>
          <w:rFonts w:cs="Arial" w:ascii="Arial" w:hAnsi="Arial"/>
          <w:i/>
          <w:u w:val="single"/>
        </w:rPr>
        <w:t>Carta de Credenci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m firma reconhecida em Cartório </w:t>
      </w:r>
      <w:r>
        <w:rPr>
          <w:rFonts w:cs="Arial" w:ascii="Arial" w:hAnsi="Arial"/>
          <w:b/>
          <w:i/>
          <w:u w:val="single"/>
        </w:rPr>
        <w:t>e documento de identidade de fé pública</w:t>
      </w:r>
      <w:r>
        <w:rPr>
          <w:rFonts w:cs="Arial" w:ascii="Arial" w:hAnsi="Arial"/>
        </w:rPr>
        <w:t>, que deverá ser entregue a Comissão de Licitações juntamente com os envelopes, (</w:t>
      </w:r>
      <w:r>
        <w:rPr>
          <w:rFonts w:cs="Arial" w:ascii="Arial" w:hAnsi="Arial"/>
          <w:b/>
        </w:rPr>
        <w:t>porém, fora de qualquer um dos envelopes</w:t>
      </w:r>
      <w:r>
        <w:rPr>
          <w:rFonts w:cs="Arial" w:ascii="Arial" w:hAnsi="Arial"/>
        </w:rPr>
        <w:t>), ficando arquivada no Processo Licitatório; ou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b) Em sendo o representante da empresa, sócio da mesma, deverá apresentar este, para se credenciar, </w:t>
      </w:r>
      <w:r>
        <w:rPr>
          <w:rFonts w:cs="Arial" w:ascii="Arial" w:hAnsi="Arial"/>
          <w:b/>
          <w:u w:val="single"/>
        </w:rPr>
        <w:t>documento de identidade de fé pública</w:t>
      </w:r>
      <w:r>
        <w:rPr>
          <w:rFonts w:cs="Arial" w:ascii="Arial" w:hAnsi="Arial"/>
          <w:u w:val="single"/>
        </w:rPr>
        <w:t xml:space="preserve"> e cópia do Contrato Social da empres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apresentado fora dos envelopes</w:t>
      </w:r>
      <w:r>
        <w:rPr>
          <w:rFonts w:cs="Arial" w:ascii="Arial" w:hAnsi="Arial"/>
        </w:rPr>
        <w:t>).</w:t>
      </w:r>
    </w:p>
    <w:p>
      <w:pPr>
        <w:pStyle w:val="TextosemFormatao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</w:rPr>
        <w:t>4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 não apresentação dos documentos de representação, do representante mencionado no subitem 4.1, não será motivo de impedimento para o recebimento dos invólucros da licitante, nesta licitação. Porém, será motivo de impedimento para a prática de qualquer ato formal na Sessão Pública</w:t>
      </w:r>
      <w:r>
        <w:rPr>
          <w:rFonts w:cs="Arial" w:ascii="Arial" w:hAnsi="Arial"/>
          <w:b/>
        </w:rPr>
        <w:t>.</w:t>
      </w:r>
    </w:p>
    <w:p>
      <w:pPr>
        <w:pStyle w:val="TextosemFormatao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5 – DA HABILITAÇÃO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</w:rPr>
        <w:t>5.1</w:t>
      </w:r>
      <w:r>
        <w:rPr>
          <w:rFonts w:eastAsia="MS Mincho;ＭＳ 明朝" w:cs="Arial" w:ascii="Arial" w:hAnsi="Arial"/>
          <w:color w:val="000000"/>
        </w:rPr>
        <w:t xml:space="preserve"> 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 a referida condição, sendo consideradas </w:t>
      </w:r>
      <w:r>
        <w:rPr>
          <w:rFonts w:cs="Arial" w:ascii="Arial" w:hAnsi="Arial"/>
          <w:color w:val="000000"/>
        </w:rPr>
        <w:t xml:space="preserve">como </w:t>
      </w:r>
      <w:r>
        <w:rPr>
          <w:rStyle w:val="Emphasis"/>
          <w:rFonts w:cs="Arial" w:ascii="Arial" w:hAnsi="Arial"/>
          <w:color w:val="000000"/>
        </w:rPr>
        <w:t>válidas</w:t>
      </w:r>
      <w:r>
        <w:rPr>
          <w:rFonts w:cs="Arial" w:ascii="Arial" w:hAnsi="Arial"/>
          <w:color w:val="000000"/>
        </w:rPr>
        <w:t xml:space="preserve"> as </w:t>
      </w:r>
      <w:r>
        <w:rPr>
          <w:rStyle w:val="Emphasis"/>
          <w:rFonts w:cs="Arial" w:ascii="Arial" w:hAnsi="Arial"/>
          <w:color w:val="000000"/>
        </w:rPr>
        <w:t>expedidas</w:t>
      </w:r>
      <w:r>
        <w:rPr>
          <w:rFonts w:cs="Arial" w:ascii="Arial" w:hAnsi="Arial"/>
          <w:color w:val="000000"/>
        </w:rPr>
        <w:t xml:space="preserve"> até </w:t>
      </w:r>
      <w:r>
        <w:rPr>
          <w:rStyle w:val="Emphasis"/>
          <w:rFonts w:cs="Arial" w:ascii="Arial" w:hAnsi="Arial"/>
          <w:color w:val="000000"/>
        </w:rPr>
        <w:t>180</w:t>
      </w:r>
      <w:r>
        <w:rPr>
          <w:rFonts w:cs="Arial" w:ascii="Arial" w:hAnsi="Arial"/>
          <w:color w:val="000000"/>
        </w:rPr>
        <w:t xml:space="preserve"> (cento e oitenta) dias.</w:t>
      </w:r>
    </w:p>
    <w:p>
      <w:pPr>
        <w:pStyle w:val="TextosemFormatao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>5.2</w:t>
      </w:r>
      <w:r>
        <w:rPr>
          <w:rFonts w:eastAsia="MS Mincho;ＭＳ 明朝" w:cs="Arial" w:ascii="Arial" w:hAnsi="Arial"/>
        </w:rPr>
        <w:t xml:space="preserve">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TextosemFormatao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>5.3 Dos documentos exigidos para HABILITAÇÃO</w:t>
      </w:r>
      <w:r>
        <w:rPr>
          <w:rFonts w:eastAsia="MS Mincho;ＭＳ 明朝" w:cs="Arial" w:ascii="Arial" w:hAnsi="Arial"/>
        </w:rPr>
        <w:t>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Prova de Regularidade para com INSS e FGTS;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ertidão Negativa de débitos junto a Fazenda Municipal, Estadual e Federal;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eclaração do cumprimento do disposto no inciso XXXIII do art. 7° da Constituição Federal;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omprovante no Cadastro Nacional de Pessoa Jurídica;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Certidão Negativa de Débitos Trabalhistas (CNDT);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 xml:space="preserve">OBS.: </w:t>
      </w:r>
      <w:r>
        <w:rPr>
          <w:rFonts w:cs="Arial" w:ascii="Arial" w:hAnsi="Arial"/>
        </w:rPr>
        <w:t xml:space="preserve">a) Os documentos de habilitação poderão ser apresentados em via original ou cópia autenticada por qualquer processo, sendo por tabelião de notas ou por servidor do Município de Tunápolis - SC., </w:t>
      </w:r>
      <w:r>
        <w:rPr>
          <w:rFonts w:eastAsia="MS Mincho;ＭＳ 明朝" w:cs="Arial" w:ascii="Arial" w:hAnsi="Arial"/>
        </w:rPr>
        <w:t>ou por publicação em Órgão de Imprensa Oficial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</w:rPr>
        <w:tab/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aso a validade não conste dos respectivos documentos, estes serão considerados válidos por um período de 60 (sessenta) dias, contados a partir da data de sua emissão</w:t>
      </w:r>
      <w:r>
        <w:rPr>
          <w:rFonts w:cs="Arial" w:ascii="Arial" w:hAnsi="Arial"/>
        </w:rPr>
        <w:t>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5.4</w:t>
      </w:r>
      <w:r>
        <w:rPr>
          <w:rFonts w:cs="Arial" w:ascii="Arial" w:hAnsi="Arial"/>
        </w:rPr>
        <w:t xml:space="preserve"> Os documentos não poderão apresentar emendas, rasuras ou ressalvas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5.5</w:t>
      </w:r>
      <w:r>
        <w:rPr>
          <w:rFonts w:cs="Arial" w:ascii="Arial" w:hAnsi="Arial"/>
        </w:rPr>
        <w:t xml:space="preserve"> O envelope nº 01, com a documentação para habilitação, conterá na parte externa as seguintes indicações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ELOPE Nº 01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AMENTO: À COMISSÃO MUNICIPAL DE LICITAÇÕES DO MUNICIPIO DE TUNÁPOLIS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REFERENCIA: DOCUMENTAÇÃO – CONVITE Nº 05/2013 – </w:t>
      </w:r>
      <w:r>
        <w:rPr>
          <w:rFonts w:cs="Arial" w:ascii="Arial" w:hAnsi="Arial"/>
          <w:b/>
          <w:bCs/>
          <w:caps/>
        </w:rPr>
        <w:t>Processo Licitatório</w:t>
      </w:r>
      <w:r>
        <w:rPr>
          <w:rFonts w:cs="Arial" w:ascii="Arial" w:hAnsi="Arial"/>
          <w:b/>
          <w:bCs/>
        </w:rPr>
        <w:t xml:space="preserve"> Nº 10/2013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: NOME/RAZÃO SOCIAL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>5.6</w:t>
      </w:r>
      <w:r>
        <w:rPr>
          <w:rFonts w:eastAsia="MS Mincho;ＭＳ 明朝" w:cs="Arial" w:ascii="Arial" w:hAnsi="Arial"/>
        </w:rPr>
        <w:t xml:space="preserve"> A comissão de licitações analisará a documentação definindo as habilitações e inabilitações, abrindo prazo recursal conforme o artigo 109 da Lei Federal n° 8.666/93 consolidada. Contudo se todos os proponentes estiverem presentes através de pessoa legalmente habilitada a representá-lo, e havendo interesse, podem desistir do direito referente a esta fase, conforme incisos II e III do artigo 43 da mesma lei, o que se caracteriza por constar na ata a respectiva opção, bem como, sendo subscrita esta pelos participantes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>5.7</w:t>
      </w:r>
      <w:r>
        <w:rPr>
          <w:rFonts w:eastAsia="MS Mincho;ＭＳ 明朝" w:cs="Arial" w:ascii="Arial" w:hAnsi="Arial"/>
        </w:rPr>
        <w:t xml:space="preserve"> 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b/>
          <w:i/>
          <w:u w:val="single"/>
        </w:rPr>
        <w:t>regularidade fiscal</w:t>
      </w:r>
      <w:r>
        <w:rPr>
          <w:rFonts w:eastAsia="MS Mincho;ＭＳ 明朝" w:cs="Arial" w:ascii="Arial" w:hAnsi="Arial"/>
        </w:rPr>
        <w:t>, mesmo que esta apresente alguma restrição (Artigo 43, da Lei Complementar nº 123/2006)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>5.8</w:t>
      </w:r>
      <w:r>
        <w:rPr>
          <w:rFonts w:eastAsia="MS Mincho;ＭＳ 明朝" w:cs="Arial" w:ascii="Arial" w:hAnsi="Arial"/>
        </w:rPr>
        <w:t xml:space="preserve"> Havendo alguma restrição na comprovação da regularidade fiscal da Microempresa ou Empresa de Pequeno Porte será assegurado o prazo de 02 (dois) dias úteis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 xml:space="preserve">5.9 </w:t>
      </w:r>
      <w:r>
        <w:rPr>
          <w:rFonts w:eastAsia="MS Mincho;ＭＳ 明朝" w:cs="Arial" w:ascii="Arial" w:hAnsi="Arial"/>
        </w:rPr>
        <w:t>A não regularização da documentação, no prazo previsto no § 1º do artigo 43, da Lei Complementar nº 123/2006, implicará na decadência do direito à contratação, sem prejuízo das sanções previstas no artigo 81 da Lei nº 8.666/93, sendo facultado à Administração convocar os licitantes remanescentes, na ordem de classificação, para assinatura do contrato, ou revogar a licitação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6 – DA PROPOSTA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6.1</w:t>
      </w:r>
      <w:r>
        <w:rPr>
          <w:rFonts w:eastAsia="MS Mincho;ＭＳ 明朝" w:cs="Arial" w:ascii="Arial" w:hAnsi="Arial"/>
          <w:color w:val="000000"/>
        </w:rPr>
        <w:t xml:space="preserve"> O envelope nº 02, com a proposta, deverá constar na parte externa, as seguintes indicações: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ELOPE Nº 02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AMENTO: À COMISSÃO MUNICIPAL DE LICITAÇÕES DO MUNICIPIO DE TUNÁPOLIS REFERENCIA: PROPOSTA DE PREÇOS – CONVITE – Nº 05/2013– PROCESSO LICITATÓRIO Nº 10/2013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: RAZÃO SOCIAL/NOM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6.2</w:t>
      </w:r>
      <w:r>
        <w:rPr>
          <w:rFonts w:cs="Arial" w:ascii="Arial" w:hAnsi="Arial"/>
          <w:color w:val="000000"/>
        </w:rPr>
        <w:t xml:space="preserve"> A proposta deverá obedecer rigorosamente os termos deste edital, escrita na língua nacional, sem emendas ou rasuras ou ressalvas, sendo que os valores deverão ser expressos em moeda corrente nacional, especificando-se o valor unitário e total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Cs w:val="24"/>
        </w:rPr>
        <w:t>6.3</w:t>
      </w:r>
      <w:r>
        <w:rPr>
          <w:rFonts w:cs="Arial" w:ascii="Arial" w:hAnsi="Arial"/>
          <w:szCs w:val="24"/>
        </w:rPr>
        <w:t xml:space="preserve"> Prazo de validade da Proposta: não inferior a 60 (sessenta dias) dias, a contar da data de sua abertura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Cs w:val="24"/>
        </w:rPr>
        <w:t>6.4</w:t>
      </w:r>
      <w:r>
        <w:rPr>
          <w:rFonts w:cs="Arial" w:ascii="Arial" w:hAnsi="Arial"/>
          <w:szCs w:val="24"/>
        </w:rPr>
        <w:t xml:space="preserve"> A proposta deverá ser datada, rubricada e assinada em todas às páginas e anexos pelo representante legal da proponente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evidamente identificado e entregue no prazo e local previsto neste edital.</w:t>
      </w:r>
    </w:p>
    <w:p>
      <w:pPr>
        <w:pStyle w:val="NormalWeb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</w:rPr>
        <w:t>6.5</w:t>
      </w:r>
      <w:r>
        <w:rPr>
          <w:rFonts w:eastAsia="MS Mincho;ＭＳ 明朝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 efeito do disposto no Art. 44 desta Lei Complementar, ocorrendo o empate, proceder-se-á da seguinte forma:</w:t>
      </w:r>
    </w:p>
    <w:p>
      <w:pPr>
        <w:pStyle w:val="NormalWeb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 Microempresa ou Empresa de Pequeno Porte mais bem classificada poderá apresentar proposta de preço inferior àquela considerada vencedora do certame, situação em que será adjudicado em seu favor o objeto licitado. Para tanto, será a empresa intimada para o direito de preferência, devendo apresentar nova proposta no prazo de 02 (dois) dias úteis a contar da intimação;</w:t>
      </w:r>
    </w:p>
    <w:p>
      <w:pPr>
        <w:pStyle w:val="NormalWeb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</w:rPr>
        <w:t>b) Não ocorrendo à contratação da Microempresa ou Empresa de Pequeno Porte, na forma do inciso I do caput deste artigo, serão convocadas as remanescentes que porventura se enquadrem na hipótese dos §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Art. 44 da referida Lei Complementar, na ordem classificatória, para o exercício do mesmo direito;</w:t>
      </w:r>
    </w:p>
    <w:p>
      <w:pPr>
        <w:pStyle w:val="NormalWeb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</w:rPr>
        <w:t>c) No caso de equivalência dos valores apresentados pelas Microempresas e Empresas de Pequeno Porte que se encontrem nos intervalos estabelecidos nos §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Art. 44 da Lei Complementar nº 123/2006, será realizado sorteio entre elas para que se identifique aquela que primeiro poderá apresentar melhor oferta.</w:t>
      </w:r>
    </w:p>
    <w:p>
      <w:pPr>
        <w:pStyle w:val="NormalWeb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Na hipótese da não-contratação nos termos previstos no caput do artigo 44 da Lei Complementar nº 123/2006, o objeto licitado será adjudicado em favor da proposta originalmente vencedora do certame.</w:t>
      </w:r>
    </w:p>
    <w:p>
      <w:pPr>
        <w:pStyle w:val="NormalWeb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O disposto no artigo 44 da Lei Complementar nº 123/2006 somente se aplicará quando a melhor oferta inicial não tiver sido apresentada por Microempresa ou Empresa de Pequeno Porte.</w:t>
      </w:r>
    </w:p>
    <w:p>
      <w:pPr>
        <w:pStyle w:val="Normal"/>
        <w:spacing w:before="0" w:after="120"/>
        <w:ind w:firstLine="708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f) Havendo empate de preços, entre licitantes que não se enquadrem nas prerrogativas da Lei Complementar nº 123/2006, o julgamento será realizado através de sorteio, em ato público, conforme determina o Artigo 45, parágrafo 2° da Lei n° 8.666/93. </w:t>
      </w:r>
    </w:p>
    <w:p>
      <w:pPr>
        <w:pStyle w:val="Normal"/>
        <w:spacing w:before="0" w:after="120"/>
        <w:ind w:firstLine="708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7 – DAS Penalidad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7.1 A proponente, que não cumprir as obrigações assumidas ou os preceitos legais, estará  sujeita às seguintes penalidades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1. Advertência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2. Multa de 5% sobre o valor da proposta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7.1.3. Suspensão do direito de licitar junto ao municipio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4. Declaração de inidoneidad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8. DO PAGAMEN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 Os pagamentos devidos aos vencedores serão efetuados </w:t>
      </w:r>
      <w:r>
        <w:rPr>
          <w:rFonts w:eastAsia="MS Mincho;ＭＳ 明朝" w:cs="Arial" w:ascii="Arial" w:hAnsi="Arial"/>
          <w:bCs/>
        </w:rPr>
        <w:t>em até 10 (dez)</w:t>
      </w:r>
      <w:r>
        <w:rPr>
          <w:rFonts w:eastAsia="MS Mincho;ＭＳ 明朝" w:cs="Arial" w:ascii="Arial" w:hAnsi="Arial"/>
          <w:b/>
          <w:bCs/>
        </w:rPr>
        <w:t xml:space="preserve"> </w:t>
      </w:r>
      <w:r>
        <w:rPr>
          <w:rFonts w:eastAsia="MS Mincho;ＭＳ 明朝" w:cs="Arial" w:ascii="Arial" w:hAnsi="Arial"/>
          <w:bCs/>
        </w:rPr>
        <w:t>dias após entrega</w:t>
      </w:r>
      <w:r>
        <w:rPr>
          <w:rFonts w:eastAsia="MS Mincho;ＭＳ 明朝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 materiais e efetiva apresentação da nota fiscal. A nota fiscal deverá conter todas as especificações dos materiais, conforme itens, objeto deste Edital, devidamente atestada pela Secretaria responsável, pela pessoa indicada como responsável pelo recebi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aps/>
          <w:color w:val="000000"/>
        </w:rPr>
        <w:t>9 – Da dotação orçamentária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despesas decorrentes do presente processo Licitatório correrão por conta dos recursos constantes no orçamento de 2013, no Projeto Atividade: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/Ativ 2.0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Manutenção dos Serviços do Programa da Saúde da Famíl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aps/>
          <w:color w:val="000000"/>
        </w:rPr>
        <w:t>10 – DAS DISPOSIÇÕES Gerais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10.1</w:t>
      </w:r>
      <w:r>
        <w:rPr>
          <w:rFonts w:cs="Arial" w:ascii="Arial" w:hAnsi="Arial"/>
          <w:color w:val="000000"/>
        </w:rPr>
        <w:t xml:space="preserve"> As demais informações sobre o presente Processo Licitatório, poderão ser obtidas na Prefeitura Municipal de Tunápolis, ou através do Fone/fax (049)3632-1122, com Sheila Inês Bieger Eidt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10.2</w:t>
      </w:r>
      <w:r>
        <w:rPr>
          <w:rFonts w:cs="Arial" w:ascii="Arial" w:hAnsi="Arial"/>
          <w:color w:val="000000"/>
        </w:rPr>
        <w:t xml:space="preserve"> O critério de julgamento das propostas será o de menor preço unitário, nas condições dispostas neste convite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10.2.1</w:t>
      </w:r>
      <w:r>
        <w:rPr>
          <w:rFonts w:cs="Arial" w:ascii="Arial" w:hAnsi="Arial"/>
          <w:color w:val="000000"/>
        </w:rPr>
        <w:t xml:space="preserve"> Verificada a igualdade de condições entre duas ou mais propostas, será considerado como critério de desempate o sorteio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10.3</w:t>
      </w:r>
      <w:r>
        <w:rPr>
          <w:rFonts w:cs="Arial" w:ascii="Arial" w:hAnsi="Arial"/>
          <w:color w:val="000000"/>
        </w:rPr>
        <w:t xml:space="preserve"> O licitante adjudicado do objeto, e que o executar, comprometer-se-á integralmente pela entrega dos materiais licitad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10.4</w:t>
      </w:r>
      <w:r>
        <w:rPr>
          <w:rFonts w:cs="Arial" w:ascii="Arial" w:hAnsi="Arial"/>
          <w:color w:val="000000"/>
        </w:rPr>
        <w:t xml:space="preserve"> Do presente processo licitatório, na modalidade de Convite, caberão os recursos administrativos previstos no artigo 109 de Lei 8.666/93, com suas atualizações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10.5</w:t>
      </w:r>
      <w:r>
        <w:rPr>
          <w:rFonts w:cs="Arial" w:ascii="Arial" w:hAnsi="Arial"/>
          <w:color w:val="000000"/>
        </w:rPr>
        <w:t xml:space="preserve"> As propostas apresentadas em desconformidade com o presente ato convocatório serão automaticamente desclassificadas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10.6</w:t>
      </w:r>
      <w:r>
        <w:rPr>
          <w:rFonts w:cs="Arial" w:ascii="Arial" w:hAnsi="Arial"/>
          <w:color w:val="000000"/>
        </w:rPr>
        <w:t xml:space="preserve"> Não será permitida a subcontratação do objeto da presente licitação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10.7</w:t>
      </w:r>
      <w:r>
        <w:rPr>
          <w:rFonts w:cs="Arial" w:ascii="Arial" w:hAnsi="Arial"/>
          <w:color w:val="000000"/>
        </w:rPr>
        <w:t xml:space="preserve"> O Gestor do Fundo, reserva-se o direito de anular ou revogar a presente licitação, antes da autorização de fornecimento, sem que caiba reclamação ou pedido de indenização pela proponente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color w:val="000000"/>
        </w:rPr>
        <w:t>Tunápolis – SC, 08 de março de 2013.</w:t>
      </w:r>
    </w:p>
    <w:p>
      <w:pPr>
        <w:pStyle w:val="TextBodyIndent"/>
        <w:ind w:lef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no José Heberle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tor do Fundo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FUNDO MUNICIPAL DA SAÚDE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0/2013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CONVITE N°: 05/2013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709"/>
        <w:gridCol w:w="1382"/>
      </w:tblGrid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das permanentes, tamanho: 15 x 21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elho telefônico s/ fio 900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quinhos de papel c/ adesivo acrilico reposicionavel com 100 folhas de 38 mm x 50 mm, pacote com 04 unidades de cores vari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aderno grande capa dura - com 10 matérias, 200 folh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rno pequenos capa dura - 96 foh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 organizadora de plástico com tampa cap.: 16,7Litros 45x33,5x26cm-largura xcomp.xa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dora em plástico resistente, com visor e dígitos grandes. tamanho da calculadora: 12cm de altura x 15cm de co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ta azul c/ 50 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ta esferrográfica preta caixa com 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eta Laser Pointer - c/ controle Remoto + receptor USB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apontador de slides com laser em formato de caneta com controle remoto para computador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 indicada para apresentações, aulas, reuniões, discursos, treinamentos, etc., permitindo ao apresentador apontar com precisão detalhes na tela de projeção e controlar remotamente a execução dos slides sem se deslocar até o computador ou notebook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em duas partes: transmissor (caneta) e receptor USB”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 Controla slides e páginas (funções Page Down e Page Up do teclado)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Para Windows 98/2000/ME/XP/Vista, Linux, Mac OS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 Controle com alcance de 6 metros e laser com alcance de 200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tinha para quadro branco, cor p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gador de Pilhas, para 4 pilhas AA,  AAA 4300mAh, Bivolt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 Plug Retrát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irinhas para cartão de vacinas, em plástico, tamanho 8 cm X 11 cm, conforme mod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olina nas cores: Verde: 5; Azul: 5; Rosa: 5; Amarelo: 5; Branco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ucho Original Hp 60 Color 3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ucho Original Hp 60 Preto 4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ps 4/0 niquelados com 810 unidades e peso 500 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ps niquelados 6/0 com 500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tivo a base d' água com 18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isquete alta densidade 3,5" - 1,44 MB- cx c/ 10 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elope de plástico medindo 9 cm x 7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lete peque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tor de gram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Fita adesiva (tipo durex) 3mm 12mmx 4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a larga transparente - largura: 5 cm, comprimento: 25 me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peador de mesa grampeia até 20fls. - 75 m/g2 (para grampos nº 26/6), todo em metal, Capacidade: pente intei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po para grampeador, galvenizados 26/6, caixa com 500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pis preto n° 2, caixa com 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ro de Ata c/ 50 folh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dor de texto nas cores: amarelo: 15 unid; azul claro: 15 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dor permanente para CD, 1,0 mm, cor az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dor permanente para CD, 1,0 mm, cor pr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A4 210 x 297mm 75g/m² - cx com 10 res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oficio A4 210x297mm 75 g/m2 com 500 folh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AZ(LOMBO LARGO) COM PRESILHA DE FER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catálogo com 50 folhas tam: 400 x 4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registradora tamanho 350 x 280 x 85 c/ mola a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sanfonada com 12 divisórias tam: 400 x 4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 Drive 4 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has AA não recarregáve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has AAA recarregáveis 750 M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has Méd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cel atômico, com ponta redonda, nas cores: preto: 8; vermelho: 4, azul: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 de emborrachado, EVA lisa nas cores: vermelho: 4; azul: 4; verde; 4; rosa: 5; branco: 3; amarelo: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em EPF, Isopor, tamanho: comp: 1 metro X largura: 50 cm X espessura: 2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 objetos com no mínimo 6 compartimentos. Dimensões: LxAxP - 148x125x148mm Material: poliestireno, Peso: 0,342K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 objetos como lembrete,canetas ,clips, cartões e ou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ncheta transparente em acrílico -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ido de TNT, tamanho 1,40 de largura, nas cores: azul claro: 4 metros; azul escuro: 4 metros; rosa: 10 metros; vermelho: 4 metros; branca: 4 metros; verde: 4 metros; amarelo: 4 me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ura 8 polegadas, aço inoxal, cabo emborrach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ura escolar tamanho médio sem po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compatível 100% novo para impressora HP LASER 3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compatível 100% novo para impressora HP Laser JET 1200( 15 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compatível 100% novo para impressora HP Laser JET CE 285 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compatível 100% novo para impressora HP Laser JET M 1132 MF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merType Md BT;Century Schoolbook" w:hAnsi="AmerType Md BT;Century Schoolbook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merType Md BT;Century Schoolbook" w:hAnsi="AmerType Md BT;Century Schoolbook" w:cs="AmerType Md BT;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3:00Z</dcterms:created>
  <dc:creator>user</dc:creator>
  <dc:description/>
  <cp:keywords/>
  <dc:language>en-US</dc:language>
  <cp:lastModifiedBy>user</cp:lastModifiedBy>
  <cp:lastPrinted>2013-03-20T16:37:00Z</cp:lastPrinted>
  <dcterms:modified xsi:type="dcterms:W3CDTF">2013-03-22T11:19:00Z</dcterms:modified>
  <cp:revision>2</cp:revision>
  <dc:subject/>
  <dc:title/>
</cp:coreProperties>
</file>