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LICITATÓRIO Nº 33/201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EXIGIBILIDADE DE LICITAÇÃO Nº 02/201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OBJETO</w:t>
      </w:r>
    </w:p>
    <w:p>
      <w:pPr>
        <w:pStyle w:val="Normal"/>
        <w:spacing w:lineRule="auto" w:line="360" w:before="60" w:after="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inexigibilidade de licitação tem por objeto a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color w:val="2E2E2E"/>
          <w:sz w:val="22"/>
          <w:szCs w:val="22"/>
        </w:rPr>
        <w:t>PRESTAÇÃO DE SERVIÇOS DE ASSISTENCIA TECNICA E EXTENSÃO RURAL, DEFINIDOS PELO PLANO MUNICIPAL DE DESENVOLVIMENTO RURAL, AÇÕES DESCRITAS NO PLANO ANUAL DE TRABALHO – PAT para o exercício de 2013.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89"/>
        <w:gridCol w:w="992"/>
        <w:gridCol w:w="4338"/>
        <w:gridCol w:w="1293"/>
        <w:gridCol w:w="1292"/>
      </w:tblGrid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R$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R$</w:t>
            </w:r>
          </w:p>
        </w:tc>
      </w:tr>
      <w:tr>
        <w:trPr>
          <w:trHeight w:val="5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2E2E2E"/>
                <w:sz w:val="22"/>
                <w:szCs w:val="22"/>
              </w:rPr>
              <w:t xml:space="preserve">Disponibilizar pessoal técnico especializado em assessoramento para elaboração, acompanhamento, execução e avaliação do Plano Anual de trabalho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LANO ANUAL DE TRABALHO PAT -2013.</w:t>
            </w:r>
          </w:p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: PECUÁRIA</w:t>
            </w:r>
            <w:r>
              <w:rPr>
                <w:rFonts w:cs="Arial" w:ascii="Arial" w:hAnsi="Arial"/>
                <w:b w:val="false"/>
                <w:color w:val="2E2E2E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ção 1 – Orientar a produção de leite a base de pasto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Ação – 2  Incentivar a organização das famílias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2 - Programa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2"/>
              </w:rPr>
              <w:t xml:space="preserve">GESTÃO E MERCADO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ção: Assessorar a organização das famílias e a gestão de empreendimentos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3 - Programa</w:t>
            </w: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2"/>
              </w:rPr>
              <w:t xml:space="preserve">GESTÃO SOCIAL DO AMBIENTE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ção 1 – Desenvolver metodologias e ações educativas de captação, reservação, recuperação e preservação de nascentes e cursos d’água, Ação 2 - Desenvolver práticas Educativas de Sensibilização da Comunidade Escolar sobre questões ambientais. Ação 3 - Motivar as famílias a adotarem metodologias de produção e consumo responsáveis de alimento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327" w:hRule="atLeast"/>
        </w:trPr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Total em R$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</w:rPr>
              <w:t>22.145,7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RAZÃO DA ESCOLHA : 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color w:val="2E2E2E"/>
          <w:sz w:val="22"/>
          <w:szCs w:val="22"/>
        </w:rPr>
        <w:t xml:space="preserve">A escolha da empresa </w:t>
      </w:r>
      <w:r>
        <w:rPr>
          <w:rFonts w:cs="Arial" w:ascii="Arial" w:hAnsi="Arial"/>
          <w:b/>
          <w:color w:val="2E2E2E"/>
          <w:sz w:val="22"/>
          <w:szCs w:val="22"/>
        </w:rPr>
        <w:t>EPAGRI</w:t>
      </w:r>
      <w:r>
        <w:rPr>
          <w:rFonts w:cs="Arial" w:ascii="Arial" w:hAnsi="Arial"/>
          <w:color w:val="2E2E2E"/>
          <w:sz w:val="22"/>
          <w:szCs w:val="22"/>
        </w:rPr>
        <w:t xml:space="preserve"> – </w:t>
      </w:r>
      <w:r>
        <w:rPr>
          <w:rFonts w:cs="Arial" w:ascii="Arial" w:hAnsi="Arial"/>
          <w:b/>
          <w:color w:val="2E2E2E"/>
          <w:sz w:val="22"/>
          <w:szCs w:val="22"/>
        </w:rPr>
        <w:t>Empresa de Pesquisa Agropecuária e Extensão Rural de Santa Catarina S.A</w:t>
      </w:r>
      <w:r>
        <w:rPr>
          <w:rFonts w:cs="Arial" w:ascii="Arial" w:hAnsi="Arial"/>
          <w:color w:val="2E2E2E"/>
          <w:sz w:val="22"/>
          <w:szCs w:val="22"/>
        </w:rPr>
        <w:t>. dá-se pelo fato da  mesma, conforme Certidão emitida pelo CREA-SC (Conselho Regional de Engenharia, Arquitetura e Agronomia de Santa Catarina), ser a única empresa pública devidamente registrada com o objetivo de juntamente com os órgãos integrantes da Secretaria de Estado da Agricultura e Abastecimento, “planejar, coordenar, controlar e executar, de forma descentralizada, a política estadual de pesquisa, transferência e difusão de tecnologia agropecuária, florestal, pesqueira e de assistência técnica e extensão rural do Estado de Santa Catarina, e difusão de tecnologia agropecuária”.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 - DOS RECURSOS ORÇAMENTÁRIOS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ustear as despesas decorrentes da presente inexigibilidade de licitação, será usada a seguinte dotação orçamentár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5 – SECRETARIA MUNICIPAL AGRICULTU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1 – AGRICULTURA E MEIO AMBI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/ ATIVIDADE 2.023 MANUTENÇÃODA SECRETARIA DE AGRICULTURA E MEIO AMBI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3.3.90.00.00.00.00.00.0104 – APLICAÇÕES DIRETAS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.  DOS RECURSOS FINANCEIROS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recursos financeiros utilizados correspondem a recursos próprios da Prefeitura Municipal de Tunápolis, decorrentes do exercício financeiro de 2013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2E2E"/>
          <w:sz w:val="22"/>
          <w:szCs w:val="22"/>
        </w:rPr>
        <w:t xml:space="preserve">O valor total a ser pago é de R$ 25.000,00 (vinte dois mil cento e quarenta e cinco reais e setenta e seis centavos), a serem repassados em 10 (dez) parcelas mensais e sucessivas de R$ </w:t>
      </w:r>
      <w:r>
        <w:rPr>
          <w:rFonts w:eastAsia="MS Mincho;ＭＳ 明朝" w:cs="Arial" w:ascii="Arial" w:hAnsi="Arial"/>
          <w:sz w:val="22"/>
          <w:szCs w:val="22"/>
        </w:rPr>
        <w:t>2.500,00</w:t>
      </w:r>
      <w:r>
        <w:rPr>
          <w:rFonts w:cs="Arial" w:ascii="Arial" w:hAnsi="Arial"/>
          <w:color w:val="2E2E2E"/>
          <w:sz w:val="22"/>
          <w:szCs w:val="22"/>
        </w:rPr>
        <w:t xml:space="preserve"> (dois mil e quinhentos reais), </w:t>
      </w:r>
      <w:r>
        <w:rPr>
          <w:rFonts w:cs="Arial" w:ascii="Arial" w:hAnsi="Arial"/>
          <w:sz w:val="22"/>
          <w:szCs w:val="22"/>
        </w:rPr>
        <w:t>pagas até o dia 05 do mês subseqüente do serviço prestado,</w:t>
      </w:r>
      <w:r>
        <w:rPr>
          <w:rFonts w:cs="Arial" w:ascii="Arial" w:hAnsi="Arial"/>
          <w:color w:val="2E2E2E"/>
          <w:sz w:val="22"/>
          <w:szCs w:val="22"/>
        </w:rPr>
        <w:t xml:space="preserve"> para o período de março a dezembro de 2013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 JUSTIFICATIVA E FUNDAMENTO LEGAL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kern w:val="2"/>
          <w:sz w:val="22"/>
          <w:szCs w:val="22"/>
        </w:rPr>
        <w:t>O Município de Tunápolis necessita contratar empresa para prestar serviços de Assistência Técnica e de Extensão Rural, ações descritas no Plano Anual de Trabalho PAT 2013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2E2E2E"/>
          <w:sz w:val="22"/>
          <w:szCs w:val="22"/>
        </w:rPr>
      </w:pPr>
      <w:r>
        <w:rPr>
          <w:rStyle w:val="StrongEmphasis"/>
          <w:rFonts w:cs="Arial" w:ascii="Arial" w:hAnsi="Arial"/>
          <w:color w:val="2E2E2E"/>
          <w:sz w:val="22"/>
          <w:szCs w:val="22"/>
        </w:rPr>
        <w:t>FUNDAMENTO LEGAL</w:t>
      </w:r>
      <w:r>
        <w:rPr>
          <w:rFonts w:cs="Arial" w:ascii="Arial" w:hAnsi="Arial"/>
          <w:color w:val="2E2E2E"/>
          <w:sz w:val="22"/>
          <w:szCs w:val="22"/>
        </w:rPr>
        <w:t xml:space="preserve">: Amparado no artigo 25, inciso I da Lei Federal nº 8.666/93, consolidada, justifica-se o presente certame através de inexigibilidade de licitação com fulcro no artigo 25 “caput”, </w:t>
      </w:r>
      <w:r>
        <w:rPr>
          <w:rFonts w:cs="Arial" w:ascii="Arial" w:hAnsi="Arial"/>
          <w:color w:val="000000"/>
          <w:sz w:val="22"/>
          <w:szCs w:val="22"/>
        </w:rPr>
        <w:t>“É inexigível a licitação quando houver inviabilidade de competição”  e</w:t>
      </w:r>
      <w:r>
        <w:rPr>
          <w:rFonts w:cs="Arial" w:ascii="Arial" w:hAnsi="Arial"/>
          <w:color w:val="2E2E2E"/>
          <w:sz w:val="22"/>
          <w:szCs w:val="22"/>
        </w:rPr>
        <w:t xml:space="preserve"> inciso I “comprovação de exclusividade ser feita através de atestado fornecido pelo órgão de registro do comércio do local em que se realizaria a licitação ou a obra ou o serviço, pelo Sindicato, Federação ou Confederação Patronal, ou, ainda, pelas entidades equivalentes” da Lei Federal nº 8.666/93,  sendo a EPAGRI – Empresa de Pesquisa Agropecuária e Extensão Rural de Santa Catarina S.A, sendo a mesma, conforme Certidão emitida pelo CREA-SC (Conselho Regional de Engenharia, Arquitetura e Agronomia de Santa Catarina), a única empresa pública devidamente registrada com o objetivo de juntamente com os órgãos integrantes da Secretaria de Estado da Agricultura e Abastecimento, “planejar, coordenar, controlar e executar, de forma descentralizada, a política estadual de pesquisa, transferência e difusão de tecnologia agropecuária, florestal, pesqueira e de assistência técnica e extensão rural do Estado de Santa Catarina, e difusão de tecnologia agropecuária”. Assim, a contratação encontra respaldo legal no art. 25, </w:t>
      </w:r>
      <w:r>
        <w:rPr>
          <w:rStyle w:val="Emphasis"/>
          <w:rFonts w:cs="Arial" w:ascii="Arial" w:hAnsi="Arial"/>
          <w:color w:val="2E2E2E"/>
          <w:sz w:val="22"/>
          <w:szCs w:val="22"/>
        </w:rPr>
        <w:t>caput</w:t>
      </w:r>
      <w:r>
        <w:rPr>
          <w:rFonts w:cs="Arial" w:ascii="Arial" w:hAnsi="Arial"/>
          <w:color w:val="2E2E2E"/>
          <w:sz w:val="22"/>
          <w:szCs w:val="22"/>
        </w:rPr>
        <w:t xml:space="preserve"> e inc. I da Lei n.º 8.666/93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unápolis – SC, em 06 de Març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89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oi Schere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DESPACHO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Style w:val="StrongEmphasis"/>
          <w:rFonts w:cs="Arial" w:ascii="Arial" w:hAnsi="Arial"/>
          <w:color w:val="2E2E2E"/>
          <w:sz w:val="22"/>
          <w:szCs w:val="22"/>
        </w:rPr>
        <w:t>Comissão Permanente de Licitações  DECLARAÇÃO DE INEXIGIBILIDADE DE LICITAÇÃO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color w:val="2E2E2E"/>
          <w:sz w:val="22"/>
          <w:szCs w:val="22"/>
        </w:rPr>
      </w:pPr>
      <w:r>
        <w:rPr>
          <w:rStyle w:val="StrongEmphasis"/>
          <w:rFonts w:cs="Arial" w:ascii="Arial" w:hAnsi="Arial"/>
          <w:color w:val="2E2E2E"/>
          <w:sz w:val="22"/>
          <w:szCs w:val="22"/>
        </w:rPr>
        <w:t>  </w:t>
      </w:r>
      <w:r>
        <w:rPr>
          <w:rFonts w:cs="Arial" w:ascii="Arial" w:hAnsi="Arial"/>
          <w:color w:val="2E2E2E"/>
          <w:sz w:val="22"/>
          <w:szCs w:val="22"/>
        </w:rPr>
        <w:t xml:space="preserve">A Prefeitura Municipal de Tunápolis, através da presidente da Comissão Permanente de Licitações, declara que o Exmo. Sr. Prefeito Municipal, nos termos do </w:t>
      </w:r>
      <w:r>
        <w:rPr>
          <w:rStyle w:val="StrongEmphasis"/>
          <w:rFonts w:cs="Arial" w:ascii="Arial" w:hAnsi="Arial"/>
          <w:color w:val="2E2E2E"/>
          <w:sz w:val="22"/>
          <w:szCs w:val="22"/>
        </w:rPr>
        <w:t>artigo 25, caput e inciso I, da Lei nº. 8.666/93</w:t>
      </w:r>
      <w:r>
        <w:rPr>
          <w:rFonts w:cs="Arial" w:ascii="Arial" w:hAnsi="Arial"/>
          <w:color w:val="2E2E2E"/>
          <w:sz w:val="22"/>
          <w:szCs w:val="22"/>
        </w:rPr>
        <w:t xml:space="preserve">, conforme consta do Processo de Inexigibilidade de Licitação nº. 02/2013 declarou a </w:t>
      </w:r>
      <w:r>
        <w:rPr>
          <w:rStyle w:val="StrongEmphasis"/>
          <w:rFonts w:cs="Arial" w:ascii="Arial" w:hAnsi="Arial"/>
          <w:color w:val="2E2E2E"/>
          <w:sz w:val="22"/>
          <w:szCs w:val="22"/>
        </w:rPr>
        <w:t>inexigibilidade de licitação</w:t>
      </w:r>
      <w:r>
        <w:rPr>
          <w:rFonts w:cs="Arial" w:ascii="Arial" w:hAnsi="Arial"/>
          <w:color w:val="2E2E2E"/>
          <w:sz w:val="22"/>
          <w:szCs w:val="22"/>
        </w:rPr>
        <w:t>, para a contratação da empresa EPAGRI – Empresa de Pesquisa Agropecuária e Extensão Rural de Santa Catarina, conforme Certidão emitida pelo CREA/SC, constante dos autos, com o objetivo de prestar serviços de Assistência Técnica e Extensão Rural, ações descritas no Plano Anual de Trabalho PAT DE 2013. A presente declaração encontra-se plenamente fundamentada, consoante se denota da justificativa elaborada pela Comissão de Licitações, bem como em razão dos documentos que instruíram o processo. 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2E2E"/>
          <w:sz w:val="22"/>
          <w:szCs w:val="22"/>
        </w:rPr>
        <w:t> 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 – SC, em 06 de Março de 2013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89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oí Schere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HOMOLOGAÇÃO E ADJUDICAÇÃO AO FORNECEDOR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homologada e Adjudicada a presente INEXIGIBILIDADE DE LICITAÇÃO em favor da </w:t>
      </w:r>
      <w:r>
        <w:rPr>
          <w:rFonts w:cs="Arial" w:ascii="Arial" w:hAnsi="Arial"/>
          <w:color w:val="2E2E2E"/>
          <w:sz w:val="22"/>
          <w:szCs w:val="22"/>
        </w:rPr>
        <w:t>EPAGRI – Empresa de Pesquisa Agropecuária e Extensão Rural de Santa Catarina S.A</w:t>
      </w:r>
      <w:r>
        <w:rPr>
          <w:rFonts w:cs="Arial" w:ascii="Arial" w:hAnsi="Arial"/>
          <w:sz w:val="22"/>
          <w:szCs w:val="22"/>
        </w:rPr>
        <w:t xml:space="preserve"> inscrita no CNPJ sob nº 83.052.191/0025-30, onde, por conseqüência, determino a elaboração de autorização de fornecimento, nos moldes deste documento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 – SC, 06 de março de 2013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oí Schere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ndré Bonamig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feito Municipal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or Jurídico OAB/SC 21.991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Jackson Sche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sidente da Comissão de Licit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Arial"/>
      <w:b/>
      <w:bCs/>
      <w:color w:val="000000"/>
      <w:sz w:val="32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user</dc:creator>
  <dc:description/>
  <cp:keywords/>
  <dc:language>en-US</dc:language>
  <cp:lastModifiedBy>user</cp:lastModifiedBy>
  <cp:lastPrinted>2013-03-06T17:21:00Z</cp:lastPrinted>
  <dcterms:modified xsi:type="dcterms:W3CDTF">2013-03-06T20:21:00Z</dcterms:modified>
  <cp:revision>3</cp:revision>
  <dc:subject/>
  <dc:title/>
</cp:coreProperties>
</file>