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color w:val="000000"/>
          <w:sz w:val="22"/>
          <w:szCs w:val="22"/>
        </w:rPr>
        <w:t>Aquisição de materiais de Copa e Cozinha a serem utilizados pelo Serviço Social nas atividades desenvolvidas com os grupos da "3ª idade" do municíp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OR CONTÁBI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A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rgão 0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 0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j/Ativ 2.038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00.00.00.00.00.0104 Manutenção dos Serviços do Idos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00.00.00.00.00.0151 Manutenção dos Serviços do Idos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Certifico a existência das dotações acima.                                                                </w:t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Não há dotação para a referida solicitação.                                                                                                                              </w:t>
      </w:r>
    </w:p>
    <w:p>
      <w:pPr>
        <w:pStyle w:val="Normal"/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___/___/_____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  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Contador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OR FINANCEIR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Há disponibilidade financeir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 ) Não há disponibilidade financeira.         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gamento: ____ dia útil do mês subseqüente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a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OR DE COMPRAS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 Há necessidade de Licitaçã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  Não há necessidade de licitaçã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____/____/__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s Compras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ADOR DA DESPE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utorizo ao Departamento de Compras proceder todos os atos necessários para a realização da </w:t>
      </w:r>
      <w:r>
        <w:rPr>
          <w:rFonts w:cs="Arial" w:ascii="Arial" w:hAnsi="Arial"/>
          <w:color w:val="000000"/>
          <w:sz w:val="22"/>
          <w:szCs w:val="22"/>
        </w:rPr>
        <w:t>presente</w:t>
      </w:r>
      <w:r>
        <w:rPr>
          <w:rFonts w:cs="Arial" w:ascii="Arial" w:hAnsi="Arial"/>
          <w:sz w:val="22"/>
          <w:szCs w:val="22"/>
        </w:rPr>
        <w:t xml:space="preserve"> solicitaçã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_____/____/__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oi Scherer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32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29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A ADMINISTRAÇÃO MUNICIPAL DE TUNÁPOLIS/SC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 xml:space="preserve">Pregão Presencial nº </w:t>
      </w:r>
      <w:r>
        <w:rPr>
          <w:rFonts w:eastAsia="MS Mincho;ＭＳ 明朝" w:cs="Arial" w:ascii="Arial" w:hAnsi="Arial"/>
          <w:b/>
          <w:bCs/>
          <w:sz w:val="22"/>
          <w:szCs w:val="22"/>
        </w:rPr>
        <w:t>29/201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32/2013</w:t>
      </w:r>
      <w:r>
        <w:rPr>
          <w:rFonts w:cs="Arial" w:ascii="Arial" w:hAnsi="Arial"/>
          <w:sz w:val="22"/>
          <w:szCs w:val="22"/>
        </w:rPr>
        <w:t xml:space="preserve">, com julgamento pelo seu menor preço por item, para entrega imediata visando a </w:t>
      </w:r>
      <w:r>
        <w:rPr>
          <w:rFonts w:cs="Arial" w:ascii="Arial" w:hAnsi="Arial"/>
          <w:color w:val="000000"/>
          <w:sz w:val="22"/>
          <w:szCs w:val="22"/>
        </w:rPr>
        <w:t>aquisição materiais de copa e cozinha a serem utilizados pelo Serviço Social nas atividades desenvolvidas com os grupos da "3ª idade" do município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 como também 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20 de março de 2013, às 8h45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20 de março de 2013, às 9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20 de março, às 9h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1. Anexo I – Termo de Referência / Modelo de prop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2. Anexo II – Modelo de Termo de Credenci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02. DO OBJETO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>O objeto do presente pregão consiste na aquisição de materiais de copa e cozinha a serem utilizados pelo Serviço Social nas atividades desenvolvidas com os grupos da "3ª idade" do município, de acordo com os quantitativos prazos e condições estabelecidas neste ato convocatório e seus anex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 DA FORMA DE EXECUÇÃ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 materiais de copa e cozinha da presente licitação deverão ser entregues de forma imediata em no máximo 5(cinco) dias após  a emissão da autorização de fornecimento, que será emitida pelo setor de compras e licitações desta Municipalidade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2 Os </w:t>
      </w:r>
      <w:r>
        <w:rPr>
          <w:rFonts w:cs="Arial" w:ascii="Arial" w:hAnsi="Arial"/>
          <w:b/>
          <w:sz w:val="22"/>
          <w:szCs w:val="22"/>
        </w:rPr>
        <w:t>materiais de copa e cozinha da presente licitação</w:t>
      </w:r>
      <w:r>
        <w:rPr>
          <w:rFonts w:cs="Arial" w:ascii="Arial" w:hAnsi="Arial"/>
          <w:sz w:val="22"/>
          <w:szCs w:val="22"/>
        </w:rPr>
        <w:t xml:space="preserve"> deverão ser entregues, observando-se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2.3 A Licitante vencedor deverá entregá-los na Assistência Social/CRAS, estabelecido na Avenida Cerro Largo,  Centro, sem a exigência de quantidade mínima e sem a cobrança de custos adicionais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4 A proponente vencedor deverá tro</w:t>
      </w:r>
      <w:r>
        <w:rPr>
          <w:rFonts w:cs="Arial" w:ascii="Arial" w:hAnsi="Arial"/>
          <w:sz w:val="22"/>
          <w:szCs w:val="22"/>
        </w:rPr>
        <w:t>car o produto fornecido quando o mesmo, na ocasião do recebimento, apresentar defeito, estiver em desacordo com as especificações técnicas e em desacordo com a solicitação, sem a cobrança de custos adiciona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5 A proponente vencedor deverá responsabilizar-se pelo envio e frete das mercadoria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6 Caberá a proponente vencedora obedecer ao objeto do presente edital e as disposições legais contratuais, prestando-os dentro dos padrões de qualidade, continuidade e regularidade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29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CESSO DE COMPRA Nº 32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PREGÃO PRESENCIAL Nº </w:t>
      </w:r>
      <w:r>
        <w:rPr>
          <w:rFonts w:eastAsia="MS Mincho;ＭＳ 明朝" w:cs="Arial" w:ascii="Arial" w:hAnsi="Arial"/>
          <w:b/>
          <w:bCs/>
          <w:sz w:val="22"/>
          <w:szCs w:val="22"/>
        </w:rPr>
        <w:t>29/2013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32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 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6.1.5 Descrição geral quanto aos materiais de copa e cozinha a serem fornecidos, de acordo com as especificações do </w:t>
      </w:r>
      <w:r>
        <w:rPr>
          <w:rFonts w:cs="Arial" w:ascii="Arial" w:hAnsi="Arial"/>
          <w:b/>
          <w:sz w:val="22"/>
          <w:szCs w:val="22"/>
        </w:rPr>
        <w:t>ANEXO 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jc w:val="both"/>
        <w:rPr/>
      </w:pPr>
      <w:r>
        <w:rPr>
          <w:rFonts w:cs="Arial" w:ascii="Arial" w:hAnsi="Arial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4 Solicita-se às empresas participantes que, preferencialmente, preencham a proposta em planilha eletrônica, para agilizar os trabalhos durante o processamento do preg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5 A planilha eletrônica será fornecida aos interessados que a solicitarem junto ao Setor de Compras e Licitações, em arquivo magnético que será obrigatoriamente aberto através do programa </w:t>
      </w:r>
      <w:r>
        <w:rPr>
          <w:rFonts w:cs="Arial" w:ascii="Arial" w:hAnsi="Arial"/>
          <w:b/>
          <w:bCs/>
          <w:sz w:val="22"/>
          <w:szCs w:val="22"/>
        </w:rPr>
        <w:t>Compras-AutoCotação</w:t>
      </w:r>
      <w:r>
        <w:rPr>
          <w:rFonts w:cs="Arial" w:ascii="Arial" w:hAnsi="Arial"/>
          <w:bCs/>
          <w:sz w:val="22"/>
          <w:szCs w:val="22"/>
        </w:rPr>
        <w:t xml:space="preserve">, disponibilizado sem qualquer cus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6.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lanilha eletrônica poderá ser solicitada por telefone (49-36321122) ou e-mail (compras@tunapolis.sc.gov.br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6.7 </w:t>
      </w:r>
      <w:r>
        <w:rPr>
          <w:rFonts w:cs="Arial" w:ascii="Arial" w:hAnsi="Arial"/>
          <w:b/>
          <w:sz w:val="22"/>
          <w:szCs w:val="22"/>
        </w:rPr>
        <w:t>Serão desclassificadas as propostas que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a) Tiverem preços cotados acima do preço máximo estabelecido no anexo I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) Propostas desconformes ou incompatíveis, que não atenderem as exigências do edital;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 Não informarem a marca do produto ofertad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m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1 Serão desconsiderados os itens proposta que contiver emendas, rasuras ou borrões, salvo quando a empresa fizer acompanhar uma errata, preferencialmente em 02 (duas) vias, devidamente assinado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 item 7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o Vencedor o valor cotado na proposta declarada vencedora da Licitação em ata, </w:t>
      </w:r>
      <w:r>
        <w:rPr>
          <w:rFonts w:eastAsia="MS Mincho;ＭＳ 明朝" w:cs="Arial" w:ascii="Arial" w:hAnsi="Arial"/>
          <w:sz w:val="22"/>
          <w:szCs w:val="22"/>
        </w:rPr>
        <w:t xml:space="preserve">10 (dez) dias, após entrega dos produtos,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s produtos conforme objeto deste Edital, devidamente atestada pela Coordenadora dos Idosos, pessoa indicada como responsável pelo recebimen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3 O pagamento somente poderá ser efetuado após comprovação do recolhimento das contribuições sociais (FGTS e Previdência Social), correspondentes ao mês da última competência vencida, compatível com o efetivo declarado, na forma do § 4º, do art. 31, da Lei 9.032, de 28/04/95, e apresentação da Nota Fiscal/Fatura atestada por servidor designado, conforme disposto nos artigos 67 e 73 da Lei 8.666/93.</w:t>
      </w:r>
    </w:p>
    <w:p>
      <w:pPr>
        <w:pStyle w:val="Corpodetexto2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4. Os valores mencionados na proposta declarada vencedora não sofrerão reajuste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3 da Prefeitura Municipal de Tunápolis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A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rgão 0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 0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j/Ativ 2.038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00.00.00.00.00.0104 Manutenção dos Serviços do Idos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00.00.00.00.00.0151 Manutenção dos Serviços do Idos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Cs/>
          <w:sz w:val="22"/>
          <w:szCs w:val="22"/>
        </w:rPr>
        <w:t>Tunápolis, SC 05 de março de 2013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Enoi Scher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32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  N°:  29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FF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SPECIFICAÇÕES DOS ITENS / MODELO DA PROPOS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 de Licitação N° _____ Edital PP Nº _____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MF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/Fax: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78"/>
        <w:gridCol w:w="689"/>
        <w:gridCol w:w="1109"/>
        <w:gridCol w:w="1347"/>
      </w:tblGrid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tem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Especificação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Und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Qtdad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lr Un. R$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arrafa térmica não rosqueável, capacidade 1,8 lt decorada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73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ícaras de vidro, capacidade 200 ml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12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pos de vidro, capacidade de 264 ml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14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lher de aço inoxidável c/ cabo polipropileno TAM. Médio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96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arfo de aço inoxidável c/ cabo de polipropileno TAM. Padrão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96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ca de serrinha em aço inoxidável c/ cabo de polipropileno TAM. Padrão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96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a de alumínio c/ tampa capacidade 10 lt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,9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lde de plástico c/ tampa capacidade de 10 l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95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rro plástico c/ tampa capacidade 10 l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02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omba de chimarrão tamanho médio. Boa qualidade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86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vro de ata com 100 folhas enumeradas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47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ogo de baralho nacional. Boa qualidade para Canastra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56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lador de legumes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0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cumadeira em aço inoxidável com cabo de polipropileno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1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cha em aço inoxidável com cabo de polipropileno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65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porte de fita adesiva larg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99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ato de vidro fundo de mesa, cor caramelo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0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omba manual a vácuo para galão de água mineral 20 litros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,95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ogo de Domin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4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 descrição dos itens, bem como o preço máximo estipulado foi fundamentado,  através de pesquisa com empresas do mesmo ramo de atividades pela Coordenadora dos Idosos e também pela 1° Dama do Município, duvidas deverão ser sanados pela através do telefone (49 3632 1325) com Marlei G. Bieg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lei G.Bieg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s Idos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32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  29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14:00Z</dcterms:created>
  <dc:creator>user</dc:creator>
  <dc:description/>
  <cp:keywords/>
  <dc:language>en-US</dc:language>
  <cp:lastModifiedBy>user</cp:lastModifiedBy>
  <dcterms:modified xsi:type="dcterms:W3CDTF">2013-03-07T13:46:00Z</dcterms:modified>
  <cp:revision>3</cp:revision>
  <dc:subject/>
  <dc:title/>
</cp:coreProperties>
</file>