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26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29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imediata, visando à aquisição de Gêneros Alimentícios em comemoração as festividades da páscoa, distribuídos pela Secretaria Municipal da Educação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4 de março de 2013, às 7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4 de março de 2013, às 8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4 de março, às 8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esta licitação refere-se à aquisição de Gêneros Alimentícios em comemoração as festividades da páscoa, distribuídos pela Secretaria Municipal da Educação, conforme especificações, quantitativos, constantes nos anexos, partes integrantes d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Gêneros alimentícios da presente licitação deverão ser entregues de forma imediata, num prazo máximo de 5(cinc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Os </w:t>
      </w:r>
      <w:r>
        <w:rPr>
          <w:rFonts w:cs="Arial" w:ascii="Arial" w:hAnsi="Arial"/>
          <w:b/>
          <w:sz w:val="22"/>
          <w:szCs w:val="22"/>
        </w:rPr>
        <w:t>Gêneros alimentícios</w:t>
      </w:r>
      <w:r>
        <w:rPr>
          <w:rFonts w:cs="Arial" w:ascii="Arial" w:hAnsi="Arial"/>
          <w:sz w:val="22"/>
          <w:szCs w:val="22"/>
        </w:rPr>
        <w:t xml:space="preserve">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licitante vencedor deverá entregá-los na Secretaria Municipal da Educação, estabelecida na Rua João Castilho, 111, Centro, de acordo com as solicitações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O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7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6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2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 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gêneros alimentíci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Gêneros Alimentícios conforme objeto deste Edital, devidamente atestada pela Nutricionista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ÇAO Ensino Fundamental e Infantil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 04, Unid. 02, Prot/Ativ.201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ção 41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 04, Unid. 03, Prot/Ativ.2012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dotação 61)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5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32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27 de feverei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Volmir Pedro Lawis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1"/>
        <w:gridCol w:w="725"/>
        <w:gridCol w:w="3800"/>
        <w:gridCol w:w="1044"/>
        <w:gridCol w:w="1180"/>
        <w:gridCol w:w="1071"/>
      </w:tblGrid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s/Especificaçõ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</w:tr>
      <w:tr>
        <w:trPr>
          <w:trHeight w:val="1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e bombom- 400 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403,00</w:t>
            </w:r>
          </w:p>
        </w:tc>
      </w:tr>
      <w:tr>
        <w:trPr>
          <w:trHeight w:val="686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tal Gera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.403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vidas relacionadas ao item como: preço máximo, descrição do item, marcas sugeridas, prazo de entrega e demais, deverão ser sanados com a Nutricionista desta Municipalidade através do telefone (49 3632 168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la Hawrysz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ricionis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or esse anex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7:00Z</dcterms:created>
  <dc:creator>user</dc:creator>
  <dc:description/>
  <cp:keywords/>
  <dc:language>en-US</dc:language>
  <cp:lastModifiedBy>user</cp:lastModifiedBy>
  <dcterms:modified xsi:type="dcterms:W3CDTF">2013-02-28T15:47:00Z</dcterms:modified>
  <cp:revision>1</cp:revision>
  <dc:subject/>
  <dc:title/>
</cp:coreProperties>
</file>