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5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2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 xml:space="preserve">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22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25/2013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imediata visando </w:t>
      </w:r>
      <w:r>
        <w:rPr>
          <w:rFonts w:cs="Arial" w:ascii="Arial" w:hAnsi="Arial"/>
          <w:color w:val="000000"/>
          <w:sz w:val="22"/>
          <w:szCs w:val="22"/>
        </w:rPr>
        <w:t>aquisição de Materiais hidráulicos que serão utilizados na Instalação, Ampliação e Manutenção, para o melhor funcionamento do Sistema de abastecimento de Água do Município de Tunápolis,</w:t>
      </w:r>
      <w:r>
        <w:rPr/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13 de março de 2013, às 14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 xml:space="preserve">: 13 de março de 2013, às 14h15mi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essão de processamento do pregão será realizada no endereço acima mencionado, iniciando-se no dia 13</w:t>
      </w:r>
      <w:r>
        <w:rPr>
          <w:rFonts w:cs="Arial" w:ascii="Arial" w:hAnsi="Arial"/>
          <w:b/>
          <w:sz w:val="22"/>
          <w:szCs w:val="22"/>
        </w:rPr>
        <w:t xml:space="preserve"> de março de 2013, às 14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1. Anexo I – Especificações dos Itens/ Modelo de propost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02.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O Objeto do presente pregão consiste na aquisição de Materiais hidráulicos que serão utilizados na Instalação, Ampliação e Manutenção, para o melhor funcionamento do Sistema de abastecimento de Água do Município de Tunápol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conforme quantitativos prazos e condições estabelecidas neste ato convocatório e seus anex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s Materiais hidráulicos da presente licitação deverão ser entregues em até 10 (dez) dias após a emissão da autorização de forneciment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2 Os Materiais Hidráulicos deverão ser entregues, observando-s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2.3 O vencedor deverá entregá-los na garagem do DMER, estabelecida na Rua 25 de Julho Centro, Tunápolis de acordo com as solicitações,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4 Todos os materiais, descrito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deverão ser de 1ª (primeira) linh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5 O proponente vencedor deverá tro</w:t>
      </w:r>
      <w:r>
        <w:rPr>
          <w:rFonts w:cs="Arial" w:ascii="Arial" w:hAnsi="Arial"/>
          <w:sz w:val="22"/>
          <w:szCs w:val="22"/>
        </w:rPr>
        <w:t>car o produto fornecido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O proponente vencedor deverá responsabilizar-se pelo envio e frete dos materi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 A proponente vencedora deverá fornecer os Materiai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8. Caberá a proponente vencedora obedecer ao objeto do presente edital e as disposições legais contratuais,  fornece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9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22/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25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22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color w:val="FF0000"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25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quanto aos materiais hidráulicos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2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em até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materiai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materiais conforme objeto deste Edital, devidamente atestada pela pessoa indicada como responsável pelo recebimento.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1.3. Os valores mencionados na proposta declarada vencedora não sofrerão reajuste</w:t>
      </w:r>
      <w:r>
        <w:rPr/>
        <w:t>.</w:t>
      </w:r>
    </w:p>
    <w:p>
      <w:pPr>
        <w:pStyle w:val="Corpodetexto2"/>
        <w:spacing w:before="120" w:after="120"/>
        <w:jc w:val="both"/>
        <w:rPr/>
      </w:pPr>
      <w:r>
        <w:rPr/>
      </w:r>
    </w:p>
    <w:p>
      <w:pPr>
        <w:pStyle w:val="Corpodetexto2"/>
        <w:spacing w:before="120" w:after="120"/>
        <w:jc w:val="both"/>
        <w:rPr/>
      </w:pPr>
      <w:r>
        <w:rPr/>
      </w:r>
    </w:p>
    <w:p>
      <w:pPr>
        <w:pStyle w:val="Corpodetexto2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3 da Prefeitura Municipal de Tunápolis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6"/>
        <w:gridCol w:w="4588"/>
      </w:tblGrid>
      <w:tr>
        <w:trPr>
          <w:trHeight w:val="316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dade Orçamentária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</w:tr>
      <w:tr>
        <w:trPr>
          <w:trHeight w:val="53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rgão 06- Construção, Ampliação, Conservação dos Sistemas de Àgua Potável, Unidade 02, Prot./Ativ. 1.016 (dotação 119)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3.90.00.00.00.00.00.010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 26 de fevereiro de 2013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Volmir Pedro Lawisch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o Municipal em Exercício.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5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2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6"/>
        <w:gridCol w:w="4701"/>
        <w:gridCol w:w="828"/>
        <w:gridCol w:w="692"/>
        <w:gridCol w:w="1487"/>
      </w:tblGrid>
      <w:tr>
        <w:trPr>
          <w:trHeight w:val="276" w:hRule="atLeast"/>
        </w:trPr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ÍTEM</w:t>
            </w:r>
          </w:p>
        </w:tc>
        <w:tc>
          <w:tcPr>
            <w:tcW w:w="4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ÃO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.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  <w:tc>
          <w:tcPr>
            <w:tcW w:w="1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ximo</w:t>
            </w:r>
          </w:p>
        </w:tc>
      </w:tr>
      <w:tr>
        <w:trPr>
          <w:trHeight w:val="30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dor 3/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,00</w:t>
            </w:r>
          </w:p>
        </w:tc>
      </w:tr>
      <w:tr>
        <w:trPr>
          <w:trHeight w:val="30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dor roscável PVC 3/4x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,30</w:t>
            </w:r>
          </w:p>
        </w:tc>
      </w:tr>
      <w:tr>
        <w:trPr>
          <w:trHeight w:val="300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dor soldável curto com bolsa e rosca para registro PVC 110mmx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8,60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dor soldável curto com bolsa e rosca para registro PVC 85mmx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,85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dor soldável curto com bolsa e rosca para registro PVC 75mmx2.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,95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dor soldável curto com bolsa e rosca para registro PVC 32mmx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dor soldável curto com bolsa e rosca para registro PVC 60mmx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,10</w:t>
            </w:r>
          </w:p>
        </w:tc>
      </w:tr>
      <w:tr>
        <w:trPr>
          <w:trHeight w:val="458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dor soldável curto com bolsa e rosca para registro PVC 25mmx3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dor soldável curto com bolsa e rosca para registro PVC 50mmx1.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dor soldável curto com bolsa e rosca para registro PVC 40mmx1.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80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ador soldável curto com bolsa e rosca para registro PVC 20mmx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sivo plástico frasco com pincel 175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,90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ate de pressã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ão plástico para bóia com vazão de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0,00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ia mecânica vazão total “2” metálica ,com balão plásti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3,25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ba dosadora de cloro e sulfat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7,50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 de redução soldável PVC 25mm x 20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64</w:t>
            </w:r>
          </w:p>
        </w:tc>
      </w:tr>
      <w:tr>
        <w:trPr>
          <w:trHeight w:val="31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 de redução soldável PVC 32mm x25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 de redução soldável Pvc 40 mm x 32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 de redução soldável PVC 50 mm x 40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 de redução soldável PVC 75mm x 60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,7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 de redução soldável PVC 85 mm x 75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,7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ha de redução soldável PVC 60mm x 50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8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água de fibra  capacidade 20.000 mil litros com tamp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.567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BA 110 com anel de borrach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BA 60 com anel de borrach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 PBA 85 com anel de borrach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. Roscável PVC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. Roscável PVC 1.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.8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. Roscável PVC 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.9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. Roscável PVC 3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. Soldável PVC 20m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9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. Soldável PVC 25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9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. Soldável PVC 32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. Soldável PVC 40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. Soldável PVC 50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8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 de chuva para moto (conjunto capa e calça) TAM. Grand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8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ve de cano n° 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4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r tomada PVC com travas 110 mm x3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,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ar tomada PVC com travas 85 mm x 3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3,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O PP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8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ta veda rosca 18 mm x 10 mm x50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8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nge saída de caixa PVC 60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drômetro metálico vazão 3  m ³/h, ¾ ,com  tubetes metálicos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1,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PVC 90° roscável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elho PVC 90° roscável 1.1/4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PVC 90° soldável 25/20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5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PVC 90° soldável e com rosca 20 x 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2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PVC 90° soldável e com rosca 25 x 3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5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PVC 90° soldável e com rosca 25 x 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9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PVC  roscável 1.1/2 90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PVC  roscável1/2 90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PVC  roscável ¾ 90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PVC soldável 20 mm 90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PVC soldável 25 mm 90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PVC soldável 32 mm 90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PVC soldável 40 mm 90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PVC soldável 50 mm 90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6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ho PVC soldável 60 mm 90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,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mina para serrinha de fer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de redução roscável PVC ¾ x 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de redução soldável PVC 25 mm x 20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2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de redução soldável PVC 32 mm x 25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0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VC roscável 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VC roscável 1-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VC roscável 2 por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,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VC roscável 3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9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va PVC soldável 110 m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9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va PVC soldável 20 m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5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VC soldável 25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va PVC soldável 32 m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5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va PVC soldável 40 m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va PVC soldável 50 m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2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VC soldável 60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,7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VC soldável 75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,9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VC soldável 85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4,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soldável e com rosca PVC 25 mm x 3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6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soldável com rosca PVC 20 mm x 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ueira P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ômetro com contato elétrico 0 a 50 kgf 10 mm para desarme automático por alta e baixa pressão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7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el duplo galvanizado roscável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el duplo galvanizado roscável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el PVC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el PVC1. 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el PVC 1.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7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el PVC 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3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el PVC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el PVC 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8,7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9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el PVC 3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g PVC 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g PVC 3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. Tipo esfera fecho rápido soldável PVC 50 m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56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Esfera com borboleta rosca externa PVC ¾ fecho ráp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5,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Esfera com borboleta rosca externa PVC ½ fecho ráp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,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Esfera com borboleta rosca interna PVC ¾ fecho rápi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6.7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. Tipo esfera fecho rápido soldável PVC 20 m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,3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Tipo esfera fecho rápido soldável PVC 25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,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Tipo esfera fecho rápido soldável PVC 32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7,2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Tipo esfera fecho rápido soldável PVC 40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. Tipo esfera fecho rápido soldável PVC 60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fecho rápido metálico 40x 1.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fecho rápido metálico 50x 1.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8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fecho rápido metálico 60x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gaveta galvanizado 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1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gaveta galvanizado 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gaveta galvanizado1.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97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7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gaveta galvanizado 1.1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gaveta galvanizado 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8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9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de gaveta galvanizado 3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rinha de ferro com arc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ê  PVC  liso soldável 25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5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 PVC  liso soldável 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 PVC  liso soldável 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,4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 PVC  liso soldável 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4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 PVC  (soldável/roscável)20 mm x 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1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 PVC  (soldável/roscável) 25 mm x 1/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6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 PVC  (soldável/roscável) 25 mm x 3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7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 PVC   liso soldável 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 PVC   roscável ½ 90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ê  PVC   roscável ¾ 90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PVC soldável classe 15 DE 20 mm/DN 15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,6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PVC soldável classe 15 DE 25 mm/ DN20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,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PVC soldável classe 15 DE 32 mm/DN 25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,8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PVC soldável classe 15 DE 45 mm /DN 32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,8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PVC soldável classe15 DE 50mm /DN 40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 PVC soldável classe 15 DE 60 mm/ DN 50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9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 soldável PVC 110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08,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 soldável PVC 20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,8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 soldável PVC 25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6,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 soldável PVC 32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,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 soldável PVC 40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8,3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 soldável PVC 50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1,6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ão soldável PVC 60 mm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8,4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ão soldável PVC 85 m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35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álvula injeção completa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48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6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vula labial vito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35,00</w:t>
            </w:r>
          </w:p>
        </w:tc>
      </w:tr>
      <w:tr>
        <w:trPr>
          <w:trHeight w:val="210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bCs/>
                <w:u w:val="single"/>
              </w:rPr>
            </w:pPr>
            <w:r>
              <w:rPr>
                <w:rFonts w:eastAsia="MS Mincho;ＭＳ 明朝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escrição do item,  bem como o  preço máximo foi orçado estipulado através de pesquisa com empresas do mesmo ramo de atividade, pelo funcionário responsável pelo setor da água e também responsável por esse ane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Stried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e Departa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5/2013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22/2013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Arial"/>
      <w:bCs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7:00Z</dcterms:created>
  <dc:creator>user</dc:creator>
  <dc:description/>
  <cp:keywords/>
  <dc:language>en-US</dc:language>
  <cp:lastModifiedBy>Tunas</cp:lastModifiedBy>
  <cp:lastPrinted>2012-06-27T15:48:00Z</cp:lastPrinted>
  <dcterms:modified xsi:type="dcterms:W3CDTF">2013-02-27T13:27:00Z</dcterms:modified>
  <cp:revision>2</cp:revision>
  <dc:subject/>
  <dc:title/>
</cp:coreProperties>
</file>