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2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 Presencial nº 19/20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22/2013</w:t>
      </w:r>
      <w:r>
        <w:rPr>
          <w:rFonts w:cs="Arial" w:ascii="Arial" w:hAnsi="Arial"/>
          <w:sz w:val="22"/>
          <w:szCs w:val="22"/>
        </w:rPr>
        <w:t>, com julgamento pelo seu menor preço por item, para entrega Imediata, visando a aquisição de material de limpeza, destinados a manutenção e conservação da Secretaria da Educação e Escolas da Rede Municipal de Ensino, nesta Municipalidade</w:t>
      </w:r>
      <w:r>
        <w:rPr>
          <w:rFonts w:cs="Arial" w:ascii="Arial" w:hAnsi="Arial"/>
          <w:bCs/>
          <w:sz w:val="22"/>
          <w:szCs w:val="22"/>
        </w:rPr>
        <w:t xml:space="preserve">, 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 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04 de Março de 2013, às 8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04 de Março de 2013, às 9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04 de Março, às 9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Termo de Referência 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O Objeto do presente pregão consiste na </w:t>
      </w:r>
      <w:r>
        <w:rPr>
          <w:rFonts w:cs="Arial" w:ascii="Arial" w:hAnsi="Arial"/>
          <w:sz w:val="22"/>
          <w:szCs w:val="22"/>
        </w:rPr>
        <w:t>aquisição de material de limpeza, destinados a manutenção e conservação da Secretaria da Educação, Escolas da Rede Municipal nesta Municipalidad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nforme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 Os Materiais da presente licitação deverão ser entregues após a emissão da autorização de fornecimento na qual contará a quantidade a ser entregue, local, bem como o prazo máximo que a licitante vencedora terá para entrega dos itens, a entrega dos itens será por conta e risco da licitante vencedora, sem cobrança de taxas ou custos adicionais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2 Todos os itens, descritos no Anexo I, deverão ser de 1ª (primeira) qual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 Os produtos deverão possuir as datas de fabricação e validade, que deverá assegurar um período mínimo de 6(seis) meses, bem como deverão ser apresentados em embalagens adequadas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4 O proponente vencedor deverá tro</w:t>
      </w:r>
      <w:r>
        <w:rPr>
          <w:rFonts w:cs="Arial" w:ascii="Arial" w:hAnsi="Arial"/>
          <w:sz w:val="22"/>
          <w:szCs w:val="22"/>
        </w:rPr>
        <w:t>car o produto fornecido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O proponente vencedor deverá responsabilizar-se pelo envio e frete das mercadoria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 A proponente vencedora deverá fornecer os produto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 .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8 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ou Receita Federal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19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 22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1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 22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itens, objeto desta licitação,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 Materiai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Materiais conforme objeto deste Edital, devidamente atestada pela pessoa indicada como responsável pelo receb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 O pagamento somente poderá ser efetuado após comprovação do recolhimento das contribuições sociais (FGTS e Previdência Social), correspondentes ao mês da última competência vencida, compatível com o efetivo declarado, na forma do § 4º, d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1, da Lei 9.032, de 28/04/95, e apresentação da Nota Fiscal/Fatura atestada por servidor designado, conforme disposto nos artigos 67 e 73 da Lei 8.666/93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4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despesas decorrentes deste Edital correrão por conta do orçamento do exercício financeiro de 2013 da Prefeitura Municipal de Tunápolis, </w:t>
      </w:r>
      <w:r>
        <w:rPr>
          <w:rFonts w:cs="Arial" w:ascii="Arial" w:hAnsi="Arial"/>
          <w:b/>
          <w:bCs/>
          <w:sz w:val="22"/>
          <w:szCs w:val="22"/>
        </w:rPr>
        <w:t>Recursos Próp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ÇAO </w:t>
            </w:r>
            <w:r>
              <w:rPr>
                <w:rFonts w:cs="Arial" w:ascii="Arial" w:hAnsi="Arial"/>
                <w:b/>
                <w:sz w:val="22"/>
                <w:szCs w:val="22"/>
              </w:rPr>
              <w:t>Ensino Fundamental e Infant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04, Unid. 02, Prot/Ativ.2.011   Órgão 04, Unid. 02, Prot/Ativ.2.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5 (Manutenção do Ensino Fundament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10 (Manutenção do Ensino Fundament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5 (Manutenção do Ensino Infant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14 (Manutenção do Ensino Infant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., 15 de fevereiro de 2013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2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RMO DE REFERÊNCIA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de Licitação N° _____ Edital PP Nº _____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0"/>
        <w:gridCol w:w="960"/>
        <w:gridCol w:w="1140"/>
        <w:gridCol w:w="986"/>
        <w:gridCol w:w="1274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ÍTEM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VISÃO DE CUSTOS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.UNIT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UA SANITÁRIA - CLORO ATIVADO, MULTI USO, ALVEJA DESINFECTA, BACTERICIDA, EMBALAGEM RECICLÁVEL – EMB. 1 LI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 AGULHA DE COS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,8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OOL ETILICO HIDRATADO 70° INPM EM GEL - EMB. 500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82,5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OOL EM GEL  70% - ANTISEPTICO PARA MÃOS - EMB.5LIT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,8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CIANTE DE ROUPA –  EMB. 2 LIT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9,2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L LIQUIDO – EMB. 200 M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9,6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OMATIZANTE DE AMBIENTES - EMB. 140ML, FRANGRANCIA: LAVANDA E LIMÃO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5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TAL DE TECIDO OXFORD BRANCO - TAMANHO GRAND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9,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TAL DE TECIDO OXFORD BRANCO – TAMANHO 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9,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NTAL DE TECIDO OXFORD BRANCO - TAMANHO PEQUEN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9,7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ANÇA DIGITAL DE PESO HUMANO - ATE 150 K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,4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DE -  15 LITRO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 LIQUIDA COM ALTO PODER DE LIMPEZA E BRILHO ESPELHADO, QUE DISPENSA ENCERRADEIRA - INCOLOR – EMB. 750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37,6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O DESCARTAVEL DE CAFÉ 50ML - COM 100 UNI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6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O DESCARTAVEL - 180 ML COM 100 UNIDAD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8,8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TADOR DE UNHA - PEQUEN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,84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RO ATIVO - BRANQUEIA, DESINFETA, REMOVE LIMO - 500M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1,4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EIRA DE SEGURANÇA E PROTEÇÃO EM LÁTEX - PACOTE COM 100 UNIDAD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NGRAXANTE E DESENGORDURANTE  - ALCALINO PARA LIMPEZA DE SUPERFICIES PINTADAS OU NÃO, PISOS E EQUIPAMENTOS INDUSTRIAIS - EMB. 500M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R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2,5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NFETANTE – FRÂGRANCIA DE EUCALIPTO - EMB. 2 LITRO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33,9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RGENTE DE LOUÇA NEUTRO – EMB. 500 M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5,8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RGENTE PARA LIMPEZA DE VIDROS – EMB. 500 M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2,25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BO VERD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,50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ALAGEM PLÁSTICA PARA FREEZER PACOTE  2 KG - ROLO COM 100 SACOS - TAMANHO 18CMX35C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8,14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BALAGEM PLÁSTICA PARA FREEZER PACOTE  5 KG - ROLO COM 100 SACOS - TAMANHO 28CMX42C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2,5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BALAGEM PLÁSTICA PARA FREEZER PACOTE  7 KG - ROLO COM 100 SACOS - TAMANHO 28CMX42C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2,2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OVA DE MÃO PARA ROUPA - PLASTIC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VA PARA VASO SANITÁRIO COM SUPORT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9,6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NJA DE AÇO INOXIDÁVEL - NÃO ENFERRUJA, PESO LIQUIDO 10 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NJA DE LÃ DE AÇO - PACOTE DE 60G COM 8 UNID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7,2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NJA PARA LAVAR LOUÇA - DUPLA FACE, C/ 110X70X21MM, NO USO VERDE COM FIBRA ABRASIVA PARA LIMPEZA MAIS DIFÍCIL, NO  AMARELO, ESPONJA MACIA PARA LIMPEZA DE SUPERFÍCIE MAIS DELICADA, ESPUMA POLIURETANA E FIBRA SINTÉTICA E COM MATERIAL ABRASIVO, ANTI-ADERENTE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93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DURA DE FERRO PARA PORTA - COM CHAV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5,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E DE PVC TRANSPARENTE, MEDIDA 28CMX30METRO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,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O DE VAR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,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ÓSFORO - PACOTE COM 10 CAIXINHA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8,4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PO DE MADEIRA PARA ROUPA - PACOTE COM 12 UNID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3,4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QUEIRO DE GÁS DESCARTAVEL - TAMANHO APROXIMADO 8C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,5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DA ECONOMICA LUZ BRANCA COM ROSCA 27W 220V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352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DA FLUORESCENT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8,4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ADA INCANDECENTE - 60W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,4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PA FÓRMICA- EMB. 200M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MPA FORNO -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,50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PA INOX- LIMPADOR PARA SUPERFÍCIES DE INOX, RETIRA O AMARELADO SEM ARRANHAR. LIMPA E REMOVE MANCHAS, DEVOLVENDO O BRILHO ESPELHADO DO INOX - EMB. 200M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,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XEIRA COM PEDAL E TAMPA - 30 LITRO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8,2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XEIRA COM PEDAL E TAMPA - 50 LITRO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8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S DE LÁTEX - TAMANHO G COR LARANJ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7,6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VAS DE LÁTEX - TAMANHO M COR LARANJ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7,6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VAS DE LÁTEX - TAMANHO P COR LARANJA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8,60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VAS DE LÁTEX PARA PROCEDIMENTOS - NÃO ESTÉRIL, AMBIDESTRA, SEM PÓ BIO-ABSORVENTE, SUPERFICIE LISA - CAIXA COM 100 UNIDADES - TAMANHO 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VAS DE LÁTEX PARA PROCEDIMENTOS - NÃO ESTÉRIL, AMBIDESTRA, SEM PÓ BIO-ABSORVENTE, SUPERFICIE LISA - CAIXA COM 100 UNIDADES - TAMANHO 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IX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4,00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VAS DE LÁTEX PARA PROCEDIMENTOS - NÃO ESTÉRIL, AMBIDESTRA, SEM PÓ BIO-ABSORVENTE, SUPERFICIE LISA - CAIXA COM 100 UNIDADES - TAMANHO P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X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4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 PARA LIX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5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 DE CHÃO BRANCO - SACO ALVEJADO 100% ALGODÃO - TAMANHO 48X68C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8,80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NO DE PRATO BRANCO COM ESTAMPA - TAMANHO 90X72CM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7,8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FILME - ROLO 28CMX30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8,8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ALUMINIO - ROLO TAMANHO 45X4M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4,7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HIGIÊNICO NEUTRO PACOTE COM 4 ROLOS DE 30 METROS - FARDO COM 16 PACOT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HIGIÊNICO NEUTRO PACOTE COM 4 ROLOS DE 60 METROS - FARDO COM 16 PACOT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8,6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EL TOALHA –  FARDO COM 12 PACOTES DE 02 ROLOS COM 60 TOALHAS CADA DE 20X22CM, FOLHA DUPLA, PICOTADA E TEXTURIZADA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,6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EL TOALHA INTERFOLHADO BRANCO 21/23 - PACOTE DE 1000 UNIDADES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493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RA SANITARIA - COM REDE E GANCH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HA ALCALINA AAA PALITO COM 2 UNIDAD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,4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HA ALCALINA AA - COM 4 UNIDAD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,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QUEADOR SOLAR 200ML  FPS 3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25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O COM ESPUMA DE PASSAR CERA - TAMANHO 35C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1,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O LIMPA AZULEJO DUPLA FA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O DE ALUMINIO  PARA AGUA - 100CM CABO REFORÇAD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3,5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O DE ALUMINIO DUPLO PARA AGUA - 50CM CABO REFORÇAD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16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ÃO EM PÓ - ÓTIMA QUALIDADE - EMB. 1 K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ONETE LIQUIDO ANTISEPTICO – EMB. 5 LITRO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96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ONETE EM BARRA -  120G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ÃO EM BARRA - GLICERINADO NEUTRO, EMBALAGEM CONTENDO 05 BARRAS COM 200GR CAD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9,3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DE LIXO 100 LITROS - PACOTE COM 5 UNIDAD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5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O DE LIXO 15 LITROS - PACOTE COM 10 UNIDAD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7,4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O DE LIXO 30 LITROS - PACOTE COM 10 UNIDAD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0,5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O DE LIXO 50 LITROS - PACOTE COM 10 UNIDAD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8,0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O PLÁSTICO CRISTAL EM POLIPROPILENO - TAMANHO 25X35X 0,06 CM - PACOTE COM 100 UNIDAD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5,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O PLÁSTICO CRISTAL EM POLIPROPILENO - TAMANHO 50X70X 0,10 CM - PACOTE COM 100 UNIDADE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,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O PLÁSTICO PARA AMOSTRA DE ALIMENTOS  ESTERELIZADO, COM TARJA BRANCA, MEDIDA 12X30 CM COM 1000 UNIDADES CADA PACOTE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0,9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ÓLIO LIQUIDO - EMB. 300 M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8,8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UA DE LAVAR ROUP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MPA PARA VASO SANITARIO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9,8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PETE - ESCURO TAM 0,40X0,70C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3,5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METRO CLINICO DIGIT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5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ALHA DE MESA - 2 X 1,15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9,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ALHA DE MICROFIBRA MULTIUSO - TAMANHO 30CMX32C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9,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ALHA DE BANHO COR BRANCA - 100% ALGODAO, TAM 70X140C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4,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ALHA DE ROSTO COR BRANCA 48X75CM, 100% ALGODÃ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93,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CA DESCARTAVEL - OTIMA QUALIDAD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80,0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OURA DE PALHA - AMARRAÇÃO PERFEITA EM 3 FIOS DO TAMANHO DE 37X45C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98,5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OURA PRENSADA NYLON PLÁSTICA - DESCRIÇÃO DA CEPA: (16 CM X 5,5 CM X 2,5 CM). CEPA DE PLÁSTICO, CABO 1,2 METROS, PLASTIFICADO E PONTEIRA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70,5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NO PARA INSETO - 30M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4,7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.867,58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UNÁPOLIS SC, 15 DE FEVEREIRO DE 2013.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S ITENS FORAM DESCRITOS BEM COMO O PREÇO  MÁXIMO CONSTANTE FOI ATRAVÉS DE PESQUISA DE ORÇAMENTOS COM EMPRESAS DO MESMO RAMO DE ATIVIDADE REALIZADA  PELA FUNCIONARIA  ABAIXO RESPONSÁVEL PELOS VALORES ESTIPULADOS E TAMBÉM PELA SOLICITAÇÃO DOS MESMO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A HAWRYSZKO ROSAR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2/201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9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28:00Z</dcterms:created>
  <dc:creator>user</dc:creator>
  <dc:description/>
  <cp:keywords/>
  <dc:language>en-US</dc:language>
  <cp:lastModifiedBy>Tunas</cp:lastModifiedBy>
  <dcterms:modified xsi:type="dcterms:W3CDTF">2013-02-18T20:28:00Z</dcterms:modified>
  <cp:revision>2</cp:revision>
  <dc:subject/>
  <dc:title/>
</cp:coreProperties>
</file>